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по реализации работы по функциональной грамотности обучающихся в МБОУ СОШ с. Камышки.</w:t>
      </w:r>
    </w:p>
    <w:p>
      <w:pPr>
        <w:pStyle w:val="TableParagraph"/>
        <w:tabs>
          <w:tab w:val="clear" w:pos="708"/>
          <w:tab w:val="left" w:pos="214" w:leader="none"/>
        </w:tabs>
        <w:ind w:left="0" w:hanging="0"/>
        <w:jc w:val="both"/>
        <w:rPr/>
      </w:pPr>
      <w:r>
        <w:rPr>
          <w:sz w:val="28"/>
          <w:szCs w:val="28"/>
        </w:rPr>
        <w:t>Для организации работы по функциональной грамотности обучающихся в школе создана рабочая группа в количестве 7 человек: Трибунская Н.Д.- заместитель директора по УВР, школьный координатор , Мурзагалиева А.Х. –учитель математики (математическая грамотность), Харькова Т.А.- учитель русского языка и литературы (читательская грамотность), Кабанова Л.В.- учитель географии( финансовая грамотность), Леденев В.В.- учитель истории и обществознания(глобальные компетенции), Сулименова А.К.- учитель химии и биологии(естественнонауч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мотность), Тулеуова Р.А. – учитель информатики (креативное мышл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ой разработан план мероприятий по формированию и оценке функциональной грамотности на 2021-2022 учебный год. Сформированы базы данных обучающихся и уч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рошли регистрацию на платформе «Российская электронная школа», на сайте «Электронный банк заданий для оценки функциональной грамотности». Материалы этих сайтов педагоги используют на уроках, посылают обучающимся для вы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декабря 2021состоялся Марафон функциональной грамотности  в формате онлайн- мероприятий. В рамках марафона проходила самодиагностика управленческих команд. Команда школы приняла участие в этом марафон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вого полугодия 6 педагогов школы обучались на курсе «Школа современного педагога», слушали вебинары  по формированию функциональной грамотности по шести направле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1:00Z</dcterms:created>
  <dc:creator>комп20</dc:creator>
  <dc:description/>
  <dc:language>en-US</dc:language>
  <cp:lastModifiedBy>комп20</cp:lastModifiedBy>
  <dcterms:modified xsi:type="dcterms:W3CDTF">2022-01-21T11:20:00Z</dcterms:modified>
  <cp:revision>1</cp:revision>
  <dc:subject/>
  <dc:title/>
</cp:coreProperties>
</file>