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биологии для 9 класса на 2006-2007уч. год</w:t>
      </w:r>
    </w:p>
    <w:p>
      <w:pPr>
        <w:pStyle w:val="Normal"/>
        <w:spacing w:lineRule="auto" w:line="360"/>
        <w:jc w:val="center"/>
        <w:rPr/>
      </w:pPr>
      <w:r>
        <w:rPr/>
        <w:t xml:space="preserve">по программе: Вариант </w:t>
      </w:r>
      <w:r>
        <w:rPr>
          <w:lang w:val="en-US"/>
        </w:rPr>
        <w:t>I</w:t>
      </w:r>
      <w:r>
        <w:rPr/>
        <w:t xml:space="preserve">. Биология 5-9 классы. Авторы: Н.И.Сонин, В.Б.Захаров, А.А.Плешаков, В.И.Сивоглазов. 2005г. </w:t>
      </w:r>
      <w:r>
        <w:rPr>
          <w:b/>
          <w:sz w:val="28"/>
          <w:szCs w:val="28"/>
        </w:rPr>
        <w:t xml:space="preserve"> 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68"/>
        <w:gridCol w:w="1309"/>
        <w:gridCol w:w="168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– наука о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Эволюция жи</w:t>
              <w:softHyphen/>
              <w:t>вого мира на Зем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го ми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ойства живых организ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биологии в додарвинский пери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Ж. Б. Ламар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и социально-экономические предпо</w:t>
              <w:softHyphen/>
              <w:t>сылки возникновения и утверждения эволюционного учения Ч. Дарви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е Ч. Дарвина об искусственном отбо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е Ч. Дарвина о естественном отбо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ность организмов – результат действия естественного отб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, его критерии и структу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«Морфологический критерий вид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направления эволю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закономерности биологической эволю</w:t>
              <w:softHyphen/>
              <w:t>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ая система растений и животных – отображение макроэволю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архейскую и протерозойскую э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палеозойскую э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мезозойскую э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кайнозойскую э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на тему «Эво</w:t>
              <w:softHyphen/>
              <w:t>люция живого мира на Земл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труктурная организация жи</w:t>
              <w:softHyphen/>
              <w:t>вых организ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очная теория строения организ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логия – наука о клетке. Лабораторная ра</w:t>
              <w:softHyphen/>
              <w:t>бота №2 «Изучение строения растительной и животной клетки под микроскопом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организация клетки. Неорганиче</w:t>
              <w:softHyphen/>
              <w:t>ские ве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организация клетки. Органиче</w:t>
              <w:softHyphen/>
              <w:t>ские вещества – бел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организация клетки. Органиче</w:t>
              <w:softHyphen/>
              <w:t>ские вещества – углеводы и липи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организация клетки. Органиче</w:t>
              <w:softHyphen/>
              <w:t>ские вещества – нуклеиновые кисл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летки эукариот. Клеточная мем</w:t>
              <w:softHyphen/>
              <w:t>бра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 и её органои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очное ядр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растительной клет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усы – неклеточная форма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превращение энергии в клетке. Энергетический обме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растительной клет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клет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на тему «Струк</w:t>
              <w:softHyphen/>
              <w:t>турная организация живых организмов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змножение и индивидуальное развитие организ</w:t>
              <w:softHyphen/>
              <w:t>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олое размножение организ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вое размножение организ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одотворение у цветковых раст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ринципы клеточной организ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развитие многоклеточного организма. Эмбриональное развит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развитие многоклеточного организма. Постэмбриональное развит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на тему «Раз</w:t>
              <w:softHyphen/>
              <w:t>множение и индивидуальное развитие организмов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Наследствен</w:t>
              <w:softHyphen/>
              <w:t>ность и изменчи</w:t>
              <w:softHyphen/>
              <w:t>вость организ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как нау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бридологический метод изучения наследст</w:t>
              <w:softHyphen/>
              <w:t>вен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гене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гибридное скрещи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ка челове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3 «Решение генетиче</w:t>
              <w:softHyphen/>
              <w:t>ских задач и анализ составленных родословных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изменчивости. Наследствен</w:t>
              <w:softHyphen/>
              <w:t>ная измен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изменчивости. Фенотипиче</w:t>
              <w:softHyphen/>
              <w:t>ская изменчивость. Лабораторная работа №4 «Изучение изменчивости. Построение вариационного ряда и кри</w:t>
              <w:softHyphen/>
              <w:t xml:space="preserve">вой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е основы эволюционной тор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екция организмо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на тему «На</w:t>
              <w:softHyphen/>
              <w:t>следственность и изменчивость организмов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Взаимоотноше</w:t>
              <w:softHyphen/>
              <w:t>ние организма и среды. Основы эколо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биосфе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сфера и человек. Антропогенные факто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эко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я биосферы. Ноосфе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5:00Z</dcterms:created>
  <dc:creator>Лотоцкая Елена Гелиевна</dc:creator>
  <dc:description/>
  <cp:keywords/>
  <dc:language>en-US</dc:language>
  <cp:lastModifiedBy>User</cp:lastModifiedBy>
  <dcterms:modified xsi:type="dcterms:W3CDTF">2008-10-24T13:05:00Z</dcterms:modified>
  <cp:revision>2</cp:revision>
  <dc:subject/>
  <dc:title>Тематическое планирование по биологии для 9 класса на 2006-2007уч</dc:title>
</cp:coreProperties>
</file>