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природоохранный проект « Наши птицы» (слайд №1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№2)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темы нашего проекта заключается в том, что сейчас большое внимание уделяется защите окружающей среды. Участие в природоохранном проекте  может эмоционально повлиять на внутренний мир ребенка, заинтересовать его окружающим миром и научить правильно вести себя в природ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природе не может проходить без непосредственного контакта и взаимодействия с окружающей средой, поэтому нужно в первую очередь научить детей любить родную природу, природу свое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– трудное время для птиц, особенно если она суровая и многоснежная, как в этом году, это были трудности которые испытали  проводя наблюдения и подкормку за птицами. Голодная птица сильно страдает от холода. Нужно поддержать птиц зимой, сделать для них кормушки и не забывать подсыпать в них кор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+mj-ea"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екта: изготовление кормушек и подкормка птиц зи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№3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" w:cs="Times New Roman" w:ascii="Times New Roman" w:hAnsi="Times New Roman"/>
          <w:color w:val="7030A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логические: помочь птицам пережить тяжёлую пору года, привлечь их из окрестной природы, приучить к месту, где они смогут в дальнейшем остаться на гнездование и будут уничтожать в парке вредных насекомы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ые: научить детей понимать и любить природу, проявлять заботу о животных, привить им практические навыки природоохранной деятельности. Привлечение внимания подрастающего поколения к проблеме подкормки зимующих пт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ые: пополнить знания учащихся о природе нашего края; обеспечить школьников экологическими знаниями: об экосистемной организации окружающей среды, о взаимосвязях в природе и воздействии человека на неё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тчёт по итогам про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го природоохран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ши птиц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зимой, в школе проходит акция «Покормите птиц зимой». Именно этот период для пернатых – самый опасный – им попросту не хватает корма. Участники акции – школьники – сами изготавливают кормушки, а потом каждый день следят за их наполн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год не стал исключением. В январе в нашей школе стартовала акция «Наши птицы», где приняли участие все ученики с 1 по 11 класс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акции проведены беседы о разнообразии и значении птиц в природе и необходимости их охраны, внеклассные мероприятия, праздники, утренники, викторины посвященных зимующим птицам, тематические классные часы.  Конкурсы плакатов и рисунков, посвященных  птицам нашего края, конкурс кормушек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ученики 7 класса, участники районного конкурса «Лучший ученический класс» активно приняли участие в различных конкурсах. Основным делом, был проект «Наши птицы», в рамках ак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этапом было организационное собрание, где </w:t>
      </w:r>
      <w:r>
        <w:rPr>
          <w:rFonts w:cs="Times New Roman" w:ascii="Times New Roman" w:hAnsi="Times New Roman"/>
          <w:sz w:val="28"/>
          <w:szCs w:val="28"/>
        </w:rPr>
        <w:t xml:space="preserve">определили цели и задачи проекта, сформировали группы и распределили зада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торым этапом - изготовление кормушек группой мастеров, по чертежам. Изготовили всего 4 кормуш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тем мы повесили кормушки в парке. Подсыпали корм и вели наблю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большой охотой, интересом и желанием мы кормили птиц. Наблюдали и любовались природо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дни подкормок было холодно и птиц почти не было</w:t>
      </w:r>
      <w:r>
        <w:rPr>
          <w:rFonts w:cs="Times New Roman" w:ascii="Times New Roman" w:hAnsi="Times New Roman"/>
          <w:sz w:val="28"/>
          <w:szCs w:val="28"/>
        </w:rPr>
        <w:t xml:space="preserve">, на следующий день прилетели воробьи, съели не весь корм. Сделали вывод, что необходимо птиц подкармливать меньшим количеством корм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рилетела сорока, съела корм в одной кормушке и улетела. Два дня никто не прилетал. Сменили корм и наблюдали дальше. В полдень прилетела стайка воробьёв полакомиться. Птицы постепенно распознали «столовую», и прилетать стали довольно часто, чаще всего - это воробь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ках биологии и экологии узнали о значении и пользе птиц. Какие птицы зимуют в наших краях, их повадки и поведение. Решали кроссворды, загадки, отвечали на вопросы викторин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Вспомнили рассказы и сказки В.В.Бианки, в них он  знакомит с миром природы, учит любить и беречь родную прир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Любить родную природу – это значит любить родную страну, беречь природу – это значит беречь богатства своей родин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рисунков «Наши птицы», Кушембаева Алина стал победителем,  Сарсенбаев Серик призёром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и грамоту за участие в конкурсе кормушек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7 классе 9 человек, в проекте «Наши птицы» активное участие приняли – 6 человек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ак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аши птицы» мы информировали в  школьной газете «Вектор» и сайте школы.</w:t>
      </w:r>
    </w:p>
    <w:p>
      <w:pPr>
        <w:pStyle w:val="Style16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+mn-ea" w:cs="Times New Roman" w:ascii="Times New Roman" w:hAnsi="Times New Roman"/>
          <w:color w:val="7030A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Результаты проекта</w:t>
      </w:r>
    </w:p>
    <w:p>
      <w:pPr>
        <w:pStyle w:val="Style16"/>
        <w:rPr>
          <w:rFonts w:ascii="Times New Roman" w:hAnsi="Times New Roman" w:eastAsia="+mn-ea" w:cs="Times New Roman"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ённой работы стало привлечение школьников  к подкормке птиц зимой в парке у школы и дома, привитие детям практических навыков природоохранной деятельности.  Мы с удовольствием наблюдали и подкармливали птиц и испытывали радость от осознания того, что, делясь крохами, подкармливая птиц, можно спасти их от гиб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ы сделали вывод: что можем помочь выжить некоторым птицам в трудное для них зимнее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армливать птиц зимой важно, так как мы помогаем им выжить в суровое зимнее время, а весной они отблагодарят нас, тем, что помогут нашим садам, уничтожая большое количество вредных насекомых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работу и наблюдения мы отразили в таблице и в дневнике наблюдений за птиц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очень понравилось наблюдать и подкармливать птиц. Цель нашего проекта достигнута. Итог проекта – 3 место в м</w:t>
      </w:r>
      <w:r>
        <w:rPr>
          <w:rFonts w:cs="Times New Roman" w:ascii="Times New Roman" w:hAnsi="Times New Roman"/>
          <w:sz w:val="28"/>
          <w:szCs w:val="28"/>
        </w:rPr>
        <w:t>униципальном  заочном конкурсе детского творчества «Люблю природу русскую», посвящённый 120 - летию со дня рождения русского писателя Виталия Валентиновича Бианк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9:00Z</dcterms:created>
  <dc:creator>User</dc:creator>
  <dc:description/>
  <cp:keywords/>
  <dc:language>en-US</dc:language>
  <cp:lastModifiedBy>Владелец</cp:lastModifiedBy>
  <dcterms:modified xsi:type="dcterms:W3CDTF">2015-01-12T17:39:00Z</dcterms:modified>
  <cp:revision>4</cp:revision>
  <dc:subject/>
  <dc:title/>
</cp:coreProperties>
</file>