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№ 7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ление клетки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rStyle w:val="P"/>
          <w:i/>
          <w:iCs/>
          <w:sz w:val="28"/>
          <w:szCs w:val="28"/>
        </w:rPr>
        <w:t>Клетка – генетическая единица живого. Деление клетки . Роль мейоза в обеспечении постоянства числа хромосом в поколениях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>Термины и понятия, проверяемые в экзаменационной работе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анафаза, гамета, гаметогенез, деление клетки, жизненный цикл клетки, зигота, интерфаза, конъюгация, кроссинговер, мейоз, метафаза, овогенез, семенник, сперматозоид, спора, телофаза, яичник, строение и функции хромосом.</w:t>
      </w:r>
    </w:p>
    <w:p>
      <w:pPr>
        <w:pStyle w:val="Style2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омосомы</w:t>
      </w:r>
      <w:r>
        <w:rPr>
          <w:sz w:val="28"/>
          <w:szCs w:val="28"/>
        </w:rPr>
        <w:t xml:space="preserve"> – структуры клетки, хранящие и передающие наследственную информацию. Хромосома состоит из ДНК и белка. Комплекс белков, связанных с ДНК, образует </w:t>
      </w:r>
      <w:r>
        <w:rPr>
          <w:i/>
          <w:iCs/>
          <w:sz w:val="28"/>
          <w:szCs w:val="28"/>
        </w:rPr>
        <w:t>хроматин</w:t>
      </w:r>
      <w:r>
        <w:rPr>
          <w:sz w:val="28"/>
          <w:szCs w:val="28"/>
        </w:rPr>
        <w:t xml:space="preserve">. Белки играют важную роль в упаковке молекул ДНК в ядре. Строение хромосомы лучше всего видно в метафазе митоза. Она представляет собой палочковидную структуру и состоит из двух сестринских </w:t>
      </w:r>
      <w:r>
        <w:rPr>
          <w:i/>
          <w:iCs/>
          <w:sz w:val="28"/>
          <w:szCs w:val="28"/>
        </w:rPr>
        <w:t>хроматид</w:t>
      </w:r>
      <w:r>
        <w:rPr>
          <w:sz w:val="28"/>
          <w:szCs w:val="28"/>
        </w:rPr>
        <w:t xml:space="preserve">, удерживаемых центромерой в области </w:t>
      </w:r>
      <w:r>
        <w:rPr>
          <w:i/>
          <w:iCs/>
          <w:sz w:val="28"/>
          <w:szCs w:val="28"/>
        </w:rPr>
        <w:t>первичной перетяжки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sz w:val="28"/>
          <w:szCs w:val="28"/>
        </w:rPr>
        <w:t xml:space="preserve">Диплоидный набор хромосом организма называется </w:t>
      </w:r>
      <w:r>
        <w:rPr>
          <w:b/>
          <w:bCs/>
          <w:i/>
          <w:iCs/>
          <w:sz w:val="28"/>
          <w:szCs w:val="28"/>
        </w:rPr>
        <w:t>кариотипом</w:t>
      </w:r>
      <w:r>
        <w:rPr>
          <w:sz w:val="28"/>
          <w:szCs w:val="28"/>
        </w:rPr>
        <w:t>. Под микроскопом видно, что хромосомы имеют поперечные полосы, которые чередуются в различных хромосомах по-разному. Распознают пары хромосом, учитывая распределение, светлых и темных полос (чередование АТ и ГЦ – пар). Поперечной исчерченностью обладают хромосомы представителей разных видов. У родственных видов, например у человека и шимпанзе, сходный характер чередования полос в хромосомах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аждый вид организмов обладает постоянным числом, формой и составом хромосом. В кариотипе человека 46 хромосом – 44 аутосомы и 2 половые хромосомы. Мужчины гетерогаметны (половые хромосомы ХУ), а женщины гомогаметны (половые хромосомы XX). У-хромосома отличается от Х-хромосомы отсутствием некоторых аллелей. Например, в У-хромосоме нет аллеля свертываемости крови. В результате гемофилией болеют, как правило, только мальчики. Хромосомы одной пары называются гомологичными. Гомологичные хромосомы в одинаковых локусах (местах расположения) несут аллельные гены.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Жизненный цикл клетки</w:t>
      </w:r>
      <w:r>
        <w:rPr>
          <w:sz w:val="28"/>
          <w:szCs w:val="28"/>
        </w:rPr>
        <w:t xml:space="preserve">. </w:t>
      </w:r>
    </w:p>
    <w:p>
      <w:pPr>
        <w:pStyle w:val="Style22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Жизненный цикл клетки</w:t>
        </w:r>
      </w:hyperlink>
      <w:r>
        <w:rPr>
          <w:sz w:val="28"/>
          <w:szCs w:val="28"/>
        </w:rPr>
        <w:t xml:space="preserve"> – это период ее жизни от деления до деления. Клетки размножаются путем удвоения своего содержимого с последующим делением пополам. Клеточное деление лежит в основе роста, развития и регенерации тканей многоклеточного организма.</w:t>
      </w:r>
    </w:p>
    <w:p>
      <w:pPr>
        <w:pStyle w:val="Style22"/>
        <w:rPr/>
      </w:pPr>
      <w:r>
        <w:rPr>
          <w:i/>
          <w:iCs/>
          <w:sz w:val="28"/>
          <w:szCs w:val="28"/>
        </w:rPr>
        <w:t>Клеточный цикл</w:t>
      </w:r>
      <w:r>
        <w:rPr>
          <w:sz w:val="28"/>
          <w:szCs w:val="28"/>
        </w:rPr>
        <w:t xml:space="preserve"> подразделяют на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интерфазу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вождающуюся точным копированием и распределением генетического материала и </w:t>
      </w:r>
      <w:r>
        <w:rPr>
          <w:i/>
          <w:iCs/>
          <w:sz w:val="28"/>
          <w:szCs w:val="28"/>
        </w:rPr>
        <w:t>митоз</w:t>
      </w:r>
      <w:r>
        <w:rPr>
          <w:sz w:val="28"/>
          <w:szCs w:val="28"/>
        </w:rPr>
        <w:t xml:space="preserve"> – собственно деление клетки после удвоения других клеточных компонентов. Длительность клеточных циклов у разных видов, в разных тканях и на разных стадиях широко варьирует от одного часа (у эмбриона) до года (в клетках печени взрослого человека).</w:t>
      </w:r>
    </w:p>
    <w:p>
      <w:pPr>
        <w:pStyle w:val="Style22"/>
        <w:rPr/>
      </w:pPr>
      <w:r>
        <w:rPr>
          <w:i/>
          <w:iCs/>
          <w:sz w:val="28"/>
          <w:szCs w:val="28"/>
        </w:rPr>
        <w:t>Интерфаза</w:t>
      </w:r>
      <w:r>
        <w:rPr>
          <w:sz w:val="28"/>
          <w:szCs w:val="28"/>
        </w:rPr>
        <w:t xml:space="preserve"> – период между двумя делениями. В этот период клетка готовится к делению. Удваивается количество ДНК в хромосомах. Удваивается количество других органоидов, синтезируются белки, причем наиболее активно те из них, которые образуют веретено деления, происходит рост клет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 концу интерфазы каждая хромосома состоит из двух хроматид, которые в процессе митоза станут самостоятельными хромосомами.</w:t>
      </w:r>
    </w:p>
    <w:p>
      <w:pPr>
        <w:pStyle w:val="Style22"/>
        <w:rPr/>
      </w:pPr>
      <w:r>
        <w:rPr>
          <w:b/>
          <w:bCs/>
          <w:i/>
          <w:iCs/>
          <w:sz w:val="28"/>
          <w:szCs w:val="28"/>
        </w:rPr>
        <w:t>Митоз</w:t>
      </w:r>
      <w:r>
        <w:rPr>
          <w:sz w:val="28"/>
          <w:szCs w:val="28"/>
        </w:rPr>
        <w:t xml:space="preserve"> – это форма деления клеточного ядра. Следовательно, происходит он только в эукариотических клетках. В результате митоза каждое из образующихся дочерних ядер получает тот же набор генов, который имела родительская клетка. В митоз могут вступать как диплоидные, так и гаплоидные ядра. При митозе получаются ядра той же плоидности, что и исходное. Митоз состоит из нескольких последовательных фаз.</w:t>
      </w:r>
    </w:p>
    <w:p>
      <w:pPr>
        <w:pStyle w:val="Style22"/>
        <w:rPr/>
      </w:pPr>
      <w:r>
        <w:rPr>
          <w:i/>
          <w:iCs/>
          <w:sz w:val="28"/>
          <w:szCs w:val="28"/>
        </w:rPr>
        <w:t>Профаза</w:t>
      </w:r>
      <w:r>
        <w:rPr>
          <w:sz w:val="28"/>
          <w:szCs w:val="28"/>
        </w:rPr>
        <w:t>. К разным полюсам клетки расходятся удвоенные центриоли. От них к центромерам хромосом протягиваются микротрубочки, образующие веретено деления. Хромосомы утолщены, и каждая хромосома состоит из двух хроматид.</w:t>
      </w:r>
    </w:p>
    <w:p>
      <w:pPr>
        <w:pStyle w:val="Style22"/>
        <w:rPr/>
      </w:pPr>
      <w:r>
        <w:rPr>
          <w:i/>
          <w:iCs/>
          <w:sz w:val="28"/>
          <w:szCs w:val="28"/>
        </w:rPr>
        <w:t>Метафаза</w:t>
      </w:r>
      <w:r>
        <w:rPr>
          <w:sz w:val="28"/>
          <w:szCs w:val="28"/>
        </w:rPr>
        <w:t>. В этой фазе хорошо видны хромосомы, состоящие из двух хроматид. Они выстраиваются по экватору клетки, образуя метафазную пластинку.</w:t>
      </w:r>
    </w:p>
    <w:p>
      <w:pPr>
        <w:pStyle w:val="Style22"/>
        <w:rPr/>
      </w:pPr>
      <w:r>
        <w:rPr>
          <w:i/>
          <w:iCs/>
          <w:sz w:val="28"/>
          <w:szCs w:val="28"/>
        </w:rPr>
        <w:t>Анафаза</w:t>
      </w:r>
      <w:r>
        <w:rPr>
          <w:sz w:val="28"/>
          <w:szCs w:val="28"/>
        </w:rPr>
        <w:t>. Хроматиды расходятся к полюсам клетки с одинаковой скоростью. Микротрубочки укорачиваются.</w:t>
      </w:r>
    </w:p>
    <w:p>
      <w:pPr>
        <w:pStyle w:val="Style22"/>
        <w:rPr/>
      </w:pPr>
      <w:r>
        <w:rPr>
          <w:i/>
          <w:iCs/>
          <w:sz w:val="28"/>
          <w:szCs w:val="28"/>
        </w:rPr>
        <w:t>Телофаза</w:t>
      </w:r>
      <w:r>
        <w:rPr>
          <w:sz w:val="28"/>
          <w:szCs w:val="28"/>
        </w:rPr>
        <w:t>. Дочерние хроматиды подходят к полюсам клетки. Микротрубочки исчезают. Хромосомы деспирализуются и снова приобретают нитевидную форму. Формируются ядерная оболочка, ядрышко, рибосомы.</w:t>
      </w:r>
    </w:p>
    <w:p>
      <w:pPr>
        <w:pStyle w:val="Style22"/>
        <w:rPr/>
      </w:pPr>
      <w:r>
        <w:rPr>
          <w:i/>
          <w:iCs/>
          <w:sz w:val="28"/>
          <w:szCs w:val="28"/>
        </w:rPr>
        <w:t>Цитокинез</w:t>
      </w:r>
      <w:r>
        <w:rPr>
          <w:sz w:val="28"/>
          <w:szCs w:val="28"/>
        </w:rPr>
        <w:t xml:space="preserve"> – процесс разделения цитоплазмы. Клеточная мембрана в центральной части клетки втягивается внутрь. Образуется борозда деления, по мере углубления которой клетка раздваивает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результате митоза образуются два новых ядра с идентичными наборами хромосом, точно копирующими генетическую информацию материнского ядр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 опухолевых клетках ход митоза нарушается.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Мейоз</w:t>
      </w:r>
      <w:r>
        <w:rPr>
          <w:sz w:val="28"/>
          <w:szCs w:val="28"/>
        </w:rPr>
        <w:t xml:space="preserve">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ейоз – это процесс деления клеточных ядер, приводящий к уменьшению числа хромосом вдвое и образованию гамет. В результате мейоза из одной диплоидной клетки (2n) образуется четыре гаплоидные клетки (n).</w:t>
      </w:r>
    </w:p>
    <w:p>
      <w:pPr>
        <w:pStyle w:val="Style22"/>
        <w:rPr/>
      </w:pPr>
      <w:r>
        <w:rPr>
          <w:sz w:val="28"/>
          <w:szCs w:val="28"/>
          <w:u w:val="single"/>
        </w:rPr>
        <w:t>Мейоз состоит из двух последовательных делений</w:t>
      </w:r>
      <w:r>
        <w:rPr>
          <w:sz w:val="28"/>
          <w:szCs w:val="28"/>
        </w:rPr>
        <w:t>, которым в интерфазе предшествует однократная репликация ДНК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сновными событиями профазы первого деления мейоза являются следующие:</w:t>
        <w:br/>
        <w:t>– гомологичные хромосомы объединяются по всей длине или, как говорят, конъюгируют. При конъюгации образуются хромосомные пары – биваленты;</w:t>
      </w:r>
    </w:p>
    <w:p>
      <w:pPr>
        <w:pStyle w:val="Style2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езультате образуются комплексы, состоящие из двух гомологичных хромосом или из четырех хроматид </w:t>
      </w:r>
      <w:r>
        <w:rPr>
          <w:i/>
          <w:iCs/>
          <w:sz w:val="28"/>
          <w:szCs w:val="28"/>
        </w:rPr>
        <w:t>(подумайте, для чего это нужно?)</w:t>
      </w:r>
      <w:r>
        <w:rPr>
          <w:sz w:val="28"/>
          <w:szCs w:val="28"/>
        </w:rPr>
        <w:t>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нце профазы происходит кроссинговер (перекрест) между гомологичными хромосомами: хромосомы обмениваются между собой гомологичными участками. Именно кроссинговер обеспечивает разнообразие генетической информации, получаемой детьми от родителей.</w:t>
      </w:r>
    </w:p>
    <w:p>
      <w:pPr>
        <w:pStyle w:val="Style22"/>
        <w:rPr/>
      </w:pPr>
      <w:r>
        <w:rPr>
          <w:i/>
          <w:iCs/>
          <w:sz w:val="28"/>
          <w:szCs w:val="28"/>
        </w:rPr>
        <w:t>В метафазе</w:t>
      </w:r>
      <w:r>
        <w:rPr>
          <w:sz w:val="28"/>
          <w:szCs w:val="28"/>
        </w:rPr>
        <w:t xml:space="preserve"> I хромосомы выстраиваются по экватору веретена деления. Центромеры обращены к полюса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нафаза I – нити веретена сокращаются, гомологичные хромосомы, состоящие из двух хроматид, расходятся к полюсам клетки, где формируются гаплоидные наборы хромосом (2 набора на клетку). На этой стадии возникают хромосомные рекомбинации, повышающие степень изменчивости потомков.</w:t>
      </w:r>
    </w:p>
    <w:p>
      <w:pPr>
        <w:pStyle w:val="Style22"/>
        <w:rPr/>
      </w:pPr>
      <w:r>
        <w:rPr>
          <w:sz w:val="28"/>
          <w:szCs w:val="28"/>
        </w:rPr>
        <w:t xml:space="preserve">Телофаза I – формируются клетки с </w:t>
      </w:r>
      <w:r>
        <w:rPr>
          <w:i/>
          <w:iCs/>
          <w:sz w:val="28"/>
          <w:szCs w:val="28"/>
        </w:rPr>
        <w:t>гаплоидным набором хромосом</w:t>
      </w:r>
      <w:r>
        <w:rPr>
          <w:sz w:val="28"/>
          <w:szCs w:val="28"/>
        </w:rPr>
        <w:t> и удвоенным количеством ДНК. Формируется ядерная оболочка. В каждую клетку попадает 2 сестринские хроматиды, соединенные центромерой.</w:t>
      </w:r>
    </w:p>
    <w:p>
      <w:pPr>
        <w:pStyle w:val="Style22"/>
        <w:rPr/>
      </w:pPr>
      <w:r>
        <w:rPr>
          <w:sz w:val="28"/>
          <w:szCs w:val="28"/>
        </w:rPr>
        <w:t>Второе деление мейоза состоит из</w:t>
        <w:br/>
        <w:t xml:space="preserve"> профазы II, метафазы II, анафазы II, телофазы II и цитокинеза.</w:t>
      </w:r>
    </w:p>
    <w:p>
      <w:pPr>
        <w:pStyle w:val="Style22"/>
        <w:rPr/>
      </w:pPr>
      <w:r>
        <w:rPr>
          <w:sz w:val="28"/>
          <w:szCs w:val="28"/>
        </w:rPr>
        <w:t xml:space="preserve">Клетки, содержащие гаплоидный набор хромосом, состоящих из </w:t>
      </w:r>
      <w:r>
        <w:rPr>
          <w:i/>
          <w:iCs/>
          <w:sz w:val="28"/>
          <w:szCs w:val="28"/>
        </w:rPr>
        <w:t>двух хроматид</w:t>
      </w:r>
      <w:r>
        <w:rPr>
          <w:sz w:val="28"/>
          <w:szCs w:val="28"/>
        </w:rPr>
        <w:t xml:space="preserve">, образуют клетки с гаплоидным набором хромосом, состоящих из </w:t>
      </w:r>
      <w:r>
        <w:rPr>
          <w:i/>
          <w:iCs/>
          <w:sz w:val="28"/>
          <w:szCs w:val="28"/>
        </w:rPr>
        <w:t>одной хроматиды</w:t>
      </w:r>
      <w:r>
        <w:rPr>
          <w:sz w:val="28"/>
          <w:szCs w:val="28"/>
        </w:rPr>
        <w:t>. Таким образом из одной диплоидной клетки (оогония или сперматогония) образуются 4 клетки с гаплоидным набором хромосом.</w:t>
      </w:r>
    </w:p>
    <w:p>
      <w:pPr>
        <w:pStyle w:val="Style22"/>
        <w:rPr/>
      </w:pPr>
      <w:r>
        <w:rPr>
          <w:i/>
          <w:iCs/>
          <w:sz w:val="28"/>
          <w:szCs w:val="28"/>
        </w:rPr>
        <w:t>Биологическое значение мейоза</w:t>
      </w:r>
      <w:r>
        <w:rPr>
          <w:sz w:val="28"/>
          <w:szCs w:val="28"/>
        </w:rPr>
        <w:t xml:space="preserve"> заключается в образовании клеток, участвующих в половом размножении, в поддержании генетического постоянства видов, а также в спорообразовании у высших растений. Мейотическим путем образуются споры мхов, папоротников и некоторых других групп растений. Мейоз служит основой комбинативной изменчивости организмов. Нарушения мейоза у человека могут привести к таким патологиям, как болезнь Дауна, идиотия и др.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половых клеток</w:t>
      </w:r>
    </w:p>
    <w:p>
      <w:pPr>
        <w:pStyle w:val="Style22"/>
        <w:rPr/>
      </w:pPr>
      <w:r>
        <w:rPr>
          <w:sz w:val="28"/>
          <w:szCs w:val="28"/>
        </w:rPr>
        <w:t>Процесс формирования половых клеток называется гаметогенезом. У многоклеточных организмов различают сперматогенез – формирование мужских половых клеток и овогенез – формирование женских половых клеток. Рассмотрим гаметогенез, происходящий в половых железах животных – семенниках и яичниках.</w:t>
      </w:r>
    </w:p>
    <w:p>
      <w:pPr>
        <w:pStyle w:val="Style22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Сперматогенез</w:t>
        </w:r>
      </w:hyperlink>
      <w:r>
        <w:rPr>
          <w:sz w:val="28"/>
          <w:szCs w:val="28"/>
        </w:rPr>
        <w:t xml:space="preserve"> – процесс превращения диплоидных предшественников половых клеток – </w:t>
      </w:r>
      <w:r>
        <w:rPr>
          <w:i/>
          <w:iCs/>
          <w:sz w:val="28"/>
          <w:szCs w:val="28"/>
        </w:rPr>
        <w:t>сперматогониев</w:t>
      </w:r>
      <w:r>
        <w:rPr>
          <w:sz w:val="28"/>
          <w:szCs w:val="28"/>
        </w:rPr>
        <w:t xml:space="preserve"> в сперматозоид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Сперматогонии делятся на две дочерние клетки – сперматоциты первого порядк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Сперматоциты первого порядка делятся мейозом (1-е деление) на две дочерние клетки – сперматоциты второго порядк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Сперматоциты второго порядка приступают ко второму мейотическому делению, в результате которого образуются 4 гаплоидные сперматид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 Сперматиды после дифференцировки превращаются в зрелые сперматозоид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перматозоид состоит из головки, шейки и хвоста. Он подвижен и благодаря этому вероятность встречи его с гаметами увеличивает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У мхов и папоротников спермии развиваются в антеридиях, у покрытосеменных растений они образуются в пыльцевых трубках.</w:t>
      </w:r>
    </w:p>
    <w:p>
      <w:pPr>
        <w:pStyle w:val="Style22"/>
        <w:rPr/>
      </w:pPr>
      <w:r>
        <w:rPr>
          <w:b/>
          <w:bCs/>
          <w:sz w:val="28"/>
          <w:szCs w:val="28"/>
        </w:rPr>
        <w:t>Овогенез</w:t>
      </w:r>
      <w:r>
        <w:rPr>
          <w:sz w:val="28"/>
          <w:szCs w:val="28"/>
        </w:rPr>
        <w:t xml:space="preserve"> – образование яйцеклеток у особей женского пола. У животных он происходит в яичниках. В зоне размножения находятся овогонии – первичные половые клетки, размножающиеся митоз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Из овогониев после первого мейотического деления образуются овоциты первого порядк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ле второго мейотического деления образуются овоциты второго порядка, из которых формируется одна яйцеклетка и три направительных тельца, которые затем гибнут. Яйцеклетки неподвижны, имеют шаровидную форму. Они крупнее других клеток и содержат запас питательных веществ для развития зародыша.</w:t>
      </w:r>
    </w:p>
    <w:p>
      <w:pPr>
        <w:pStyle w:val="Normal"/>
        <w:shd w:fill="FFFFFF" w:val="clear"/>
        <w:spacing w:lineRule="atLeast" w:line="27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хов и папоротников яйцеклетки развиваются в архегониях, у цветковых растений – в семяпочках, локализованных в завязи цветка.</w:t>
      </w:r>
    </w:p>
    <w:p>
      <w:pPr>
        <w:pStyle w:val="Normal"/>
        <w:shd w:fill="FFFFFF" w:val="clear"/>
        <w:spacing w:lineRule="atLeast" w:line="273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8ee33fc-ff4d-4350-9015-babed4ffd63e/%5BBIO9_03-14%5D_%5BPD_01%5D.swf" TargetMode="External"/><Relationship Id="rId3" Type="http://schemas.openxmlformats.org/officeDocument/2006/relationships/hyperlink" Target="http://files.school-collection.edu.ru/dlrstore/4b5fec60-07ab-403d-af89-41c90925388c/%5BBIO9_03-14%5D_%5BIM_03%5D.swf" TargetMode="External"/><Relationship Id="rId4" Type="http://schemas.openxmlformats.org/officeDocument/2006/relationships/hyperlink" Target="http://files.school-collection.edu.ru/dlrstore/8b69b873-ebce-43c8-b392-e891af4a6103/%5BBIO9_03-15%5D_%5BPT_03%5D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Elena Vidanova</dc:creator>
  <dc:description/>
  <cp:keywords/>
  <dc:language>en-US</dc:language>
  <cp:lastModifiedBy>Владелец</cp:lastModifiedBy>
  <cp:lastPrinted>2014-10-08T10:38:00Z</cp:lastPrinted>
  <dcterms:modified xsi:type="dcterms:W3CDTF">2015-01-19T20:35:00Z</dcterms:modified>
  <cp:revision>10</cp:revision>
  <dc:subject/>
  <dc:title/>
</cp:coreProperties>
</file>