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алендарно-тематическое планирование уроков английского языка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: 10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: _Береснева Н.В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часов: 102, в неделю: 3часа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овых контрольных уроков: 9</w:t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</w:rPr>
        <w:t>Планирование составлено на основе  федерального компонента государственного стандарта общего образования по иностранным языкам и Примерной программы основного общего образования по английскому языку на основе Книги для учителя к учебнику "</w:t>
      </w:r>
      <w:r>
        <w:rPr>
          <w:color w:val="000000"/>
          <w:sz w:val="20"/>
          <w:szCs w:val="20"/>
          <w:lang w:val="en-US"/>
        </w:rPr>
        <w:t>Hap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lis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" К. И. Кауфман, М. Ю. Кауфман, Обнинск: Титул, 2007. 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3"/>
        <w:gridCol w:w="1260"/>
        <w:gridCol w:w="1080"/>
        <w:gridCol w:w="1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т\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овая школа- новые ожидания и тревоги. Некоторые особенности 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й групповой и парной работы по теме «Новая школа – новые ожидания и тревоги». Снова вме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ая школа . диалогическая речь. Чтение с полным пониманием.Повторение настоящего совершенного времени в контексте темы «Некоторые особенности школьного образования в США и Великобритании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и отработка новой лексики по теме «Школа вчера и сегодня» Некоторые особенности школьного образования в США и Великобрит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по теме «Школа вчера и сегодня» (на примере школ Великобритании и Древней Гре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бое и сильное произнесение глагола </w:t>
            </w:r>
            <w:r>
              <w:rPr>
                <w:lang w:val="en-US"/>
              </w:rPr>
              <w:t>have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я умений аудирования в контексте  темы «Советы школьного психолога: как эффективно организовать врем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искуссия о школьной форме: является ли форма проявлением дискриминации молодежи. Имидж молодого человека как проявление его внутренн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+1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закрепление материала раздела. Проект  «Что я ожидаю от шк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обогащение лексического запаса по теме «Одежда»  Является ли форма проявлением дискрим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форма. Чтение с полным поним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Развитие умений диалогического общения и чтения с использованием конструкций косв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аудирования и чтения в контексте темы «Имидж молодого человека как проявление его внутреннего мир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Развитие умений подготовки и проведения презентации при проведении проекта «Показ м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гащение лексического запаса по теме «Спорт в жизни подростка». Сослагательное наклон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. «Популярные и экстремальные виды спорта. Безопасность при занятиях спорт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навыков употребления в речи страдательного залога.  Чтение с полным поним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«Преимущества и недостатки занятий спортом». Инве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навыков употребления в речи страдательного залога. Текст «Олимпийские иг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в теме «Спортивная честь и сила характ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ь в современном мире. Досуг молодежи (музыкальные предпочтения, популярные солисты и группы). Письмо в молодежный журнал. Музыка в культуре и жизни разных стран ( в том числе России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рование. Практика устной речи по теме Молодежь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в культуре разных стран. Мои интересы и вку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с извлечением пол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вседневная жизнь подростка. Отношения с друзьями. Как управлять своим временем, разумно сочетая напряженную учебу, общение с семьей и отдых: советы взрослых и личное мнение. Проект «Выиграй врем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+1проект+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\р+1проверочная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диалогической речи и чтения в контексте темы «Повседневная жизнь подрост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  <w:lang w:val="en-US"/>
              </w:rPr>
              <w:t>2</w:t>
            </w:r>
            <w:r>
              <w:rPr>
                <w:sz w:val="24"/>
                <w:szCs w:val="24"/>
                <w:highlight w:val="magenta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седневная жизнь подростка. Чтение с полным пониманием. ЛСС по у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чтения прагматического текста.  «Как управлять своим временем разум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 чтения. «Выиграй врем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Выиграй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Проверь свои знания. Контрольная работа по </w:t>
            </w:r>
            <w:r>
              <w:rPr>
                <w:i/>
                <w:sz w:val="24"/>
                <w:szCs w:val="24"/>
                <w:lang w:val="en-US"/>
              </w:rPr>
              <w:t>Un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nit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тория моей семьи: связь поколений. Семейная гостиная. Из жизни близнецов (отрывок из книги). Родные /Сводные братья и сестры. Бывает ли детям неловко за родителей? Проект «Из истории моей семь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+1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«История моей семьи: связь поколений». Развитие умений говорения с опорой на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jc w:val="both"/>
              <w:rPr/>
            </w:pPr>
            <w:r>
              <w:rPr/>
              <w:t>Семейная гостиная. Контроль навыков устной речи 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жизни близнецов. Контроль навыков устной речи и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говорения с опорой на план. Чтение текста История семьи, связь поко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звитие умений устной речи, спонтанное говорение по теме «Связь поколений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ини-проект «История из прошл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ая гостиная. ЛСС по уроку. Устная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жизни блезницов(отрывок из книги). Введение и отработка условных предложений 3 тип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основных умений устной речи  по теме «Родные  (сводные) братья и сест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вает ли детям неловко за своих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стной речи по теме «Что делает семью счастлив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ие и маленькие семьи. Что делает семью счастливой? Полезны ли семейные ссоры? Как родители относятся к моим друзьям. Проект «Кто выбирает друзей для подростка: родители или он са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ч+1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ие и маленькие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овные предложения 3 типа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зны ли семейные ссоры? 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е ссоры. ЛСС по уроку. Развитие умений аналитическ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ует ли родителям выбирать друзей для сво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-ing </w:t>
            </w:r>
            <w:r>
              <w:rPr/>
              <w:t>форм, употреб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ует ли родителям выбирать друзей для сво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олевая игра Семья </w:t>
            </w:r>
            <w:r>
              <w:rPr>
                <w:i/>
                <w:sz w:val="24"/>
                <w:szCs w:val="24"/>
              </w:rPr>
              <w:t>«Кто выбирает друзей для подростка: родители или он са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ая семейная дата. Космическая свадьба (отрывок из репортаж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 о которых мы помним. Рожд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мическая свадьб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е особенности стран изучаемого языка: День благодарения. Памятный день в моей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и активизация грамматических навыков: согласование време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благодарения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самоконтороля. Анализ текстов.  Памятный день в м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врем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nit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цивилизация? Как археологические открытия помогают узнать историю Земли. Древние цивилизации (Майя), развитие и причины упадка. Проект «Открываем прошлые цивилиз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+1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археологические открытия помогают  узнать историю земли. Развитие умений чтения и диалогической устной речи по теме «Цивилизация и 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аудированияи лексических навыков в контексте темы «Цивилизация и прогрес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изация грамматического навыка по употреблению модальных глаголов для выражения степени вероятности события в прош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и тел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аудирования и расширение лексического запаса. Древние цивилизации (Май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говорения, лексических и произносительных навыков по теме Древние цивилизации(Майя), развитие и причины упа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азличных способов выражения степеней сравнения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говорения (групповая дискуссия)  в контексте темы «Древняя цивилизация май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ект «Древние цивилизации и археологические откры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изобретений на развитие человечества. Высокие технологии как часть нашей жизни: может ли современный человек обойтись без компьютер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говорения в контексте темы 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словообразования, чтения и письменной речи в контексте темы 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грамматических навыков по теме «Условные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ие лексического запаса по теме 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ических навыков (словообразование с помощью аффикс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говорения в контексте темы 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человека на окружающую среду и жизнь планеты в целом. Нравственный аспект технического прогресса: приз для прославивших человеческий дух. Жорес Алферов - лауреат приза Киото. Проект «Предложим новый приз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+1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износительных навыков (на примере интернациональных слов). 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с детальным пониманием текста в контексте темы «Нравственный аспект технического прогре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с детальным пониманием текста в контексте темы «Нравственный аспект технического прогресса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Жорес Алферов - лауреат приза Кио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закрепление материала се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общение и закрепление материала секции. Работа над проектом «Создадим новый пр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укотворные чудеса света: всемирно известные сооружения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 Проект «местное рукотворное чуд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ч+1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устной речи с использованием нового грамматического материала (Инфини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групповой дискуссии в контексте темы «Древние цивил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оздание проекта «Местное рукотворное чуд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спективы технического прогресса. Роботы будущего ( на материале отрывка из книги А. Азимова «Я – робот»). Преимущества и недостатки новых изобретений в области тех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ч+1к\р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научно-популярного текста «Роботы будущего «(на материале из книги А. Азимова «Я – робо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чтения биографического и художественного текс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и закрепление материала сек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нтрольная работа по </w:t>
            </w:r>
            <w:r>
              <w:rPr>
                <w:lang w:val="en-US"/>
              </w:rPr>
              <w:t>Uni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возможностей: путешествие как способ расширить свой кругозор. Известные программы обмена для школьников за рубеж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аудирования с разными стратегиями, лексических навыков и умения работать со словарём по теме «Мир твоих возможнос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и повторение грамматических конструкций для выражения предпочтения и цели. Выражения с глаголом </w:t>
            </w:r>
            <w:r>
              <w:rPr>
                <w:lang w:val="en-US"/>
              </w:rPr>
              <w:t>to g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навыков работы с лексикой (языковая догадка, словообразование) в контексте темы «Программы обмена для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письменной речи: формальное письмо в контексте темы «Твой мир путешествен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й опыт путешественника: маршрут, транспорт, впечатления. Лондонское метро: история и современ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лексических навыков: употребление предл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аудирования и говорения, отработка интонац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ознакомительного и поискового чтения в контексте темы «Лондонское метро: история и современ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устной речи с использованием нового грамматического материала (союзные и вводные с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диалогического общения в контексте темы «Лондонское метро: история и современ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спонтанного говорения. Обобщение и закрепление материала раздела «Твой мир путешествен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ь поведения: что такое хорошие манеры? Некоторые особенности поведения в разных странах. Вызывающее и невежливое поведение в обществе. Проект «Соглашение по правилам по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3x+1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чтения и устной речи в контексте темы «Стиль поведения». Конструкции для выражения запр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устной речи в контексте темы «Хорошие мане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и закрепление изученного материала по теме «Стиль поведен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ект «Соглашение по правилам пове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VII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к вести себя в неизвестном окружении? Некоторые особенности поведения англичан Что может удивить иностранца а публичном поведении россиян? “</w:t>
            </w:r>
            <w:r>
              <w:rPr>
                <w:b/>
                <w:sz w:val="24"/>
                <w:szCs w:val="24"/>
                <w:lang w:val="en-US"/>
              </w:rPr>
              <w:t xml:space="preserve">Small talk” </w:t>
            </w:r>
            <w:r>
              <w:rPr>
                <w:b/>
                <w:sz w:val="24"/>
                <w:szCs w:val="24"/>
              </w:rPr>
              <w:t>и его особенности. Стратегии самостоятельной учеб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чтения и устной речи в контексте темы «Некоторые особенности поведения англичан. Что может удивить англичан в публичном поведении россиян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>” и его особенности. Развитие умений диалогическ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закрепление изученного материала по теме «Как вести себя в неизвестном окружен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X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ый шок как восприятие нами непонятных явлений другой культуры ( на примере высказываний, интервью и художественных текстов). Основные правила вежливости. Заметки для путешественника, посещающего другую стран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ч+1проект+1 к\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социокультурных умений в контексте темы «Культурный шок восприятие нами непонятных явлений друг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умений чтения  художественного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й говорения и чтения в контексте темы «Заметки для путешественника, посещающего другую стран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бщение и закрепление материала секции и раздела. Ролевая игра «В семье за рубежо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 «В семье за рубеж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по </w:t>
            </w:r>
            <w:r>
              <w:rPr>
                <w:lang w:val="en-US"/>
              </w:rPr>
              <w:t>Unit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-1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6:00Z</dcterms:created>
  <dc:creator>Елена Владимеровна</dc:creator>
  <dc:description/>
  <cp:keywords/>
  <dc:language>en-US</dc:language>
  <cp:lastModifiedBy>Компьютер</cp:lastModifiedBy>
  <dcterms:modified xsi:type="dcterms:W3CDTF">2011-01-15T10:14:00Z</dcterms:modified>
  <cp:revision>18</cp:revision>
  <dc:subject/>
  <dc:title/>
</cp:coreProperties>
</file>