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я педагогическая концепция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/>
      </w:pPr>
      <w:r>
        <w:rPr/>
        <w:t>«Почему я этим занимаюсь?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уже 14 лет я работаю в школе. Говорят, бог дал каждому свое предназначение.</w:t>
      </w:r>
    </w:p>
    <w:p>
      <w:pPr>
        <w:pStyle w:val="Normal"/>
        <w:jc w:val="center"/>
        <w:rPr/>
      </w:pPr>
      <w:r>
        <w:rPr/>
        <w:t>Мое-учить и воспитывать детей. Толчком этой мечты стала учительница математики</w:t>
      </w:r>
    </w:p>
    <w:p>
      <w:pPr>
        <w:pStyle w:val="Normal"/>
        <w:rPr/>
      </w:pPr>
      <w:r>
        <w:rPr/>
        <w:t>Зуева. Анна  Матвеевна. Она своим умом, отличным знанием предмета, жесткими требованиями к ученикам, привила любовь к профессии учителя. Всегда вспоминаю свое состояние, перед экзаменами по математике. Я шла на экзамен, как на праздник: готовая без подготовки рассказать курс по математике, «блеснуть»  За эти годы многое изменилось в моей жизни, моих представлениях, мировоззрениях, привычках, но осталось самое главное- любовь к работе с детьми и желание, чтобы они шли на экзамены по моему предмету, как на праздник.</w:t>
      </w:r>
    </w:p>
    <w:p>
      <w:pPr>
        <w:pStyle w:val="Normal"/>
        <w:ind w:firstLine="360"/>
        <w:rPr/>
      </w:pPr>
      <w:r>
        <w:rPr/>
        <w:t>Невозможно научить человека на всю жизнь, важно развить в нём интерес к накоплению знаний, к непрерывному самообразованию. Перспективное развитие школы 21-го столетия ориентировано на переход от образования как передачи ученику знаний к продуктивному образованию. Понимание необходимости переориентировать учащихся на продуктивную образовательную деятельность, наряду с обновлением содержания, потребовало от меня перенесения акцента с непосредственного обучения иностранному языку на изучение его самими учащимися, то есть на важность самостоятельной деятельности учащихся по овладению языком и культурой. Есть такая пословица на английском языке, хочу дословно передать ее содержание «Дай человеку рыбу, он съест ее, но через некоторое время проголодается опять, а научи человека ловить эту рыбу, он будет сыт всю жизнь». В связи с этим самостоятельная учебная деятельность становится на моих уроках важнейшим компонентом учебного процесса. Формируя навыки самостоятельной работы, использую следующие технологии продуктивного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Личностно – ориентированную.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ого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Проблемно – поисковую.</w:t>
      </w:r>
    </w:p>
    <w:p>
      <w:pPr>
        <w:pStyle w:val="Normal"/>
        <w:numPr>
          <w:ilvl w:val="0"/>
          <w:numId w:val="3"/>
        </w:numPr>
        <w:rPr/>
      </w:pPr>
      <w:r>
        <w:rPr/>
        <w:t>Игровую.</w:t>
      </w:r>
    </w:p>
    <w:p>
      <w:pPr>
        <w:pStyle w:val="Normal"/>
        <w:numPr>
          <w:ilvl w:val="0"/>
          <w:numId w:val="3"/>
        </w:numPr>
        <w:rPr/>
      </w:pPr>
      <w:r>
        <w:rPr/>
        <w:t>Проектную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ю творческой самореализации лич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ю аналитической работы с текстом. </w:t>
      </w:r>
    </w:p>
    <w:p>
      <w:pPr>
        <w:pStyle w:val="Normal"/>
        <w:ind w:firstLine="360"/>
        <w:rPr/>
      </w:pPr>
      <w:r>
        <w:rPr/>
        <w:t>Влияние на личностную сферу учащихся в процессе самостоятельной учебной деятельности обеспечиваю содержанием самостоятельной работы за счёт:</w:t>
      </w:r>
    </w:p>
    <w:p>
      <w:pPr>
        <w:pStyle w:val="Normal"/>
        <w:ind w:firstLine="360"/>
        <w:rPr/>
      </w:pPr>
      <w:r>
        <w:rPr/>
        <w:t>а) включения учащихся в решение реальных учебно–исследовательских задач на разных этапах обучения с учётом психологических и  возрастных особенностей детей.</w:t>
      </w:r>
    </w:p>
    <w:p>
      <w:pPr>
        <w:pStyle w:val="Normal"/>
        <w:ind w:firstLine="360"/>
        <w:rPr/>
      </w:pPr>
      <w:r>
        <w:rPr/>
        <w:t>б) подбором личностно – значимых тем, текстов.</w:t>
      </w:r>
    </w:p>
    <w:p>
      <w:pPr>
        <w:pStyle w:val="Normal"/>
        <w:ind w:firstLine="360"/>
        <w:rPr/>
      </w:pPr>
      <w:r>
        <w:rPr/>
        <w:t>в) тщательным отбором формы работы с материалом, типов уроков, методов и приёмов с учётом интересов и мотивации школьников.</w:t>
      </w:r>
    </w:p>
    <w:p>
      <w:pPr>
        <w:pStyle w:val="Normal"/>
        <w:ind w:firstLine="360"/>
        <w:rPr/>
      </w:pPr>
      <w:r>
        <w:rPr/>
        <w:t>г) переработки, перестраивания, дополнения, изменения материала урока, учебника за счёт привлечения дополнительной информации, интересных фактов.</w:t>
      </w:r>
    </w:p>
    <w:p>
      <w:pPr>
        <w:pStyle w:val="Normal"/>
        <w:ind w:firstLine="360"/>
        <w:rPr/>
      </w:pPr>
      <w:r>
        <w:rPr/>
        <w:t>д) включения в программу дополнительных тем, не предусмотренных содержанием УМК, но личностно значимых для учащихся.</w:t>
      </w:r>
    </w:p>
    <w:p>
      <w:pPr>
        <w:pStyle w:val="Normal"/>
        <w:ind w:firstLine="360"/>
        <w:rPr/>
      </w:pPr>
      <w:r>
        <w:rPr/>
        <w:t>е) привлечения материалов периодической печати на английском языке, презентаций, интернета.</w:t>
      </w:r>
    </w:p>
    <w:p>
      <w:pPr>
        <w:pStyle w:val="Normal"/>
        <w:ind w:firstLine="360"/>
        <w:rPr/>
      </w:pPr>
      <w:r>
        <w:rPr/>
        <w:t>Основная цель моей работы – научить ученика учиться, обеспечить условия для становления его субъектных качеств, создать стойкую мотивацию в изучении иностранного языка, активизировать деятельность учащихся за счёт включения их в проектную и исследовательскую деятельность; развить навыки устной и письменной речи, творческие способности учащихся. Исходя из поставленной цели, ставлю перед собой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собирать, систематизировать и обобщать нужную информацию, осмысленно работать с подобранным материал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очь учащимся овладеть навыками самостоятельной работы с текстом: составление программы высказывания с использованием плана, тезисов, вопросов, схем, подбор необходимых опор к плану (слов, словосочетан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писать сообщения, сочинения, составлять рассказ, работать над текс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заполнять сравнительные таблицы, анализировать материал и делать вывод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вить развитие коммуникативной компетенции на уроках во главу угла.</w:t>
      </w:r>
    </w:p>
    <w:p>
      <w:pPr>
        <w:pStyle w:val="Normal"/>
        <w:ind w:firstLine="357"/>
        <w:rPr/>
      </w:pPr>
      <w:r>
        <w:rPr/>
        <w:t>Технологии обучения и воспитания ребёнка в школе сегодня, предполагающие усиление его личностных качеств, потребовали от меня изменений и в самой себе. Прежде всего, это приобретение таких качеств, как профессиональная мобильность, способность и готовность к постоянному профессиональному развитию и совершенствованию. Необходимым условием такого саморазвития и самосовершенствования стала постоянная рефлексия своей профессиональной деятельности и опыта своих коллег. Своим педагогическим кредо я хочу выразить словами великого педагога К.Д.Ушинского: «Учитель живёт, пока он учится. Когда он перестаёт учиться, в нём умирает учитель». Одним из главных направлений своей профессиональной деятельности на протяжении 14 лет работы в  школе, училище, техникуме считаю самообразование, творческий поиск. Постоянно развиваю и углубляю свои знания, профессиональные умения, преломляя их через призму своего опыта. Постоянно приобретаю новинки методической литературы, пособия по английскому языку, выписываю журналы, газеты на английском языке, что помогает в работе в качестве учителя. (Библиотека кабинета (Приложение №1)) Чтение художественной  литературы на английском  языке, прослушивание кассет,  выполнение различных переводов способствует языковой практике учителя и учащихся.</w:t>
      </w:r>
    </w:p>
    <w:p>
      <w:pPr>
        <w:pStyle w:val="Normal"/>
        <w:ind w:firstLine="357"/>
        <w:rPr/>
      </w:pPr>
      <w:r>
        <w:rPr>
          <w:color w:val="000000"/>
        </w:rPr>
        <w:t xml:space="preserve"> </w:t>
      </w:r>
      <w:r>
        <w:rPr>
          <w:color w:val="000000"/>
        </w:rPr>
        <w:t>Выход в Интернет, медиатека открывают широкие возможности для методических находок.</w:t>
      </w:r>
      <w:r>
        <w:rPr/>
        <w:t xml:space="preserve"> В своей работе применяю инновационные технологии, так как в современных условиях развития науки, быстрого обновления информации без этого обойтись не возможно, использую электронные учебно-методические комплекты (Приложение №2)</w:t>
      </w:r>
    </w:p>
    <w:p>
      <w:pPr>
        <w:pStyle w:val="Normal"/>
        <w:ind w:firstLine="357"/>
        <w:rPr/>
      </w:pPr>
      <w:r>
        <w:rPr/>
        <w:t xml:space="preserve">Работая над темой «Повышение качества знаний- пути и возможности» (методическая тема, над которой работает коллектив школы) и реализуя поставленные задачи своей методической темы «Обучение лексике как одного из факторов обучения английскому языку, я  работаю над  формированием всех  четырех видов деятельности на уроке иностранного языка: </w:t>
      </w:r>
      <w:r>
        <w:rPr>
          <w:b/>
          <w:i/>
        </w:rPr>
        <w:t>аудирования, говорения (монологической, диалогической речи), чтения и письма.</w:t>
      </w:r>
      <w:r>
        <w:rPr/>
        <w:t xml:space="preserve"> Применяю такие способы обучению лексике как введение новых слов с использованием иллюстраций на начальном и среднем этапах. Из слов складываем словосочетания, а затем предложения. Изучаем лексику с применением мультимедийных программ. Дети с удовольствием произносят за носителем языка слова и выражения, используемые как в диалогах (экспрессивно окрашенных), так и в монологическом высказывании. Прежде чем приступить к обучению лексике, начинаем работать над фонетикой. Транскрипционные значки букв прикрепляются к магнитной доске. Таким образом, учащиеся, начиная со 2 класса, наглядно видят, каким звуком передаются та или иная буква. Так же использую систему упражнений, проверенную опытом – имитацию звуков, произносимых животными. (Приложение № 3,4). При обучении фонетике дети очень любят заниматься по программе «Профессор Хиггинс», где показано как произносить те, или иные звуки.</w:t>
      </w:r>
    </w:p>
    <w:p>
      <w:pPr>
        <w:pStyle w:val="Normal"/>
        <w:ind w:firstLine="357"/>
        <w:rPr/>
      </w:pPr>
      <w:r>
        <w:rPr/>
        <w:t xml:space="preserve">При обучении чтению использую два метода: звукобуквенный и словесный. Предпочтение отдаю звукобуквенному. </w:t>
      </w:r>
    </w:p>
    <w:p>
      <w:pPr>
        <w:pStyle w:val="Normal"/>
        <w:ind w:firstLine="357"/>
        <w:rPr/>
      </w:pPr>
      <w:r>
        <w:rPr/>
        <w:t>Обучение грамматике ведется по предмету на русском языке, за исключением 10-11 классов. Методика изучения грамматики включает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разбор правил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запись основных моментов в грамматический отдел словаря; </w:t>
      </w:r>
    </w:p>
    <w:p>
      <w:pPr>
        <w:pStyle w:val="Normal"/>
        <w:numPr>
          <w:ilvl w:val="0"/>
          <w:numId w:val="1"/>
        </w:numPr>
        <w:rPr/>
      </w:pPr>
      <w:r>
        <w:rPr/>
        <w:t>. разбор примеров;</w:t>
      </w:r>
    </w:p>
    <w:p>
      <w:pPr>
        <w:pStyle w:val="Normal"/>
        <w:numPr>
          <w:ilvl w:val="0"/>
          <w:numId w:val="1"/>
        </w:numPr>
        <w:rPr/>
      </w:pPr>
      <w:r>
        <w:rPr/>
        <w:t>.составление собственных примеров;</w:t>
      </w:r>
    </w:p>
    <w:p>
      <w:pPr>
        <w:pStyle w:val="Normal"/>
        <w:numPr>
          <w:ilvl w:val="0"/>
          <w:numId w:val="1"/>
        </w:numPr>
        <w:rPr/>
      </w:pPr>
      <w:r>
        <w:rPr/>
        <w:t>. закрепление грамматического материала осуществляется на основе презентаций. (Приложение №5)</w:t>
      </w:r>
    </w:p>
    <w:p>
      <w:pPr>
        <w:pStyle w:val="Normal"/>
        <w:ind w:left="357" w:hanging="0"/>
        <w:rPr/>
      </w:pPr>
      <w:r>
        <w:rPr/>
        <w:t>Объяснение грамматики основывается на сравнении с русским языком, что легче усваивается. Также повышаю практическую направленность урока за счёт разнообразных творческих заданий и включение учащихся в активную деятельность на уроке. Это возможно при условии создания мотивационной среды. Для её создания стараюсь дать учащимся возможность на уроке рассказать одноклассникам и учителю что- либо значимое, реальное для них. Помня о том, что знания усваиваются успешнее в ходе активной работы с материалом, включаю учащихся в деятельность, имитирующую реальную ситуацию, при этом использую такие формы работы как: индивидуальную, работу в парах, групповую. Работа в парах и группах увеличивает продолжительность речи каждого, позволяет говорить на иностранном языке в неформальной обстановке, даёт возможность взаимопомощи и обмена идеями.</w:t>
      </w:r>
    </w:p>
    <w:p>
      <w:pPr>
        <w:pStyle w:val="Normal"/>
        <w:spacing w:before="280" w:after="280"/>
        <w:rPr/>
      </w:pPr>
      <w:r>
        <w:rPr/>
        <w:t>Активизации рефлексии ученика на уроках иностранного языка способствует создание реальных ситуаций, нравственно значимых для него. Многолетняя практика использования мною на уроках ролевой игры свидетельствует о том, что когда ученик играет, у него быстрее работает мысль, углубляются чувства. Учебные игры создают более высокую возможность переноса знаний и опыта деятельности из учебной в реальную. На уроках провожу следующие игры: интервью, разыгрывание ситуаций: «В магазине», «В кафе», «Заказ билетов», «Поездка в транспорте». Учащиеся разыгрывают различные ролевые ситуации:</w:t>
      </w:r>
    </w:p>
    <w:p>
      <w:pPr>
        <w:pStyle w:val="Normal"/>
        <w:spacing w:before="280" w:after="280"/>
        <w:rPr/>
      </w:pPr>
      <w:r>
        <w:rPr/>
        <w:t>а) представитель фирмы рекламирует свою продукцию;</w:t>
      </w:r>
    </w:p>
    <w:p>
      <w:pPr>
        <w:pStyle w:val="Normal"/>
        <w:spacing w:before="280" w:after="280"/>
        <w:rPr/>
      </w:pPr>
      <w:r>
        <w:rPr/>
        <w:t>б) представитель турагентства рекламирует турпоездку  в Лондон, зимние туры;</w:t>
      </w:r>
    </w:p>
    <w:p>
      <w:pPr>
        <w:pStyle w:val="Normal"/>
        <w:spacing w:before="280" w:after="280"/>
        <w:rPr/>
      </w:pPr>
      <w:r>
        <w:rPr/>
        <w:t>в) студенты вуза представляют своё учебное заведение на ярмарке профессий.</w:t>
      </w:r>
    </w:p>
    <w:p>
      <w:pPr>
        <w:pStyle w:val="Normal"/>
        <w:spacing w:before="280" w:after="280"/>
        <w:rPr/>
      </w:pPr>
      <w:r>
        <w:rPr/>
        <w:t>Ролевые игры провожу как контролируемые ( на основе текста), так и свободные, когда озвучиваю только её тему. Учащиеся сами делятся на группы, сами распределяют роли и сами решают , что говорить и как будет развиваться действие. Ситуация описывается лаконично, например: «К вам едет гость из Москвы» - организуйте встречу гостя и его досуг. Удачно выбранная роль позволяет ученику раскрыть свои таланты, возможности, испытать радость общения и удовлетворения, поэтому на ведущую роль подбираю, как правило, лидера, который активизирует всех. Для робких и застенчивых сначала подбираю роли «второго плана», постепенно готовя их к ролевому общению.  Школьники наглядно убеждаются в том, что язык – средство общения. Свой творческий потенциал учащиеся также проявляют при выполнении письменных творческих заданий: составляют письменные ответы, описывают характер литературного героя, пишут ответы на письма подростков, взятые из газет, журналов на английском языке; описывают родные места, обычаи, семейные традиции; ; пишут мини – сочинения, сказки, рекламные объявления. Большое внимание уделяю подбору упражнений, направленных на активизацию речевой деятельности: моделирование и составление текста по образцу,  восстановление содержательных пропусков  собственным текстом, дополнение и расширение текста, поиск недостающей информации. Для формирования стратегии изучения языка учащиеся выполняют такие задания</w:t>
      </w:r>
      <w:r>
        <w:rPr>
          <w:color w:val="FF0000"/>
        </w:rPr>
        <w:t>:</w:t>
      </w:r>
    </w:p>
    <w:p>
      <w:pPr>
        <w:pStyle w:val="Normal"/>
        <w:spacing w:before="280" w:after="280"/>
        <w:rPr/>
      </w:pPr>
      <w:r>
        <w:rPr/>
        <w:t>1.Самостоятельное выведение значения лексической или грамматической единицы.</w:t>
      </w:r>
    </w:p>
    <w:p>
      <w:pPr>
        <w:pStyle w:val="Normal"/>
        <w:spacing w:before="280" w:after="280"/>
        <w:rPr/>
      </w:pPr>
      <w:r>
        <w:rPr/>
        <w:t xml:space="preserve">2.задания с использованием словарей </w:t>
      </w:r>
    </w:p>
    <w:p>
      <w:pPr>
        <w:pStyle w:val="Normal"/>
        <w:spacing w:before="280" w:after="280"/>
        <w:rPr/>
      </w:pPr>
      <w:r>
        <w:rPr/>
        <w:t>3.Смысловую группировку языковых единиц.</w:t>
      </w:r>
    </w:p>
    <w:p>
      <w:pPr>
        <w:pStyle w:val="Normal"/>
        <w:spacing w:before="280" w:after="280"/>
        <w:rPr/>
      </w:pPr>
      <w:r>
        <w:rPr/>
        <w:t>4.Составление личных грамматических справочников в виде опорных схем, таблиц, рисунков.</w:t>
      </w:r>
    </w:p>
    <w:p>
      <w:pPr>
        <w:pStyle w:val="Normal"/>
        <w:spacing w:before="280" w:after="280"/>
        <w:rPr/>
      </w:pPr>
      <w:r>
        <w:rPr/>
        <w:t>5.Составление собственных справочных записей с самостоятельно сформулированными правилами, примерами.</w:t>
      </w:r>
    </w:p>
    <w:p>
      <w:pPr>
        <w:pStyle w:val="Normal"/>
        <w:spacing w:before="280" w:after="280"/>
        <w:rPr/>
      </w:pPr>
      <w:r>
        <w:rPr/>
        <w:t>6.Ведение традиционных словариков со списком самостоятельно накопленной лексики.</w:t>
      </w:r>
    </w:p>
    <w:p>
      <w:pPr>
        <w:pStyle w:val="Normal"/>
        <w:spacing w:before="280" w:after="280"/>
        <w:rPr/>
      </w:pPr>
      <w:r>
        <w:rPr/>
        <w:t>7.Создание опорных схем лексических средств.</w:t>
      </w:r>
    </w:p>
    <w:p>
      <w:pPr>
        <w:pStyle w:val="Normal"/>
        <w:spacing w:before="280" w:after="280"/>
        <w:rPr/>
      </w:pPr>
      <w:r>
        <w:rPr/>
        <w:t>Эмоциональная активность достигается атмосферой психологического комфорта, созданием ситуации успеха, тактичной коррекцией ошибок. В своей работе использую технологию сотрудничества, которая, с моей точки зрения весьма продуктивна, так как дети раскрепощены и способны творить на уроке. Считаю, что улыбка, доброта, толерантность, умение быть интересным – эффективные педагогические средства. В зависимости от этапа урока, вида деятельности и формы урока свою роль определяю так: информатор, наблюдатель, консультант. Рефлексивная деятельность учащихся достигается тем, что</w:t>
      </w:r>
    </w:p>
    <w:p>
      <w:pPr>
        <w:pStyle w:val="Normal"/>
        <w:spacing w:before="280" w:after="280"/>
        <w:rPr/>
      </w:pPr>
      <w:r>
        <w:rPr/>
        <w:t>а) даю возможность учащимся самостоятельно исправить свой ответ или предлагаю другим детям сделать это;</w:t>
      </w:r>
    </w:p>
    <w:p>
      <w:pPr>
        <w:pStyle w:val="Normal"/>
        <w:spacing w:before="280" w:after="280"/>
        <w:rPr/>
      </w:pPr>
      <w:r>
        <w:rPr/>
        <w:t>б) при неудачном исправлении ошибок сама даю правильный ответ;</w:t>
      </w:r>
    </w:p>
    <w:p>
      <w:pPr>
        <w:pStyle w:val="Normal"/>
        <w:spacing w:before="280" w:after="280"/>
        <w:rPr/>
      </w:pPr>
      <w:r>
        <w:rPr/>
        <w:t>в)воспитываю терпимое отношение к чужим ошибкам для сохранения мотивации и уверенности учащихся в себе;</w:t>
      </w:r>
    </w:p>
    <w:p>
      <w:pPr>
        <w:pStyle w:val="Normal"/>
        <w:spacing w:before="280" w:after="280"/>
        <w:rPr/>
      </w:pPr>
      <w:r>
        <w:rPr/>
        <w:t>г) откладываю коррекцию до конца задания;</w:t>
      </w:r>
    </w:p>
    <w:p>
      <w:pPr>
        <w:pStyle w:val="Normal"/>
        <w:spacing w:before="280" w:after="280"/>
        <w:rPr/>
      </w:pPr>
      <w:r>
        <w:rPr/>
        <w:t>д) записываю серьёзные ошибки во время ответов и возвращаюсь к ним, когда ученик закончил говорить;</w:t>
      </w:r>
    </w:p>
    <w:p>
      <w:pPr>
        <w:pStyle w:val="Normal"/>
        <w:spacing w:before="280" w:after="280"/>
        <w:rPr/>
      </w:pPr>
      <w:r>
        <w:rPr/>
        <w:t>ж) стараюсь давать положительную оценку работе учащихся.</w:t>
      </w:r>
    </w:p>
    <w:p>
      <w:pPr>
        <w:pStyle w:val="Normal"/>
        <w:spacing w:before="280" w:after="280"/>
        <w:rPr/>
      </w:pPr>
      <w:r>
        <w:rPr/>
        <w:t>Я считаю, что контроль является  важным этапом учебной деятельности, от его видов, результатов и умения представить их учителем  зависят мотивы учения школьников. В своей работе использую следующие виды контроля: констатирующий, текущий, итоговый. Контроль осуществляю в определённой системе:</w:t>
      </w:r>
    </w:p>
    <w:p>
      <w:pPr>
        <w:pStyle w:val="Normal"/>
        <w:spacing w:before="280" w:after="280"/>
        <w:rPr/>
      </w:pPr>
      <w:r>
        <w:rPr/>
        <w:t>-проверка домашнего задания на каждом уроке;</w:t>
      </w:r>
    </w:p>
    <w:p>
      <w:pPr>
        <w:pStyle w:val="Normal"/>
        <w:spacing w:before="280" w:after="280"/>
        <w:rPr/>
      </w:pPr>
      <w:r>
        <w:rPr/>
        <w:t>-тематический учёт знаний (веду тетрадь учёта знаний);</w:t>
      </w:r>
    </w:p>
    <w:p>
      <w:pPr>
        <w:pStyle w:val="Normal"/>
        <w:spacing w:before="280" w:after="280"/>
        <w:rPr/>
      </w:pPr>
      <w:r>
        <w:rPr/>
        <w:t>-зачёты по темам;</w:t>
      </w:r>
    </w:p>
    <w:p>
      <w:pPr>
        <w:pStyle w:val="Normal"/>
        <w:spacing w:before="280" w:after="280"/>
        <w:rPr/>
      </w:pPr>
      <w:r>
        <w:rPr/>
        <w:t xml:space="preserve">-самоконтроль </w:t>
      </w:r>
    </w:p>
    <w:p>
      <w:pPr>
        <w:pStyle w:val="Normal"/>
        <w:spacing w:before="280" w:after="280"/>
        <w:rPr/>
      </w:pPr>
      <w:r>
        <w:rPr/>
        <w:t>-контрольные работы;</w:t>
      </w:r>
    </w:p>
    <w:p>
      <w:pPr>
        <w:pStyle w:val="Normal"/>
        <w:spacing w:before="280" w:after="280"/>
        <w:rPr/>
      </w:pPr>
      <w:r>
        <w:rPr/>
        <w:t>-минитесты, срезовые работы, тесты;</w:t>
      </w:r>
    </w:p>
    <w:p>
      <w:pPr>
        <w:pStyle w:val="Normal"/>
        <w:spacing w:before="280" w:after="280"/>
        <w:rPr/>
      </w:pPr>
      <w:r>
        <w:rPr/>
        <w:t>-устный опрос;</w:t>
      </w:r>
    </w:p>
    <w:p>
      <w:pPr>
        <w:pStyle w:val="Normal"/>
        <w:spacing w:before="280" w:after="280"/>
        <w:rPr/>
      </w:pPr>
      <w:r>
        <w:rPr/>
        <w:t>-индивидуальные карточки, задания.</w:t>
      </w:r>
    </w:p>
    <w:p>
      <w:pPr>
        <w:pStyle w:val="Normal"/>
        <w:spacing w:before="280" w:after="280"/>
        <w:rPr/>
      </w:pPr>
      <w:r>
        <w:rPr/>
        <w:t>Такая система контроля позволяет добиться хороших результатов. Качество знаний по предмету составляет от 60-70%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одернизация школьного образования подразумевает обновление его содержания, особое внимание уделяется созданию условий для развития творческого личностного потенциала учащихся и расширению возможностей углубленного образования, в том числе языкового. </w:t>
      </w:r>
    </w:p>
    <w:p>
      <w:pPr>
        <w:pStyle w:val="Normal"/>
        <w:spacing w:before="280" w:after="280"/>
        <w:rPr/>
      </w:pPr>
      <w:r>
        <w:rPr/>
        <w:t xml:space="preserve">В нашей школе осуществляется предпрофильная подготовка и в рамках этой подготовки в прошлом году вела элективные курсы в 10 классе « Деловой английский», что позволило улучшить знания учащихся. Также в этом учебном году в 8 классе провела элективный курс «Почему не стать переводчиком». </w:t>
      </w:r>
    </w:p>
    <w:p>
      <w:pPr>
        <w:pStyle w:val="Normal"/>
        <w:spacing w:before="280" w:after="280"/>
        <w:rPr/>
      </w:pPr>
      <w:r>
        <w:rPr/>
        <w:t>Также большое внимание уделяю внеклассной работе по предмету. Учащиеся 7 класса принимали участие в районном мероприятии. Мои ученики поступают в Вузы на специальность- иностранный язык и преподают в школ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0:00Z</dcterms:created>
  <dc:creator>Admin</dc:creator>
  <dc:description/>
  <cp:keywords/>
  <dc:language>en-US</dc:language>
  <cp:lastModifiedBy>Компьютер</cp:lastModifiedBy>
  <dcterms:modified xsi:type="dcterms:W3CDTF">2010-02-04T11:30:00Z</dcterms:modified>
  <cp:revision>8</cp:revision>
  <dc:subject/>
  <dc:title>МОЯ ПЕДАГОГИЧЕСКАЯ КОНЦЕПЦИЯ</dc:title>
</cp:coreProperties>
</file>