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С.КАМЫШК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ОЛЬ ЭМОЦИОНАЛЬНОГО ФАКТОРА В ОБУЧЕНИ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ОСТРАННОМУ ЯЗЫКУ 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4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 раньше бытовало мненье</w:t>
      </w:r>
    </w:p>
    <w:p>
      <w:pPr>
        <w:pStyle w:val="Normal"/>
        <w:ind w:left="35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ались нам эти языки!»</w:t>
      </w:r>
    </w:p>
    <w:p>
      <w:pPr>
        <w:pStyle w:val="Normal"/>
        <w:ind w:left="35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звольте выразить сомненье </w:t>
      </w:r>
    </w:p>
    <w:p>
      <w:pPr>
        <w:pStyle w:val="Normal"/>
        <w:ind w:left="35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ненье это взять в штыки</w:t>
      </w:r>
    </w:p>
    <w:p>
      <w:pPr>
        <w:pStyle w:val="Normal"/>
        <w:ind w:left="424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ш век космический прогресса</w:t>
      </w:r>
    </w:p>
    <w:p>
      <w:pPr>
        <w:pStyle w:val="Normal"/>
        <w:ind w:left="424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 вступил  в права</w:t>
      </w:r>
    </w:p>
    <w:p>
      <w:pPr>
        <w:pStyle w:val="Normal"/>
        <w:ind w:left="424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сайте замелькали</w:t>
      </w:r>
    </w:p>
    <w:p>
      <w:pPr>
        <w:pStyle w:val="Normal"/>
        <w:ind w:left="424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английские слова</w:t>
      </w:r>
    </w:p>
    <w:p>
      <w:pPr>
        <w:pStyle w:val="Normal"/>
        <w:ind w:left="35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поехать за границу</w:t>
      </w:r>
    </w:p>
    <w:p>
      <w:pPr>
        <w:pStyle w:val="Normal"/>
        <w:ind w:left="35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знать язык чужой</w:t>
      </w:r>
    </w:p>
    <w:p>
      <w:pPr>
        <w:pStyle w:val="Normal"/>
        <w:ind w:left="35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ть на нем толково</w:t>
      </w:r>
    </w:p>
    <w:p>
      <w:pPr>
        <w:pStyle w:val="Normal"/>
        <w:ind w:left="35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то он для нас родной</w:t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цессы межкультурной интеграции на национальном и международных уровнях обусловили модернизацию языкового образования в России. Язык выступает как средство познания картины мира , приобщения к ценностям , созданными другими народами . Одновременно язык – это ключ для открытия  уникальности и своеобразия собственной  народной самобытности и исторических достижений представителей других культур.</w:t>
      </w:r>
    </w:p>
    <w:p>
      <w:pPr>
        <w:pStyle w:val="Normal"/>
        <w:ind w:left="-720" w:firstLine="709"/>
        <w:jc w:val="both"/>
        <w:rPr/>
      </w:pPr>
      <w:r>
        <w:rPr>
          <w:i/>
          <w:sz w:val="28"/>
          <w:szCs w:val="28"/>
        </w:rPr>
        <w:t>В современной языковой  политике  в последние годы утвердился личностно-ориентированный подход к обучению. Одним  из основных положений  данного подхода является направленность на развитие личности учащегося  как активного субъекта учебной деятельности и всесторонняя подготовка его к непрерывному процессу образования , саморазвития  и самосовершенствования в течение всей жизни  .</w:t>
      </w:r>
    </w:p>
    <w:p>
      <w:pPr>
        <w:pStyle w:val="Normal"/>
        <w:ind w:left="-720" w:firstLine="709"/>
        <w:jc w:val="both"/>
        <w:rPr/>
      </w:pPr>
      <w:r>
        <w:rPr>
          <w:i/>
          <w:sz w:val="28"/>
          <w:szCs w:val="28"/>
        </w:rPr>
        <w:t>Основной целью обучения иностранному языку является формирование коммуникативной  компетенции. В нее входят разные виды компетенций : языковая , речевая , социокультурная , учебная , компенсаторная и в процессе их формирования они должны  реализовываться  в воспитательную , образовательную и развивающую цели.В этом проявляется  интегративный характер цели обучения . По сравнению с методами , применяемыми ранее- такими как : прямой метод , метод Пальмера , грамматико-переводный метод - метод формирования  коммуникативной  компетенции имеет множество преимуществ так как он обучает общению .</w:t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временной методике  существует так называемый  социокультурный  метод обучения иностранному языку . В рамках этого метода  я хочу остановиться на проблеме влияния эмоционального фактора на эффективность овладения иностранным языком . </w:t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ую роль в этом играет изучение песен , пословиц, поговорок , скороговорок. Одним из эффективных способов воздействия на чувства  и эмоции школьников является музыка, представляющая собой  сильнейший психологический побудитель , проникающий в подспудные глубины сознания.</w:t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вестный педагог Я.А.Каменский считая, что тот, кто не знает музыки , уподобляется не знающему грамоты . В школах древней Греции тексты разучивали пением , а в Индии и в наше время азбуку и арифметику выучивают пением.</w:t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песен помогает без особого труда более прочному усвоении. И расширению лексического запаса в песнях новая лексика встречается в новом контекстном  окружении, что  способствует  ее активизации . в песнях часто встречаются имена собственные , географические названия , реалии страны изучаемого языка , поэтические слова , что способствует развитию у школьников чувства  языка .</w:t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есенной основе легче усваивается  грамматический материал . песня стимулирует развитие навыков диалогической речи , благодаря аутентичности песен , учащиеся овладевают подлинно разговорным языком . Песни помогают развитию музыкального слуха, совершенствованию  навыков произношения.</w:t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дбираю песни по тем же принципам , что и тексты : они должны быть доступны в информационном и языковом плане , эмоциональны , проблемны и актуальны  , а также отвечать возрастным особенностям  учащихся .</w:t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использую песни по возможности на всех этапах учебного процесса:</w:t>
      </w:r>
    </w:p>
    <w:p>
      <w:pPr>
        <w:pStyle w:val="Normal"/>
        <w:numPr>
          <w:ilvl w:val="0"/>
          <w:numId w:val="1"/>
        </w:numPr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фонетической зарядки</w:t>
      </w:r>
    </w:p>
    <w:p>
      <w:pPr>
        <w:pStyle w:val="Normal"/>
        <w:numPr>
          <w:ilvl w:val="0"/>
          <w:numId w:val="1"/>
        </w:numPr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более прочного усвоения лексики и грамматики</w:t>
      </w:r>
    </w:p>
    <w:p>
      <w:pPr>
        <w:pStyle w:val="Normal"/>
        <w:numPr>
          <w:ilvl w:val="0"/>
          <w:numId w:val="1"/>
        </w:numPr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стимул для развития речевых умений и навыков </w:t>
      </w:r>
    </w:p>
    <w:p>
      <w:pPr>
        <w:pStyle w:val="Normal"/>
        <w:numPr>
          <w:ilvl w:val="0"/>
          <w:numId w:val="1"/>
        </w:numPr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елаксации в середине или конце урока</w:t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 , при изучении алфавита – песня «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C</w:t>
      </w:r>
      <w:r>
        <w:rPr>
          <w:i/>
          <w:sz w:val="28"/>
          <w:szCs w:val="28"/>
        </w:rPr>
        <w:t>» , при изучении темы «Знакомство» - песня «</w:t>
      </w:r>
      <w:r>
        <w:rPr>
          <w:i/>
          <w:sz w:val="28"/>
          <w:szCs w:val="28"/>
          <w:lang w:val="en-US"/>
        </w:rPr>
        <w:t>Wha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ou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ame</w:t>
      </w:r>
      <w:r>
        <w:rPr>
          <w:i/>
          <w:sz w:val="28"/>
          <w:szCs w:val="28"/>
        </w:rPr>
        <w:t>?» , при изучении  дней недели и лучшего запоминания глаголов : «</w:t>
      </w:r>
      <w:r>
        <w:rPr>
          <w:i/>
          <w:sz w:val="28"/>
          <w:szCs w:val="28"/>
          <w:lang w:val="en-US"/>
        </w:rPr>
        <w:t>Solom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randy</w:t>
      </w:r>
      <w:r>
        <w:rPr>
          <w:i/>
          <w:sz w:val="28"/>
          <w:szCs w:val="28"/>
        </w:rPr>
        <w:t>», при  изучении темы «Семья « - «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app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amily</w:t>
      </w:r>
      <w:r>
        <w:rPr>
          <w:i/>
          <w:sz w:val="28"/>
          <w:szCs w:val="28"/>
        </w:rPr>
        <w:t>».</w:t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им из способов и приемов обучения иностранному языку , воздействующим на эмоциональную сферу учащихся является работа с поэтическим текстом . Неограниченные возможности в этом направление позволяют не только заинтересовать ребят  творческой деятельностью, которая , по  высказыванию И.Л.Бим является «одним из самых характерных признаков коммуникативно-ориентированного метода «, но и повысить интерес  к изучению языка , увеличить запас лексики , совершенствовать грамматические формы выражения мысли на иностранном языке.</w:t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 на занятиях  пословиц и скороговорок , которые наиболее ярко характеризуют национальные  особенности  народа , помогают учащимся глубже познакомиться с культурой страны изучаемого языка и , несомненно, оказывать эмоциональное  воздействие на учащихся и способствует  лучшему усвоению изучаемого материала.</w:t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ках я широко использую пословицы, поговорки и скороговорки. На начальном этапе они помогают при отработке звуковой стороны речи.</w:t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 образом , можно сказать , что роль эмоционального  фактора в обучении иностранному  языку трудно переоценить . Он обеспечивает  повышение  интереса к изучению иностранного языка , успешное освоение лексики , грамматики , преодоление трудностей произношения , проникновение в культуру  страны изучаемого языка . Эмоциональный фактор способствует  достижению позитивного психологического климата на уроке , снимает напряжение , скованность , стимулирует речевую деятельность учащихся .</w:t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С.КАМЫШК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ОЯ ПЕДАГОГИЧЕСКАЯ ФИЛОСОФ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 xml:space="preserve">Выполнила : Степанова 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Наталья Владимировна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Учитель иностранного  язы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4г</w:t>
      </w:r>
    </w:p>
    <w:p>
      <w:pPr>
        <w:pStyle w:val="Normal"/>
        <w:ind w:left="424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ить, страдать</w:t>
      </w:r>
    </w:p>
    <w:p>
      <w:pPr>
        <w:pStyle w:val="Normal"/>
        <w:ind w:left="424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сне летать</w:t>
      </w:r>
    </w:p>
    <w:p>
      <w:pPr>
        <w:pStyle w:val="Normal"/>
        <w:ind w:left="424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пех и счастье испытать</w:t>
      </w:r>
    </w:p>
    <w:p>
      <w:pPr>
        <w:pStyle w:val="Normal"/>
        <w:ind w:left="424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уще все душе моей</w:t>
      </w:r>
    </w:p>
    <w:p>
      <w:pPr>
        <w:pStyle w:val="Normal"/>
        <w:ind w:left="424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вание – учить детей</w:t>
      </w:r>
    </w:p>
    <w:p>
      <w:pPr>
        <w:pStyle w:val="Normal"/>
        <w:ind w:left="424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рить им радость, знаний свет</w:t>
      </w:r>
    </w:p>
    <w:p>
      <w:pPr>
        <w:pStyle w:val="Normal"/>
        <w:ind w:left="424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ней и лучше доли нет</w:t>
      </w:r>
    </w:p>
    <w:p>
      <w:pPr>
        <w:pStyle w:val="Normal"/>
        <w:ind w:left="424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b/>
          <w:i/>
          <w:sz w:val="28"/>
          <w:szCs w:val="28"/>
        </w:rPr>
        <w:t xml:space="preserve">Школа </w:t>
      </w:r>
      <w:r>
        <w:rPr>
          <w:i/>
          <w:sz w:val="28"/>
          <w:szCs w:val="28"/>
        </w:rPr>
        <w:t>….- Как много  в этом слове . Это – какая-то другая  планета. Мне кажется , что можно стать настоящим  жителем этой планеты , только поняв ее обитателей, ее хозяев – детей . Все мы родом    из детства  , но , став взрослыми , не все люди помнят свои чувства  , переживания , испытанные в детстве .Ведь взрослый человек наделен властью над ребенком и думает , что он имеет право определять его поступки , распоряжаться его жизнью , заставлять его думать и делать так , как он считает нужным . Но всегда ли мы , взрослые, знаем что  в действительности  нужно ребенку , чтобы быть счастливым ? . Но если  тебе учитель имя , то ты должен это знать и понимать детскую душу , а иначе….</w:t>
      </w:r>
    </w:p>
    <w:p>
      <w:pPr>
        <w:pStyle w:val="Normal"/>
        <w:spacing w:lineRule="auto" w:line="360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ечно , мы должны воспитывать , направлять , но важно, в какой форме это делать. Ведь главное – не унизить , не растоптать достоинство , уважать в ребенке личность. Я думаю , что если ты ребенка любишь, то сделаешь все правильно .</w:t>
      </w:r>
    </w:p>
    <w:p>
      <w:pPr>
        <w:pStyle w:val="Normal"/>
        <w:spacing w:lineRule="auto" w:line="360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ви много не бывает . Только любя , можно достучаться до сердца, найти в душе отклик. Важно, чтобы и дети любили своего учителя . Ведь только через любовь к своему  учителю ребенок придет на урок с удовольствием ,будет учиться  с интересом , будет ждать встречи со своим Учителем. Чтобы дети любили , чтобы им было интересно на уроке , учитель  должен быть незаурядной личностью, интересным человеком , он должен уметь  увлечь за собой, зажечь пламя в детских  сердцах.</w:t>
      </w:r>
    </w:p>
    <w:p>
      <w:pPr>
        <w:pStyle w:val="Normal"/>
        <w:spacing w:lineRule="auto" w:line="360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важно пробудить  в ребенке потребность к творчеству . Все дети рождаются одаренными , и главное – вовремя разглядеть их способности и так построить  обучение, чтобы максимально развить заложенное природой.</w:t>
      </w:r>
    </w:p>
    <w:p>
      <w:pPr>
        <w:pStyle w:val="Normal"/>
        <w:spacing w:lineRule="auto" w:line="360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с удовольствием  выполняют  творческие задания. В своей работе я стараюсь  использовать этот принцип . Например, я предлагаю  сделать иллюстрации к текстам , нарисовать картинки по теме , сделать  проект дома своей мечты , аэропорта и др.</w:t>
      </w:r>
    </w:p>
    <w:p>
      <w:pPr>
        <w:pStyle w:val="Normal"/>
        <w:spacing w:lineRule="auto" w:line="360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но высказыванию Б.М.Теплова «творческой  деятельностью в собственном смысле этого слова называется деятельность, дающая новые, оригинальные  продукты высокой общественной деятельности»</w:t>
      </w:r>
    </w:p>
    <w:p>
      <w:pPr>
        <w:pStyle w:val="Normal"/>
        <w:spacing w:lineRule="auto" w:line="360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творческих заданий развиваются такие качества личности, как умственная активность , смекалка и изобретательность,  стремление  добывать знания , которые нужны для выполнения данной практической задачи , способность видеть общее  в различных и сходное  в различных явлениях.</w:t>
      </w:r>
    </w:p>
    <w:p>
      <w:pPr>
        <w:pStyle w:val="Normal"/>
        <w:spacing w:lineRule="auto" w:line="360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 для того , чтобы создать что-то новое , необходимо иметь определенные знания , умения и навыки.Поэтому практические  задания надо давать такие , которые опирались бы на  уже имеющиеся у него знания.</w:t>
      </w:r>
    </w:p>
    <w:p>
      <w:pPr>
        <w:pStyle w:val="Normal"/>
        <w:spacing w:lineRule="auto" w:line="360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тур Конан Дойл словами Шерлока Холмса сказал , что наш мозг подобен чердаку . И от нас зависит чем мы «этот чердак» заполним – хламом или нужными вещами!.</w:t>
      </w:r>
    </w:p>
    <w:p>
      <w:pPr>
        <w:pStyle w:val="Normal"/>
        <w:spacing w:lineRule="auto" w:line="360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должен быть самокритичным,  не нужно бояться признаться в своей ошибке. Я согласна  с высказыванием Цицерона , что «ошибаться  может каждый , оставаться при своей ошибке – только безумный»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i/>
          <w:sz w:val="28"/>
          <w:szCs w:val="28"/>
        </w:rPr>
        <w:t>Если  дети чего-то не понимают или ведут себя не должным образом , то причину следует искать в себе , значит , это  ты сделал что-то не так .</w:t>
      </w:r>
    </w:p>
    <w:p>
      <w:pPr>
        <w:pStyle w:val="Normal"/>
        <w:spacing w:lineRule="auto" w:line="360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жность учительского труда состоит  в том , чтобы найти путь к каждому ученику , помочь ребенку осознать себя личностью , воспитать в нем чувство человеческого  достоинства , которое заключается в осознании ответственности за свои поступки перед собой, школой, обществом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i/>
          <w:sz w:val="28"/>
          <w:szCs w:val="28"/>
        </w:rPr>
        <w:t>Школьный учитель , какие бы творческие манеры ни исповедовал  , каким бы эрудитом  ни был  и что бы ни преподавал , по сути своей и в основе – он – воспитатель.</w:t>
      </w:r>
    </w:p>
    <w:p>
      <w:pPr>
        <w:pStyle w:val="Normal"/>
        <w:spacing w:lineRule="auto" w:line="360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стараться увидеть в ребенке то , что отличает его от других, его индивидуальность , помочь ему понять себя, поддержать.</w:t>
      </w:r>
    </w:p>
    <w:p>
      <w:pPr>
        <w:pStyle w:val="Normal"/>
        <w:spacing w:lineRule="auto" w:line="360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лю советоваться  с детьми , ведь никто лучше  их самих не знает что им нужно . использую инициативу ребят.</w:t>
      </w:r>
    </w:p>
    <w:p>
      <w:pPr>
        <w:pStyle w:val="Normal"/>
        <w:spacing w:lineRule="auto" w:line="360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читаю , что все вышеизложенные понятия  в моем сочинении и являются слагаемыми успеха в работе учителя.</w:t>
      </w:r>
    </w:p>
    <w:p>
      <w:pPr>
        <w:pStyle w:val="Normal"/>
        <w:ind w:left="-720" w:firstLine="709"/>
        <w:jc w:val="both"/>
        <w:rPr/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С.КАМЫШК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«ШКОЛА И ОБЩЕСТВО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 xml:space="preserve">Выполнила : Степанова 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Наталья Владимировна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Учитель иностранного  язы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4г</w:t>
      </w:r>
    </w:p>
    <w:p>
      <w:pPr>
        <w:pStyle w:val="Normal"/>
        <w:ind w:left="4956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ез стремления к научной работе учитель элементарной школы попадает под власть трех демонов: банальности, механичности, рутинности»</w:t>
      </w:r>
    </w:p>
    <w:p>
      <w:pPr>
        <w:pStyle w:val="Normal"/>
        <w:ind w:left="495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.Дистервег </w:t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 общество… В каких взаимоотношениях находятся эти понятия? Что видят в нем педагоги, учащиеся, родители, общественные организации, другие лица, не имеющие непосредственного, прямого отношения к школе, и, конечно же, представители государственной власти? Диалог, содружество, взаимосвязь или же противостояние, перешедшее в затянувшийся кризис образования? </w:t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-то скажет - диалог, аргументируя тем, что подавляющая часть членов общества родом из нашей российской школы, а родителей своих, как известно, не выбирают, их просто уважают и любят. Тогда почему так часто в адрес школы мы слышим нелицеприятные, а порою и резко негативные высказывания? </w:t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е-кто воскликнет – содружество, ведь общество всегда помогало и помогает, чем может, школе, а школа, в свою очередь, выпускает образованных людей, которые развивают общество. Но почему тогда в большинстве школ мебель, учебные и наглядные пособия, ТСО и многое другое не менялось со времен застоя? Почему часть выпускников не может не только самоутвердиться, но и адаптироваться в современном обществе? </w:t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симисты заметят – противостояние, общество развивается, меняется, а образование уже 300 лет обучает по «Великой дидактике» Я. Каменского, за исключением авторских школ и другого рода инноваций. Тогда за счет чего происходит развитие общества? </w:t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увидят – взаимосвязь, ведь общество, развиваясь, создает вторую среду обитания после природы – культуру, запечатлевает в ней свои достижения, свой тип сознания и определенный смысл. А поскольку обретение смыслов не передается генетически, то они должны быть сознательно актуализированы для каждого нового поколения, за что и отвечает образование. Все верно, но почему тогда мы слышим о том, что школа живет вне общества, цели образования далеки от целей культуры? Не потому ли, что все-таки существуют противоречия между школой и обществом? </w:t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ю назвать некоторые из них. </w:t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разование, созданное культурой как способ приобщения молодого поколения к ценностям и навыкам, является подсистемой культуры и одновременно служит механизмом ее развития. И уже в этом заложено главное противоречие, двигающее вперед культуру. Образование как часть культуры несет в себе признаки целого, а значит, похоже на ту культурную эпоху, в которой функционирует: в аграрную эпоху педагогика зиждилась на практике коллективного опыта и традициях; в индустриальную эпоху школа превратилась в конвейер и педагогика ориентировалась на «стандартного» индивида, на четкий социальный порядок; в постиндустриальную эпоху необходима новая педагогика, ориентированная на «личность», отличающуюся автономным, рефлексивным сознанием, способностью к самоорганизации и саморазвитию. </w:t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со сменой культурно-исторических эпох должна меняться и педагогическая модель. Индустриальная модель уже сыграла свою созидательную роль в цивилизационном генезисе. Но она имела и обратную сторону, ознаменовав конец 20 века глобальным кризисом, выраженным в трех уровнях. Первый находится в русле отношений «человек-природа», когда не рефлексирующий свои шаги человек-деятель подвел цивилизацию к глобальной экологической катастрофе; второй связан с отношениями «человек-социум», когда индивид с коллективно-стратовым сознанием, поддающийся манипуляциям и жаждущий социальных мифов, породил фашизм, сталинизм и т. п.; третий уровень находится в русле «человек-человек» и связан с отчуждением его от своей духовной сущности, отсюда – социальная депрессия, суицид, наркомания и т. п. </w:t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для успешного преодоления кризиса нужно реформировать систему образования, приводя ее в соответствие с признаками информационной культуры. </w:t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статус учителя в нашем обществе недопустимо низок. И в этом заключается второе противоречие между школой и обществом. </w:t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ли поднять престиж учительской профессии? Искусственно, пожалуй, можно с помощью материальных благ, рекламы, фильмов и т. п., и это задача общества. Но дело, наверное, не только в искусственном престиже, а в возможности открыто проявлять себя и чувствовать творческим человеком, разрабатывающим свою «Великую дидактику», адаптированную для конкретного 6 «Г». </w:t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чувствовать себя творцом учителю мешают нормативы, перегруженность программ, стандарты и пр. Именно в этом заключается третье противоречие. Возможные выходы из него известны, но не всегда до конца проработаны, редко применяются в практике или только готовятся к внедрению. Например, идеи авторских школ Ш.А.Амонашвили, В.Ф. Шаталова, С.Н. Лысенковой, И.П.Иванова, В.А.Караковского, С. Курганова, О.С. Газмана и др. прекрасны и хорошо проработаны, но массово не воспроизводятся в практической деятельности. Следует понимать также, что авторство есть авторство и что из 2,5 миллионов российских учителей не все могут быть творцами. </w:t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выход видится в «Концепции профильного образования», согласно которой профильное обучение – это «средство дифференциации и индивидуализации обучения, позволяющее за счет изменений в структуре, содержании и организации образовательного процесса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». </w:t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силивается тенденция стандартизации предметного содержания, оценки которого полярны от неприятия до возведения в ранг панацеи. Без мнения общественности, специалистов, родителей и самих учащихся в решении проблемы предметной стандартизации не обойтись. </w:t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 здесь мы выходим на одно из главных, на мой взгляд, противоречий внутри образования и между ним и обществом, связанное с целеполаганием. Оно заключается в том, что образование, будучи подсистемой культуры, начинает меняться в соответствии с вызовом новой постиндустриальной эпохи, но инициатива творческих педагогов наталкивается на нормы, ограничения, запреты вышестоящих органов или коллег. </w:t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основу проектирования стратегии развития образования будет положена культурологическая целесообразность, то целью образования будет развитие личности. Знания, умения и навыки будут лишь средством достижения цели, и тогда необходимо стандартизировать качества, компетентности учащихся –интеллектуальные, коммуникативные, организационные, общекультурные, методологические, физические и другие, которые подлежат развитию и саморазвитию, а не владение учебной информацией. </w:t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еречисленные противоречия, с одной стороны, разделяют школу и общество, а с другой стороны, помогают определить общие точки соприкосновения между ними и требуют своего разрешения. Именно продуктивный конфликт между школой и обществом – источник актуальных изменений образовательной ситуации. </w:t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 образования - в конфликте его старых форм и содержания с общественным заказом наступающей культурной эпохи. И эта эпоха нуждается в личностях, способных к творчеству, саморазвитию и самоопределению. Изменение целей должно повлечь коренные качественные изменения: в структуре образования, в его содержании, в применении технологий продуктивного обучения, в компетентностной стандартизации предметного содержания, в осуществлении маркетингового подхода к управлению образованием. </w:t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Разработка урока английского языка  </w:t>
      </w:r>
    </w:p>
    <w:p>
      <w:pPr>
        <w:pStyle w:val="Normal"/>
        <w:ind w:left="-902" w:firstLine="709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по</w:t>
      </w:r>
      <w:r>
        <w:rPr>
          <w:b/>
          <w:sz w:val="80"/>
          <w:szCs w:val="80"/>
          <w:lang w:val="en-US"/>
        </w:rPr>
        <w:t xml:space="preserve"> </w:t>
      </w:r>
      <w:r>
        <w:rPr>
          <w:b/>
          <w:sz w:val="80"/>
          <w:szCs w:val="80"/>
        </w:rPr>
        <w:t>теме</w:t>
      </w:r>
      <w:r>
        <w:rPr>
          <w:b/>
          <w:sz w:val="80"/>
          <w:szCs w:val="80"/>
          <w:lang w:val="en-US"/>
        </w:rPr>
        <w:t xml:space="preserve"> </w:t>
      </w:r>
    </w:p>
    <w:p>
      <w:pPr>
        <w:pStyle w:val="Normal"/>
        <w:ind w:left="-902" w:firstLine="709"/>
        <w:jc w:val="center"/>
        <w:rPr/>
      </w:pPr>
      <w:r>
        <w:rPr>
          <w:b/>
          <w:sz w:val="80"/>
          <w:szCs w:val="80"/>
          <w:lang w:val="en-US"/>
        </w:rPr>
        <w:t>«Aminals and Birds»</w:t>
      </w:r>
    </w:p>
    <w:sectPr>
      <w:type w:val="nextPage"/>
      <w:pgSz w:w="11906" w:h="16838"/>
      <w:pgMar w:left="1701" w:right="850" w:gutter="0" w:header="0" w:top="719" w:footer="0" w:bottom="598"/>
      <w:pgBorders w:display="allPages" w:offsetFrom="page">
        <w:top w:val="double" w:sz="18" w:space="24" w:color="000000"/>
        <w:left w:val="double" w:sz="18" w:space="24" w:color="000000"/>
        <w:bottom w:val="double" w:sz="18" w:space="27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1"/>
    <w:basedOn w:val="Normal"/>
    <w:qFormat/>
    <w:pPr>
      <w:spacing w:before="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27:00Z</dcterms:created>
  <dc:creator>TESTER</dc:creator>
  <dc:description/>
  <cp:keywords/>
  <dc:language>en-US</dc:language>
  <cp:lastModifiedBy>User</cp:lastModifiedBy>
  <cp:lastPrinted>2004-12-02T16:47:00Z</cp:lastPrinted>
  <dcterms:modified xsi:type="dcterms:W3CDTF">2009-09-10T14:27:00Z</dcterms:modified>
  <cp:revision>2</cp:revision>
  <dc:subject/>
  <dc:title>СРЕДНЯЯ ОБЩЕОБРАЗОВАТЕЛЬНАЯ ШКОЛА С</dc:title>
</cp:coreProperties>
</file>