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ткрытый урок по физике в 10 классе ( базовый уровень) по теме «Агрегатные состояния вещества»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бъясненить различия в агрегатных состояниях веществ с помощью молекулярно-кинетической теории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Научить понимать суть фазовых переходов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азвивать логическое мышление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оспитывать интерес к окружающему миру, восхищение им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Анимация «Поведение  молекул в жидкости, газе и твердом теле», «Плазма» из библиотеки  наглядных пособий. Физика.Касьянов В.А. 10 класс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резентация «Агрегатное состояние вещества»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Ход урока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.Проверка домашнего задания:</w:t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  <w:t>А) Фронтальный опрос: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Что из себя представляет модель материального  тела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Какая физическая величина является главной характеристикой химического элемента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Что такое атом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Что такое массовое число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Что такое  дефект массы? Чем он объясняется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Что такое атомная единица массы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Что такое относительная атомная единица массы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Сформулируйте  определение постоянной Авагадро?</w:t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Объяснение нового материала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5829300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) Просмотр анимаций «Поведение молекул в жидкости, газе и твердом теле». Из библиотеки наглядных пособий. ЫФизика 10 класс.КасьяновВ.А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Заполнение таблицы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589280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560070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.Обобщение и закрепление знаний. Ответы на вопросы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5487035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риродные явления на фотографиях, графики и формулы. Описывающие эти процессы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456501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456501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6.Домашнее задание: п.47, основные положения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3:00Z</dcterms:created>
  <dc:creator>Administrator</dc:creator>
  <dc:description/>
  <cp:keywords/>
  <dc:language>en-US</dc:language>
  <cp:lastModifiedBy>Administrator</cp:lastModifiedBy>
  <dcterms:modified xsi:type="dcterms:W3CDTF">2008-02-13T15:06:00Z</dcterms:modified>
  <cp:revision>3</cp:revision>
  <dc:subject/>
  <dc:title>Открытый урок по физике в 10 классе ( базовый уровень) по теме «Агрегатные состояния вещества»</dc:title>
</cp:coreProperties>
</file>