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ОНОМ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урочное планирование 10  класс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0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ы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и потребление – 9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. Закон убывающей от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атистических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экономическ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ос. Эластичность спр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ика спроса и анализ изменения спроса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товаров и формирование спроса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. Равновесная ц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ое доказательство установления цены по закону спроса и предлож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и расходы населения. Индекс стоимости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чет изменения благосостояния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ы и капитал – 5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ы и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ы-однодневки или экономические пир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енция и её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полия и её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ительная характеристика рын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ги. Ценные бумаги – 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акций. Фондовая бир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и – история появления, функции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ба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о и экономика – 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государства в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ительная характеристика прогрессивной, регрессивной и пропорциональной систем налогооблож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труда и безрабо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ежная масса. Инфляция – 3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ая 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чет объема денежной массы в зависимости от скорости обра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ляция и ее 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кальная и монетарная политика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дународный рынок – 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рт и им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шняя торговля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атистических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капитала.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ный 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орговля. Коммерция. Биржи – 5 час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жи. Брокерские кон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и его разнов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способы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тво и коммер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: 34 час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23:00Z</dcterms:created>
  <dc:creator>Marger</dc:creator>
  <dc:description/>
  <dc:language>en-US</dc:language>
  <cp:lastModifiedBy>Марат</cp:lastModifiedBy>
  <cp:lastPrinted>2004-08-20T13:21:00Z</cp:lastPrinted>
  <dcterms:modified xsi:type="dcterms:W3CDTF">2004-09-06T16:30:00Z</dcterms:modified>
  <cp:revision>4</cp:revision>
  <dc:subject/>
  <dc:title>На главную страницу -  http://geo112</dc:title>
</cp:coreProperties>
</file>