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урочное планирование 8 класс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0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графического положения России; показ пограничных государст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Значение физической геогра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еографическое положени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раниц России, соседних государств, крайних точек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территории, моря, часовые пояса 8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 Северного Ледовитого Оке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о карте, сравнение географического положения двух морей по выбору учите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Атлантического Ок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о карте, сравнение географического положения двух морей по выбору учите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Тихого Ок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о карте, сравнение географического положения двух морей по выбору учите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йское море-оз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о времени на территори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ницу во времени в часовых поя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своения и заселения территории России. Сиб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маршруты русских исследователей, и их открыт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своения и заселения территории России. Дальний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маршруты русских исследователей, и их откры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еф, геологическ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особенности рельеф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ение взаимосвязи между тектоническими структурами и формами рельеф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летосчис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льефа. Стихийн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. Закономерность их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месторождений, объяснение размещ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лье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ат и климатические рес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особенности клима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оздушных масс на погоду и кли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климата на территори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и хозяйственная деятельность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имата отдельных территор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климатически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благоприятных факторов клим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енние воды и водные ресур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к, определение падения, уклона реки и расхода во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, болота, подземные воды. Многолетняя мерзлота, ле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ыми карт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. Пути решения экологически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вы и почвенные ресурс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. Их разнообразие. Закономерности разм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почв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 России. Проблемы рационального ис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тительный и животный 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астительного и животного мир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. Проблемы охраны и восстановления растительного и животн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родные зо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на ПТ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 Зона арктических пустынь, ту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ависимости между природными компонентами на примере конкретных природных комплекс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зон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тепей, полупустынь и пу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ависимости между природными компонентами на примере конкретных природных комплекс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пные природные райо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ав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 Русской равнины. Особенности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особенностей рельефа. климата, разных частей равнин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усской равн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Юг Русской равнины - лесостепи и ст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прир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. Особенности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природы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е г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природ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Ура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У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прир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Западной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ибирь. Географическое положение, особенности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ая Сиб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родные комплексы Восточной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 Южной Сибири. Географическое по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ографического полож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Бай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материковой части Дальнего 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ка, Сахалин, Курильские ос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собенностей клима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щен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еография своего реги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границы, географическое 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ографического положения своей мес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, полезные ископ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ли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дной из рек района по выбор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я зона, органическ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рганического мира своей мес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своего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ое использование ресурсов и охрана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, жизнь и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роды под влиянием деятель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воздейств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а на прир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еографической науки в изучении и преобразовании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России и пути их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будущее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ТОГО: 68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59:00Z</dcterms:created>
  <dc:creator>Marger</dc:creator>
  <dc:description/>
  <dc:language>en-US</dc:language>
  <cp:lastModifiedBy>Марат</cp:lastModifiedBy>
  <cp:lastPrinted>2004-08-20T13:19:00Z</cp:lastPrinted>
  <dcterms:modified xsi:type="dcterms:W3CDTF">2004-09-03T14:03:00Z</dcterms:modified>
  <cp:revision>6</cp:revision>
  <dc:subject/>
  <dc:title>Поурочное планирование 8 класс </dc:title>
</cp:coreProperties>
</file>