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урочное планирование 9 класс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080"/>
        <w:gridCol w:w="90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-</w:t>
            </w:r>
            <w:r>
              <w:rPr>
                <w:b/>
              </w:rPr>
              <w:t>5 часов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держание и структура курса 9-го класса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положение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арактеристика ЭГ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территориальное 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политическое влияние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ое влияние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а и человек </w:t>
            </w:r>
            <w:r>
              <w:rPr>
                <w:b/>
              </w:rPr>
              <w:t>4 часа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условия и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влияние природных условий на жизнь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средованное вли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ресурс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Население РФ -- </w:t>
            </w:r>
            <w:r>
              <w:rPr/>
              <w:t>14 ча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ление и освоение территории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одств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зучение и анализ статистических и графических материа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ации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графическая ситуация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ыявление различия городов по людности и по функция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аглом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банизация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и развит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ический состав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 карте регионы с различным этническим составом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ый и религиозный состав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бобщ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Хозяйство РФ - </w:t>
            </w:r>
            <w:r>
              <w:rPr>
                <w:b/>
              </w:rPr>
              <w:t>22 час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хозяйств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ичность развития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писание циклов Кондратье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азвития хозя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но-энергетический компл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ыделение на картах главных топливных баз стра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я   металл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ая металл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зучение факторов, влияющих на размещение заво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и машиностроения. Автомобиле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ая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 внутриотраслевых и межотраслевых связей химической промышлен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ромышленный компле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комплекс.</w:t>
              <w:br/>
              <w:t>Значение научных разработок и их внедрение в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зональной специализации на основе различных источников информ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легк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раструктурный комплекс.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онная система.</w:t>
              <w:br/>
              <w:t>Транспортн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чет грузооборота и среднего расстояния перевоз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организация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контрол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КРУПНЫХ РЕГИОНОВ РФ - </w:t>
            </w:r>
            <w:r>
              <w:rPr>
                <w:b/>
              </w:rPr>
              <w:t>23 час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е райо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ипового плана экономико-географической характеристики территор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экономический район. Этапы о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йона по типовому план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Центр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и сельская местность Ц.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ая характеристика городов рай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Центрально-Черноземный рай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Ц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. характеристика Центрального района и ЦЧ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Северо-зап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ЭГП двух столиц: Москвы и Санкт-Петербург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йона по типовому план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Европейский Сев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йона по типовому план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пейский Сев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Кав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собенностей ЭГ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Кавказ.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ГП, региона, изменение его после распада ССС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Поволж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йона по типовому план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лжье.</w:t>
              <w:br/>
              <w:t>Население. Крупные города. Экологические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. ЭГ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йона по типовому план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.</w:t>
              <w:br/>
              <w:t xml:space="preserve">Современная специализац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.</w:t>
              <w:br/>
              <w:t>Современная специализация. Крупнейшие промышленные уз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 макрорег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ая характеристика Западного и Восточного макрореги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ая Сиби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йона по типовому план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 Сиби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йона по типовому план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ий 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йона по типовому план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Обобщение знаний по разд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артосхемы "Главные отрасли специализации экономических районов и географическое разделение труд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jc w:val="center"/>
        <w:rPr/>
      </w:pPr>
      <w:r>
        <w:rPr/>
        <w:t>ИТОГО: 68 час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48:00Z</dcterms:created>
  <dc:creator>Marger</dc:creator>
  <dc:description/>
  <cp:keywords/>
  <dc:language>en-US</dc:language>
  <cp:lastModifiedBy>User</cp:lastModifiedBy>
  <cp:lastPrinted>2008-09-18T17:27:00Z</cp:lastPrinted>
  <dcterms:modified xsi:type="dcterms:W3CDTF">2008-09-18T13:28:00Z</dcterms:modified>
  <cp:revision>7</cp:revision>
  <dc:subject/>
  <dc:title>НА ГЛАВНУЮ СТРАНИЦУ</dc:title>
</cp:coreProperties>
</file>