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 по географии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 школьного методического объ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: Кабанова Лидия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: Европейский Север.  Природа, экономико-географичексое положение, природ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об особенностях ЭГП Европейского Севера, его природных особенностях, природных ресурсах. Подчеркнуть уникальность и богатство сырьевой базы этого региона. Развивать умение оценивать ЭГП, природные особенности, природные ресурсы с точки зрения пригодности в хозяйстве района. Продолжить  формирование умения работы с картами, умения логически мыслить, делать выводы, умозаключения средствами информационных технологий пробуждать интерес к предмету географии и воспитывать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итико-административная карта Рос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тласы 9 класс и контурная к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д урок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3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а</w:t>
            </w:r>
          </w:p>
        </w:tc>
      </w:tr>
      <w:tr>
        <w:trPr>
          <w:trHeight w:val="10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Северо-Западный район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карты Северо-запад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</w:tr>
      <w:tr>
        <w:trPr>
          <w:trHeight w:val="10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Характеристика ЭГ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полож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ое полож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раничное положение на северо-западе Европейского Сев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йона по территории и по численности насе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Особенности природы Европейского Север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 полезные ископаем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Природные ресурсы райо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таблица у доски и в тетради учащимис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ресур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( реки, озера, болота, мор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ресур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Анализ таблицы №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траслевые хозяйства можно развивать в этом экономическом районе на основе имеющихся природных ресурсов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-13-20</w:t>
            </w:r>
          </w:p>
        </w:tc>
      </w:tr>
      <w:tr>
        <w:trPr>
          <w:trHeight w:val="10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карт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</w:t>
            </w:r>
          </w:p>
        </w:tc>
      </w:tr>
      <w:tr>
        <w:trPr>
          <w:trHeight w:val="10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0:00Z</dcterms:created>
  <dc:creator>User</dc:creator>
  <dc:description/>
  <cp:keywords/>
  <dc:language>en-US</dc:language>
  <cp:lastModifiedBy>User</cp:lastModifiedBy>
  <cp:lastPrinted>2009-02-05T12:22:00Z</cp:lastPrinted>
  <dcterms:modified xsi:type="dcterms:W3CDTF">2009-02-05T09:50:00Z</dcterms:modified>
  <cp:revision>1</cp:revision>
  <dc:subject/>
  <dc:title>Открытый урок  по географии в 9 классе</dc:title>
</cp:coreProperties>
</file>