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ОСНОВЫ ЗДОРОВОГО ОБРАЗА ЖИЗН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5 КЛАСС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"ЖИЗНЬ КАК ПРОЦЕСС"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Непрерывность и цикличность жизн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Цикличность жизни человек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еемственность поколен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Я-подросток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то я?Какой я?Зачем я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то я среди других людей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Женские и мужские особенности:женственность,мужественнос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Знакомство с деклорацией прав ребенка.Права и обязанности дете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ализация прав в повседневной жизн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Семья.Цели и задачи семь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сихологические и воспитательные функции семь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Хозяйственные и экономические функции семь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Перестройка деятельности различных органов и систем организма подростко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 подростковом возрасте.Гигиена подростк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циональное,сбалансированное пита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грамма улучшения зр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редные привычки-алкоголь,курение,наркомания,токсикомания и их пагубно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лияние на здоровь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6 КЛАСС</w:t>
      </w:r>
    </w:p>
    <w:p>
      <w:pPr>
        <w:pStyle w:val="Style15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"ЖИЗНЕННЫЙ ПУТЬ ЛИЧНОСТИ"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Я и мир.Все связано со вс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Экологический подход к миру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сознанность человеческой жизн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нятие свободы выбора.Мы выбираем свою жизн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Критерии оценки себя и други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амооценка.Влияние самооценки на повед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ути достижения уверенност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пособы самоутверждения в групп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иды и проявление лидерств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Понятие принужд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ветственность за принужд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пособы противостояния принуждени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Генеалогия своей семь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емейные реликв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оя бабушка и дедушк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а кого я похож?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Таинство появления человеческой жизн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цесс рождения ребенк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ход за новорожденны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Благополучие окружающей сред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остижение эмоционального благополуч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ак сохранить здоровье сердечно-сосудистой системы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7 КЛАСС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"ПО ЗАКОНАМ ВСЕЛЕННОЙ"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Нравственные законы развития обществ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следствия наших поступков для жизни обществ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равственные категории.Понятие чести,совести,порядочности.Понятие добр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 зл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оральные нормы и критерии поведени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Способности челове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"Одаренность-талант-гениальность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ворческие возможности и их развит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витие самосозна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Преступления против морал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ровство,бродяжничество,распространение наркотиков,проституц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мение сказать "нет" в критической ситуац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Труд в семь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руд,деньги,професс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Что я умею делать сам?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Здоровье-нравственная категор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здание установои на благополуч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бзор различных систем "Здорового образа жизни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оздействие стресса на организм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8 КЛАСС</w:t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"ВСЕ НАЧИНАЕТСЯ С ЛЮБВИ"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Понятие любв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лигиозные учения о сущности любв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Симпатия.Дружба.Влюбленность.Любов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накомство и установление отношени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Мужское и женское восприятие любв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очарование.Конфлик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Правила  поведения в опасных для жизни ситуация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ветственность за заражение заболевания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Конфликты в семье.причины.Пути разреш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емейный договор и другие пути соглас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Половые отношения и стиль жизн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нние половые связи.Противопоказа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Биология пола и половое повед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мпоненты полового влечения.Особенности полового влечения юноши и девушк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Нетрадиционные методы оздоровления.Лечение музыкой,камнем,цветом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9 КЛАСС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"И КАЖДЫЙ МИГ-НЕПОВТОРИМ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Человек.Семья.Обществ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емья и государство.Я-семьянин,Я-гражданин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арьера и семь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Возможности и пути проявлений индивидуальност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Факторы индивидуальности:физиологические,психологическ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сихологическая совместимость и эффективное взаимодейств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Права человек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рава гражданина Росси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"Право на жизнь".Международное общество защиты пра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Уголовная ответственность за детоубийство и жестокое обращ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Проблемы семьи и одиночества.Личные интересы супруго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Барьеры общения в семь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емейный бюдж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Анатомия и физиоогия пол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Заболевания иммуной систем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енерические заболевания.Симптомы.Особенности зараже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СПИД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Аборт и контрацепц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Интимность,как нравственное понятие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-----------------------------------------------------------------------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0 КЛАСС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"СВОБОДНЫЙ ЧЕЛОВЕК - СВОБОДНЫЙ МИР"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Мир.Любовь.Добр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тветственность перед будущими поколениям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огашение долг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онятие о смысле жизни :смысл труда,любви,счастья и здоровь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ак реализация себ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Личностное развит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Тренинг личностного  роста:самопознание и саморегуляц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ризисные состояния и успешность пережива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ринятие другого в общении.Ревност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Техника безопасного общения.Полоролевые игрв-бесконфликтно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общение в сфере межполового обще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Преступление и наказан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реступления против личност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реступления против собственност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ак защитить себя и друг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Выбор супруга.Критери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Мотивы вступления в брак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Принятие брачного договор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Жизнь в браке и личностный рост супруг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Физиология и гигиена юношеского возраст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Контрацепция.Виды и способы примене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Физиоогические основы тренированност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Вес тела и диет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Фитотерапия.Лекарственные и ядовитые расте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Молодежь и наркотики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11 КЛАСС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"СТРЕМЛЕНИЕ К СЧАСТЬЮ-ОБЩИЙ ЗАКОН ЖИЗНИ"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Понятие жизненного пути личност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нятие перспектив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Жизненный цикл и его стад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Искусство жизни.Жизненные сценарии.Жизнь как самоисследование и самоизмене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Психология успеха и формирование  мотивации достиж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ланирования своей карьер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бщение как творчество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онфликт как возможность обуч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олевые игры "Как вести себя с работодателем","предприниматель" и т.д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Законодательства:уголовное,процессуальное,административно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акон как возможность защитить жизнь и достоинство как свое,так близки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одители,их права и обязанности по отношению к детям.Насилие в семь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ветственность за жестокое обращение с деть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Семья как основа психической стабильности.комфортности и защиты человек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емья как система.Семейные коммуникац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трессы в жизни семьи.Разводы,алкоголизм,наркомания в семь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Понятие "Планирование семьи".Выбор подходящего метода контрацепци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Аборт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оль матери и отца в планировании,зачатии и дальнейшем развитии ребенк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дготовленные роды.Процесс родов.Период новорожденност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иагностика и паспорт здоровь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елаксационные мероприятия в школьном режим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сновы здорового образа жизни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2 КЛАСС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"КРАСОТА СПАСЕТ МИР"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Зачем я на этой земл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Я часть природ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расота окружающего мир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Развитие познавательной сфер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витие эмоциональной сфер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витие навыков общ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Правила повед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авила поведения и красот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авила поведения и здоровь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Чистота в доме и школ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ак убираются дома и в школ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ак я убираюсь дома и в школ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"Мужские" и "женские" обязанност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Мой организм -целая планета.Я хозяин своего здоровья.Путешеств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 этой планете и знакомство с ее жителями,устройством и функционированием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Дыхание ,осанка и движение-ритмы суть жизн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аконы гармонизации и рассогласования по ритмам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Биоритмы и здоровь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веты наоборот "Что нужно сделать,для того , чтобы заболеть?.Как легч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болеть и быстро выздоравливать?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ворчество и здоровье.Значение развития творческого воображения.Нехотя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не хочу,не могу,не буду).Неунывайки.(не хочу знать,узнаю,могу и смею)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то я :мужчина или женщина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итание и здоровь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Что такое здоровая пища и как ее приготовить.Как усваивается пища и т.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идает сил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3 КЛАСС</w:t>
      </w:r>
    </w:p>
    <w:p>
      <w:pPr>
        <w:pStyle w:val="Style15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"ВО ИМЯ ОБЩЕГО БЛАГА"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Забота и ответственнос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явление заботы в окружающем мире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явление заботы в моем городе,в моей школ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Развитие познавательной сфер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витие эмоциональной сферы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Развитие навыков общ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Правила повед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тветственность за жестокое поведени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авила поведения в школе и на улиц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Что такое труд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Труд в моей семье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Что я больше всего люблю дел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Как можно создавать здоровую среду вокруг себя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Основы общения и взаимопонимание,как профилактика стрессовых ситуаций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олезные привычки,как их создавать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Здоровая кожа,как этого добитьс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Что мы едим,пьем и чем лакомимся?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Как устроить праздник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-----------------------------------------------------------------------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4 КЛАСС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"СВЯТОСТЬ ЖИЗНИ"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.Представление о смысле жизн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Уникальность и неповторимость всех форм общ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амоценность личност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.Развитие эмоциональной сферы и навыков общ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.Агрессия-формы проявле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Что значит обмдеть другого человек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Что нужно делать в случае насил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.История создания празднико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емейные праздники в традициях народов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Этапы проведения праздник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.Как оценить количество и качество своего здоровь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Влияние дыхания на создание человека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Что значит быть и жить в настоящем времени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Совет наоборот:"Я умею обижаться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Профилактика эмоциональных стрессов:обидчивости,страха,раздражительности.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--------------------------------------------------------------------------</w:t>
      </w:r>
    </w:p>
    <w:p>
      <w:pPr>
        <w:pStyle w:val="Style15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  <w:t>1 класс</w:t>
      </w:r>
    </w:p>
    <w:p>
      <w:pPr>
        <w:pStyle w:val="Style15"/>
        <w:jc w:val="center"/>
        <w:rPr>
          <w:rFonts w:eastAsia="MS Mincho;ＭＳ 明朝"/>
        </w:rPr>
      </w:pPr>
      <w:r>
        <w:rPr>
          <w:rFonts w:eastAsia="MS Mincho;ＭＳ 明朝"/>
        </w:rPr>
        <w:t>«Я – В ОТВЕТЕ ЗА ВСЕ НА ПЛАНЕТЕ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1.Такой разный мир люд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 и мои поступ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ить для себя и жить для других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2.Что такое воспитание себ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бро и зло в жизни люде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нятия по развитию воображения,внимания,памяти, мышлени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3.Что такое «насилие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такое «жестокость»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ильственное и ненасильственное решение пробле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ализ опасных ситуаций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4.Папа,мама, я – дружная семья.Ответственность  в семь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быть папой? Как быть мамой?(особенности ролевых взаимоотношений в семье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5.Внутренняя кухня человека (пищеварительная и выделительная системы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мы дышим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сти здоровым (брей-ринг для детей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8T06:53:00Z</dcterms:created>
  <dc:creator>Student</dc:creator>
  <dc:description/>
  <dc:language>en-US</dc:language>
  <cp:lastModifiedBy>Student</cp:lastModifiedBy>
  <cp:lastPrinted>2003-09-04T13:23:00Z</cp:lastPrinted>
  <dcterms:modified xsi:type="dcterms:W3CDTF">2003-09-04T09:25:00Z</dcterms:modified>
  <cp:revision>5</cp:revision>
  <dc:subject/>
  <dc:title>                    ОСНОВЫ ЗДОРОВОГО ОБРАЗА ЖИЗНИ</dc:title>
</cp:coreProperties>
</file>