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чебно-</w:t>
        <w:tab/>
        <w:tab/>
        <w:tab/>
        <w:tab/>
        <w:tab/>
        <w:t>Директор МОУ СОШ с.Камышки</w:t>
      </w:r>
    </w:p>
    <w:p>
      <w:pPr>
        <w:pStyle w:val="Normal"/>
        <w:rPr/>
      </w:pPr>
      <w:r>
        <w:rPr>
          <w:sz w:val="28"/>
          <w:szCs w:val="28"/>
        </w:rPr>
        <w:t>воспитательной работе</w:t>
        <w:tab/>
        <w:tab/>
        <w:tab/>
        <w:tab/>
        <w:tab/>
        <w:tab/>
        <w:tab/>
        <w:t>___________/Харьков С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Трибунская Н.Д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Элективный курс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"Системы счисления и элементы математической логики"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>для учащихся 10 класс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 xml:space="preserve">2008-2009 </w:t>
      </w:r>
      <w:r>
        <w:rPr>
          <w:rFonts w:cs="Garamond" w:ascii="Garamond" w:hAnsi="Garamond"/>
          <w:b/>
          <w:sz w:val="32"/>
          <w:szCs w:val="32"/>
        </w:rPr>
        <w:t>учебный год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32"/>
          <w:szCs w:val="32"/>
        </w:rPr>
        <w:t>Цель курса:</w:t>
      </w:r>
      <w:r>
        <w:rPr>
          <w:rFonts w:cs="Garamond" w:ascii="Garamond" w:hAnsi="Garamond"/>
          <w:sz w:val="32"/>
          <w:szCs w:val="32"/>
        </w:rPr>
        <w:t xml:space="preserve"> привить интерес к информатике, изучить позиционные системы счисления,научиться производиться вычисления в компьютере. Связать воедино такие темы информатики, как алгебра логики и системы счисления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Состав учебно-методического комплекта. </w:t>
      </w:r>
    </w:p>
    <w:p>
      <w:pPr>
        <w:pStyle w:val="Normal"/>
        <w:ind w:firstLine="709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Учебно-методический комплект по элективному курсу  «Кодирование информации» включает в себя учебное пособие (теоретически материал и задания для самостоятельной работы), презентации для лекций, дополнительную литературу. Задания в учебно-методическом комплекте разной сложности, что делает возможным личностно-ориентированный подход к учащимся. Ко всем заданиям даны подробные пояснения.</w:t>
      </w:r>
    </w:p>
    <w:p>
      <w:pPr>
        <w:pStyle w:val="Heading3"/>
        <w:rPr/>
      </w:pPr>
      <w:r>
        <w:rPr/>
        <w:t>Тематическое планирование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850"/>
        <w:gridCol w:w="1434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рока</w:t>
            </w:r>
          </w:p>
        </w:tc>
        <w:tc>
          <w:tcPr>
            <w:tcW w:w="7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урок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СИСТЕМЫ СЧИСЛЕНИЯ- 9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Позиционный принцип в системах счисл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Двоичная система счисл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left="0" w:right="105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Перевод десятичных чисел в двоичную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Связь между 2,8,16 системам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Перевод из системы счисления с основанием р в систему с основанием </w:t>
            </w:r>
            <w:r>
              <w:rPr>
                <w:rFonts w:cs="Arial" w:ascii="Garamond" w:hAnsi="Garamond"/>
                <w:b/>
                <w:color w:val="000000"/>
                <w:lang w:val="en-US"/>
              </w:rPr>
              <w:t>q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-7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Машинные коды чисел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8-9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Подведение итогов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ЭЛЕМЕНТЫ МАТЕМАТИЧЕСКОЙ ЛОГИКИ- 20 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-11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Формы мышл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1-12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Алгебра высказываний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3-14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Построение таблиц истинност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5-16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Логические выражения и таблицы истинност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7-18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Логические функ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9-20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Логические законы и правил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1-22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Логические  выраж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3-24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Способы решения логических задач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-28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Решение логических  зада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9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Контрольная рабо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РЕЗЕР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5ч</w:t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учебного процесса</w:t>
      </w:r>
    </w:p>
    <w:p>
      <w:pPr>
        <w:pStyle w:val="Style13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В основу организации учебного процесса положена система лекционно-семинарских занятий. Данная система позволяет максимально приблизить учащихся к форме обучения в высших учебных заведениях.</w:t>
      </w:r>
    </w:p>
    <w:p>
      <w:pPr>
        <w:pStyle w:val="Style13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Учебный процесс можно организовать в двух взаимосвязанных и взаимодополняющих форма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урочной форме, когда учитель объясняет новый материал (лекции), консультирует учащихся в процессе решения задач, учащиеся защищают практикумы по решению задач, выполняют практические работ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внеурочной форме, когда учащиеся после занятий самостоятельно выполняют задания компьютерного практикума. </w:t>
      </w:r>
    </w:p>
    <w:p>
      <w:pPr>
        <w:pStyle w:val="Style13"/>
        <w:spacing w:before="280" w:after="28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Для проверки знаний и умений учащихся осуществляется как текущий, так и итоговый контроль. Текущий контроль уровня усвоения материала осуществляется по результатам выполнения учащимися практикума по каждому разделу курса. </w:t>
      </w:r>
    </w:p>
    <w:sectPr>
      <w:type w:val="nextPage"/>
      <w:pgSz w:w="11906" w:h="16838"/>
      <w:pgMar w:left="5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105" w:righ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7:00Z</dcterms:created>
  <dc:creator>User</dc:creator>
  <dc:description/>
  <cp:keywords/>
  <dc:language>en-US</dc:language>
  <cp:lastModifiedBy>User</cp:lastModifiedBy>
  <cp:lastPrinted>2008-12-02T15:19:00Z</cp:lastPrinted>
  <dcterms:modified xsi:type="dcterms:W3CDTF">2008-12-02T12:19:00Z</dcterms:modified>
  <cp:revision>5</cp:revision>
  <dc:subject/>
  <dc:title>Элективный курс </dc:title>
</cp:coreProperties>
</file>