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D67AB"/>
          <w:sz w:val="26"/>
          <w:szCs w:val="26"/>
        </w:rPr>
      </w:pPr>
      <w:r>
        <w:rPr>
          <w:rFonts w:cs="Verdana" w:ascii="Verdana" w:hAnsi="Verdana"/>
          <w:b/>
          <w:bCs/>
          <w:color w:val="0D67AB"/>
          <w:sz w:val="26"/>
          <w:szCs w:val="26"/>
        </w:rPr>
        <w:t xml:space="preserve">Условия эффективности формирования икт-компетентности школьников 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  <w:color w:val="0D67AB"/>
          <w:sz w:val="18"/>
          <w:szCs w:val="18"/>
        </w:rPr>
      </w:pPr>
      <w:r>
        <w:rPr>
          <w:rFonts w:cs="Verdana" w:ascii="Verdana" w:hAnsi="Verdana"/>
          <w:b/>
          <w:bCs/>
          <w:color w:val="0D67AB"/>
          <w:sz w:val="18"/>
          <w:szCs w:val="18"/>
        </w:rPr>
      </w:r>
    </w:p>
    <w:p>
      <w:pPr>
        <w:pStyle w:val="Style15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Отличительной чертой разрабатываемых сегодня образовательных стандартов является новый подход к формированию содержания и оценке результатов обучения на основе принципа: от «знаю и умею» — к «знаю, умею и умею применять на практике». </w:t>
      </w:r>
    </w:p>
    <w:p>
      <w:pPr>
        <w:pStyle w:val="Style15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Именно такие умения, как способность применять полученные знания на практике, проявлять самостоятельность в постановке задач и их решении, брать на себя ответственность при решении возникающих проблем — составляют основу понятия «компетентность». Несмотря на то, что на сегодняшний день уже сложилась некоторая классификация компетентностей, круг компетентностей, который необходимо формировать у сегодняшних школьников, не определён окончательно. Для каждого предмета вырабатывается своё понятие компетентности. </w:t>
      </w:r>
    </w:p>
    <w:p>
      <w:pPr>
        <w:pStyle w:val="Style15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Особая ситуация сложилась с задачей формирования ИКТ-компетентности школьников. Если спросить учителей-предметников школы: «На ком лежит задача формирования ИКТ-компетентности учащихся?», я уверена, подавляющее большинство укажет на учителя информатики. Видимо, очень прочной оказалась эта семантическая связка между названием предмета и видом компетентности. Сами же учителя информатики говорят о том, что в нынешнем содержании предмета всё больше ощущается «инструментальный крен», и необходимо существенным образом менять как содержание, так и методику преподавания. Действительно, можно ли сегодня с уверенностью сказать, что учащийся, который умеет работать в текстовом редакторе, пользоваться электронной почтой или Интернетом, способен решать насущные практические задачи с помощью компьютера? Как обстоят дела в этой предметной области на самом деле, и кто в действительности должен заниматься решением проблемы подготовки ИКТ-компетентных граждан современного информационного общества — в этом помогают разобраться материалы авторов «Большой семёрки»[1]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ратимся к расшифровке основных понятий ИКТ-компетентности, данных авторами работы [1]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Style w:val="Emphasis"/>
          <w:rFonts w:cs="Verdana" w:ascii="Verdana" w:hAnsi="Verdana"/>
          <w:sz w:val="18"/>
          <w:szCs w:val="18"/>
        </w:rPr>
        <w:t>ИКТ-грамотность</w:t>
      </w:r>
      <w:r>
        <w:rPr>
          <w:rFonts w:cs="Verdana" w:ascii="Verdana" w:hAnsi="Verdana"/>
          <w:sz w:val="18"/>
          <w:szCs w:val="18"/>
        </w:rPr>
        <w:t xml:space="preserve"> — это использование цифровых технологий, инструментов коммуникации и/или сетей для получения доступа к информации, управления ею, её интеграции, оценки и создания для функционирования в современном обществе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д </w:t>
      </w:r>
      <w:r>
        <w:rPr>
          <w:rStyle w:val="Emphasis"/>
          <w:rFonts w:cs="Verdana" w:ascii="Verdana" w:hAnsi="Verdana"/>
          <w:sz w:val="18"/>
          <w:szCs w:val="18"/>
        </w:rPr>
        <w:t>ИКТ-компетентностью</w:t>
      </w:r>
      <w:r>
        <w:rPr>
          <w:rFonts w:cs="Verdana" w:ascii="Verdana" w:hAnsi="Verdana"/>
          <w:sz w:val="18"/>
          <w:szCs w:val="18"/>
        </w:rPr>
        <w:t xml:space="preserve"> подразумевается уверенное владение учащимися всеми составляющими навыками ИКТ-грамотности для решения возникающих вопросов в учебной и иной деятельности, при этом акцент делается на сформированность обобщённых познавательных, этических и технических навыков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д «уверенным владением» следует, прежде всего, понимать умение применять навыки ИКТ-грамотности в решении разного рода практических информационных задач. С решением информационных задач мы сталкиваемся в жизни на каждом шагу: когда делаем покупки, бронируем гостиницы, выбираем лекарства, пишем статью и т.д., и т.п. В процессе решения задачи каждый из нас проходит определённые этапы работы с информацией. Авторы [1] вывели такую последовательность этапов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пределение информаци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правление информацией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ступ к информаци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нтеграция информаци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ценка информаци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здание информации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ередача информации. </w:t>
      </w:r>
    </w:p>
    <w:p>
      <w:pPr>
        <w:pStyle w:val="Style15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Чтобы эффективно решать подобные задачи, необходимы умения, которые учащиеся смогут выработать только на практике, решая задачи из реальной жизни. Таких задач, к сожалению, мало, либо их нет совсем в практике учителей информатики. И это главный недостаток действующих сегодня образовательных стандартов.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 дефиците умений школьников, связанных с использованием информации, говорят результаты исследований международных организаций (программа по оценке образовательных достижений учащихся PISA в 2005 году) и итоги тестирования ИКТ-компетентности учащихся 9-х классов, проведённого Национальным фондом подготовки кадров в рамках проекта «Информатизация системы образования» в 2006 году. Так, в общем рейтинге PISA по индексу «Информационное общество» российские школьники заняли 40 место среди 46 государств-участников исследования. Неутешительными оказались выводы и по итогам тестирования 2006 года: наши школьники не умеют работать с информацией.</w:t>
      </w:r>
    </w:p>
    <w:p>
      <w:pPr>
        <w:pStyle w:val="Style15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Одна из причин такой ситуации состоит в том, что сложившаяся методика преподавания информатики свелась исключительно к теоретическому изучению компьютерных и программных инструментов, и, к сожалению, очень мало внимания уделяется их применению для решения практических задач. Получается, что учащиеся знают весь набор существующих инструментов, а какие из них лучше выбрать и как использовать в конкретной жизненной ситуации — эти вопросы остаются для них весьма сложными. По сути, это приводит к тому, что дети хорошо заучивают приёмы работы по шаблону, и если задача ему не соответствует, она становится для них фактически неразрешимой. Вот пример того, как решали задачу российские школьники во время тестирования в рамках исследований PISA. Дано задание: «Экипаж судна вместе с капитаном составляет 51 человека. Вместимость судовой шлюпки — 8 человек. Вопрос: сколько шлюпок потребуется, чтобы спасти экипаж в случае аварийной ситуации?». Среди ответов нередким был и такой: 6,4 шлюпки.</w:t>
      </w:r>
    </w:p>
    <w:p>
      <w:pPr>
        <w:pStyle w:val="Style15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Авторы «Большой семёрки» определяют ИКТ-компетентность как «общеучебное умение работать с информацией, представленной в электронном виде. Соответственно, формирование этого умения должно проходить на всех школьных уроках, а не только на уроках информатики» [1]. В дополнение к этому можно добавить, что из самого понятия «компетентность» вытекает и основное условие, необходимое для её формирования. Компетентность можно сформировать только на практике. Следовательно, большее внимание со стороны учителя должно уделяться практической направленности учебных материалов. Задача учителя сегодня — попробовать шире взглянуть на содержание и методы обучения своему предмету. Постараться вплести в канву традиционных умений по предмету те, которых сегодня не хватает учащимся. В частности, умения, составляющие ИКТ-компетентность.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Ещё одним условием подготовки ИКТ-компетентных граждан является высокий уровень ИКТ-компетентности самих учителей. Данные исследования, выполненного Центром социологии образования РАО об использовании обучающих и демонстрационных компьютерных программ учителями, преподающими различные предметы, свидетельствуют о том, что процент учителей, использующих в своей деятельности ИКТ-технологии, до сих пор остаётся низким (менее 30 %).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Список интернет-источник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Бурмакина, В. Ф., Зелман, М., Фалина, И. Н.. Большая Семёрка (Б7). Информационно-коммуникационно-технологическая компетентность. Методическое руководство для подготовки к тестированию учителей. Международный банк реконструкции и развития. Национальный фонд подготовки кадров. Центр развития образования АНХ при правительстве РФ, Москва, 2007.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ifap.ru/library/book360.pdf</w:t>
        </w:r>
      </w:hyperlink>
      <w:r>
        <w:rPr>
          <w:rFonts w:cs="Verdana" w:ascii="Verdana" w:hAnsi="Verdana"/>
          <w:sz w:val="18"/>
          <w:szCs w:val="18"/>
        </w:rPr>
        <w:t xml:space="preserve"> 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обкин, В.С., Адамчук, Д.Н., Руднев, М.Г. «Анализ факторов, влияющих на компетентность учащихся школ в сфере ИКТ»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://docs.google.com/Doc?id=dd3tt2x6_14hsd3zfd8</w:t>
        </w:r>
      </w:hyperlink>
      <w:r>
        <w:rPr>
          <w:rFonts w:cs="Verdana" w:ascii="Verdana" w:hAnsi="Verdana"/>
          <w:sz w:val="18"/>
          <w:szCs w:val="18"/>
        </w:rPr>
        <w:t xml:space="preserve"> 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Сучкова, Т.М. «Оценка ИКТ-компетентности учителя»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http://pedsovet.org/component/option,com_mtree/task,viewlink/link_id,6072/Itemid,118</w:t>
        </w:r>
      </w:hyperlink>
      <w:r>
        <w:rPr>
          <w:rFonts w:cs="Verdana" w:ascii="Verdana" w:hAnsi="Verdana"/>
          <w:sz w:val="18"/>
          <w:szCs w:val="18"/>
        </w:rPr>
        <w:t xml:space="preserve"> 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Публикации в сфере формирования информационной культуры личности. НИИ ИТ социальной сферы КемГУ культуры и искусств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http://www.nii.kemguki.ru/files/publications_IC.php</w:t>
        </w:r>
      </w:hyperlink>
      <w:r>
        <w:rPr>
          <w:rFonts w:cs="Verdana" w:ascii="Verdana" w:hAnsi="Verdana"/>
          <w:sz w:val="18"/>
          <w:szCs w:val="18"/>
        </w:rPr>
        <w:t xml:space="preserve"> 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Хесус Лау. «Руководство по информационной грамотности для образования на протяжении всей жизни»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http://www.ifap.ru/library/book101.pdf</w:t>
        </w:r>
      </w:hyperlink>
      <w:r>
        <w:rPr>
          <w:rFonts w:cs="Verdana" w:ascii="Verdana" w:hAnsi="Verdana"/>
          <w:sz w:val="18"/>
          <w:szCs w:val="18"/>
        </w:rPr>
        <w:t xml:space="preserve"> 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Цветкова, М.С. «Опыт адекватной оценки ИКТ-компетентности сформировался на олимпиадах по информатике – как российских, так и международных»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http://ps.1september.ru/2005/55/16.htm</w:t>
        </w:r>
      </w:hyperlink>
      <w:r>
        <w:rPr>
          <w:rFonts w:cs="Verdana" w:ascii="Verdana" w:hAnsi="Verdana"/>
          <w:sz w:val="18"/>
          <w:szCs w:val="18"/>
        </w:rPr>
        <w:t xml:space="preserve"> 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Цветкова, М. С. «Новые профессиональные компетенции педагогов в условиях информатизации образования»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http://metodist.lbz.ru/files/Melegko_statja_1.pdf</w:t>
        </w:r>
      </w:hyperlink>
      <w:r>
        <w:rPr>
          <w:rFonts w:cs="Verdana" w:ascii="Verdana" w:hAnsi="Verdana"/>
          <w:sz w:val="18"/>
          <w:szCs w:val="18"/>
        </w:rPr>
        <w:t xml:space="preserve"> 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НФПК. Итоги ИТК-тестирования учащихся, учителей и студентов в 2007 году </w:t>
      </w: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http://portal.ntf.ru/portal/page/portal/iso/about/ikt/proces</w:t>
        </w:r>
      </w:hyperlink>
      <w:r>
        <w:rPr>
          <w:rFonts w:cs="Verdana" w:ascii="Verdana" w:hAnsi="Verdana"/>
          <w:sz w:val="18"/>
          <w:szCs w:val="18"/>
        </w:rPr>
        <w:t xml:space="preserve"> 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емёнов, А.Л. Качество информатизации школьного образования. Структура, уровни, способы оценки ИКТ-компетентности </w:t>
      </w:r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>http://www.vo.hse.ru/arhiv.aspx?catid=252&amp;t_no=809&amp;z=808&amp;ob_no=846</w:t>
        </w:r>
      </w:hyperlink>
      <w:r>
        <w:rPr>
          <w:rFonts w:cs="Verdana" w:ascii="Verdana" w:hAnsi="Verdana"/>
          <w:sz w:val="18"/>
          <w:szCs w:val="18"/>
        </w:rPr>
        <w:t xml:space="preserve"> 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p.ru/library/book360.pdf" TargetMode="External"/><Relationship Id="rId3" Type="http://schemas.openxmlformats.org/officeDocument/2006/relationships/hyperlink" Target="http://docs.google.com/Doc?id=dd3tt2x6_14hsd3zfd8" TargetMode="External"/><Relationship Id="rId4" Type="http://schemas.openxmlformats.org/officeDocument/2006/relationships/hyperlink" Target="http://pedsovet.org/component/option,com_mtree/task,viewlink/link_id,6072/Itemid,118/" TargetMode="External"/><Relationship Id="rId5" Type="http://schemas.openxmlformats.org/officeDocument/2006/relationships/hyperlink" Target="http://www.nii.kemguki.ru/files/publications_IC.php" TargetMode="External"/><Relationship Id="rId6" Type="http://schemas.openxmlformats.org/officeDocument/2006/relationships/hyperlink" Target="http://www.ifap.ru/library/book101.pdf" TargetMode="External"/><Relationship Id="rId7" Type="http://schemas.openxmlformats.org/officeDocument/2006/relationships/hyperlink" Target="http://ps.1september.ru/2005/55/16.htm" TargetMode="External"/><Relationship Id="rId8" Type="http://schemas.openxmlformats.org/officeDocument/2006/relationships/hyperlink" Target="http://metodist.lbz.ru/files/Melegko_statja_1.pdf" TargetMode="External"/><Relationship Id="rId9" Type="http://schemas.openxmlformats.org/officeDocument/2006/relationships/hyperlink" Target="http://portal.ntf.ru/portal/page/portal/iso/about/ikt/proces" TargetMode="External"/><Relationship Id="rId10" Type="http://schemas.openxmlformats.org/officeDocument/2006/relationships/hyperlink" Target="http://www.vo.hse.ru/arhiv.aspx?catid=252&amp;t_no=809&amp;z=808&amp;ob_no=84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12:00Z</dcterms:created>
  <dc:creator>User</dc:creator>
  <dc:description/>
  <cp:keywords/>
  <dc:language>en-US</dc:language>
  <cp:lastModifiedBy>User</cp:lastModifiedBy>
  <dcterms:modified xsi:type="dcterms:W3CDTF">2010-09-08T12:14:00Z</dcterms:modified>
  <cp:revision>2</cp:revision>
  <dc:subject/>
  <dc:title>Условия эффективности формирования икт-компетентности школьников </dc:title>
</cp:coreProperties>
</file>