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5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5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5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Индивидуальный план само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 2008 – 2009 учебный г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информатики МОУ СОШ с. Камышк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гиной Ирины Радиков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Общешкольные цели: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1.Обучение и воспитание здорового гражданина, подготовленного для обучения в средних учебных заведениях, адаптированного к жизни и конкурентноспособного по отношению к сверстникам.</w:t>
      </w:r>
    </w:p>
    <w:p>
      <w:pPr>
        <w:pStyle w:val="Style15"/>
        <w:rPr/>
      </w:pPr>
      <w:r>
        <w:rPr/>
        <w:t>2.Повышение качества знаний – пути и возможности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 самообразования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Формирование устойчивого интереса к предметам.</w:t>
      </w:r>
    </w:p>
    <w:p>
      <w:pPr>
        <w:pStyle w:val="Style15"/>
        <w:rPr/>
      </w:pPr>
      <w:r>
        <w:rPr>
          <w:sz w:val="24"/>
          <w:szCs w:val="24"/>
        </w:rPr>
        <w:t>2.Повышение уровня обученности учащихся путем использования на уроках информатики различных  форм и методов активизации учебного процесса.</w:t>
      </w:r>
    </w:p>
    <w:p>
      <w:pPr>
        <w:pStyle w:val="Style15"/>
        <w:rPr/>
      </w:pPr>
      <w:r>
        <w:rPr>
          <w:sz w:val="24"/>
          <w:szCs w:val="24"/>
        </w:rPr>
        <w:t>3.Углубление знаний в области информат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Повышение общекультурного уровня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Воспитание информационной культуры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Специальное образ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Совершенствование знаний предметов, методики преподавания: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) изучение методической литературы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) прохождение курсов квалификации;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) участие в районных и школьных методических объединениях.</w:t>
      </w:r>
    </w:p>
    <w:p>
      <w:pPr>
        <w:pStyle w:val="Style15"/>
        <w:rPr/>
      </w:pPr>
      <w:r>
        <w:rPr>
          <w:sz w:val="24"/>
          <w:szCs w:val="24"/>
        </w:rPr>
        <w:t>2.Работа над темой «Использование различных форм и методов активизации учебного процесса на уроках информатик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Изучение нормативных документов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Конституция Российской Федер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Закон об образова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Закон Саратовской обла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Декларация прав ребен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Конвенция о правах ребен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Гражданский кодекс РФ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Семейный кодекс РФ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Кодекс законов о труде РФ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Федеральный закон « О государственной поддержке молодежных и детских общественных объединений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Устав рай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Устав шко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.Постановления правитель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.Устав Саратовской обла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4.Типовое положение об общеобразовательной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5.Стандарты 2004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Самообразование в области теории воспитания и психологии:</w:t>
      </w:r>
    </w:p>
    <w:p>
      <w:pPr>
        <w:pStyle w:val="Style15"/>
        <w:rPr/>
      </w:pPr>
      <w:r>
        <w:rPr>
          <w:sz w:val="24"/>
          <w:szCs w:val="24"/>
        </w:rPr>
        <w:t>1.Изучение литературы и информации в области теории воспитания, психологии по журналам «Классный руководитель», «Воспитание школьников», «Информатика и образование», сайты и д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Участие в психолого-педагогических семинар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Политическое самообразова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Знакомство с политической информацией из СМ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Повышение научного и методического уровня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Тема: «Использование различных форм и методов активизации учебного процесса на уроках информатики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20"/>
        <w:gridCol w:w="1832"/>
        <w:gridCol w:w="2253"/>
        <w:gridCol w:w="239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с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учителей нашей и других школ райо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других учителей, методобъеди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аботой других методобъедин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технологий: проектов, презентаций, опорных конспектов, проблемно- поискового обучения, ТС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(семинары, зачеты, доклады, рефераты, изучение новой темы и др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газеты, программные диски, интернет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ой и научной литературы и контрольно-измерительных материалов к ЕГЭ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газеты, методические пособия по предметам, программные дис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льтернативными ученик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учебные программы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Воспитательная работа: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Тема: « Воспитание информационной культуры».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9"/>
        <w:gridCol w:w="1863"/>
        <w:gridCol w:w="2146"/>
        <w:gridCol w:w="19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с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о Всероссийском конкурсе «КИ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, буклеты конкур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е с учащими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в Интерне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й с учащими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форма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зве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>.Здоровый образ жизни:</w:t>
      </w:r>
    </w:p>
    <w:p>
      <w:pPr>
        <w:pStyle w:val="Style15"/>
        <w:rPr/>
      </w:pPr>
      <w:r>
        <w:rPr>
          <w:sz w:val="24"/>
          <w:szCs w:val="24"/>
        </w:rPr>
        <w:t>1.Изучение влияния компьютеров  на здоровье челове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Изучение инструкций по технике безопас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Пропаганда здорового образа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>.Общее развит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Совершенствование навыков использования ИКТ.</w:t>
      </w:r>
    </w:p>
    <w:p>
      <w:pPr>
        <w:pStyle w:val="Style15"/>
        <w:rPr/>
      </w:pPr>
      <w:r>
        <w:rPr>
          <w:sz w:val="24"/>
          <w:szCs w:val="24"/>
        </w:rPr>
        <w:t>2.Использование ИКТ на практике.</w:t>
      </w:r>
    </w:p>
    <w:p>
      <w:pPr>
        <w:pStyle w:val="Style15"/>
        <w:rPr/>
      </w:pPr>
      <w:r>
        <w:rPr>
          <w:sz w:val="24"/>
          <w:szCs w:val="24"/>
        </w:rPr>
        <w:t>3.Использование знаний по ИКТ: участие в интеллектуальных играх, КВН, разгадывание кроссвордов, бы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Чтение научной и художественной литературы, СМИ, знакомство с сайт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Посещение форумов, телеконференций, семина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участие в дистанционных конкурс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2:00Z</dcterms:created>
  <dc:creator>Пользователь</dc:creator>
  <dc:description/>
  <cp:keywords/>
  <dc:language>en-US</dc:language>
  <cp:lastModifiedBy>User</cp:lastModifiedBy>
  <cp:lastPrinted>2008-11-01T10:22:00Z</cp:lastPrinted>
  <dcterms:modified xsi:type="dcterms:W3CDTF">2008-12-12T13:22:00Z</dcterms:modified>
  <cp:revision>3</cp:revision>
  <dc:subject/>
  <dc:title>стр</dc:title>
</cp:coreProperties>
</file>