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гина И.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У СОШ с.Камышки, Ал-Гайского района, Сарат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i70@mail.ru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ОБУ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является очень эффективным методом для развития мышления школьников. Однако каждый преподаватель понимает его по своему, иногда искажая суть метода. Рассмотрим его более подроб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  проблемного обучения стал широко использоваться с 1960-х годов после выхода монографии В.Оконя «Основы проблемного обучения», хотя исторически он восходит к «сократовским беседам». К.Д. Ушинский  придавал этому методу обучения большое значение.</w:t>
      </w:r>
      <w:r>
        <w:rPr>
          <w:sz w:val="28"/>
          <w:szCs w:val="28"/>
          <w:lang w:val="en-US"/>
        </w:rPr>
        <w:t>[1,10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воде с греческого слово «проблема» звучит как задачи, но тогда искажается смысл – что означает «задачное обучение»? Это обучение решению задач или  обучение путем решения задач?  В этом одна из главным особенностей проблемного обучения, проблема возникает лишь тогда, когда есть противоречие. Именно - наличие противоречия создает проблему – будь то в жизни или в науке. Если противоречие не возникает, то тогда это не проблема, а просто зада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занятиях будем показывать, создавать противоречия, то мы и будем применять метод проблемного обучения. Часто можно видеть, как учитель легко и просто, без сучка и задоринки объясняет учебный материал, так у него все гладко получается , знания просто «вливаются» в головы учеников. А между тем добывались эти знания в науке тернистым путем проб и ошибок, через постановку и разрешения противоречий, проблем. При использовании метода необходимо учащимся показывать, каким путем знания были получены, моделировать тем самым науч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ким образом, сутью проблемного обучения является создание и разрешение  на занятиях проблемных ( противоречивых ситуаций), в основе которых  лежит дидактическое  противоречие. Разрешение противоречий и является  путем познания, не только научного, но и учебного. Проблемное обучение можно представить схематически, как показано на рис.1</w:t>
      </w:r>
      <w:r>
        <w:rPr>
          <w:sz w:val="28"/>
          <w:szCs w:val="28"/>
          <w:lang w:val="en-US"/>
        </w:rPr>
        <w:t xml:space="preserve"> [2,46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4864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0"/>
                          <a:chOff x="0" y="0"/>
                          <a:chExt cx="54864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е обу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00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880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реч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2514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ая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1371600"/>
                            <a:ext cx="114480" cy="457200"/>
                          </a:xfrm>
                          <a:prstGeom prst="up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371600"/>
                            <a:ext cx="114480" cy="457200"/>
                          </a:xfrm>
                          <a:prstGeom prst="up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7840"/>
                            <a:ext cx="114480" cy="228600"/>
                          </a:xfrm>
                          <a:prstGeom prst="up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00080"/>
                            <a:ext cx="457200" cy="114480"/>
                          </a:xfrm>
                          <a:prstGeom prst="rightArrow">
                            <a:avLst>
                              <a:gd name="adj1" fmla="val 50000"/>
                              <a:gd name="adj2" fmla="val 99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19160"/>
                            <a:ext cx="343080" cy="114480"/>
                          </a:xfrm>
                          <a:prstGeom prst="lef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05pt;width:432pt;height:180pt" coordorigin="180,121" coordsize="864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121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8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38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001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реч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21;top:1201;width:39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881;top:1561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ая ситуа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075;top:2281;width:17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0;top:2281;width:179;height:71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826;width:179;height:35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801;top:1696;width:719;height:1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481;top:1726;width:539;height:17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этот метод обучения надо четко представлять, что возникающее противоречие  является, обычно, противоречием для учащихся, а не для учителя. Поэтому оно субъективно, но так как  противоречие возникает по отношению к обучаемому, то оно объектив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 могут возникать и быть обусловлены свойствами субъекта, воспринимающего учебный материал. Поэтому можно создавать проблемные ситуации, основанные на противоречиях, связанных с особенностями восприятия  учебной информации. Их можно создать на формальном или неглубоком  понимании материала, суждении или расширении  рамок применяемых формул и используемых законов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осле изучения  единиц измерения информации  можно задать учащимся серию вопрос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Может ли количество информации быть меньше  одного бита?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«Если для кодирования одной буквы или цифры требуется объем памяти в один байт, тогда что  можно  закодировать одним байтом? Ведь в этом случае бессмысленно представлять, что один бит нужен для кодирования одной восьмой буквы или цифры?». Затем путем организации эвристической беседы учитель организует обсуждение и разрешает  возникшее противореч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пример создания проблемной ситуации основан на использовании шуточного стихотворения необычного содержания при изучении двоичной системы счисления.[3, 22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й было 110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в 101 класс ходи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тфеле по 100 книг носи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правда, а не бре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ыля десятком ног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шагала по дорог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й всегда бежал щ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дним хвостом, зато стоног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ловила каждый  зв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и десятью ушам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10 загорелых р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ель и поводок держа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10 темно-синих гла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ядывали мир привы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танет все совсем обычным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оймете наш расска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живо начинают обсуждать стихотворение и учителю следует лишь чутко следить за высказываемыми предположениями, направлять дискуссию в нужное рус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я проблемные  ситуации, мы добиваемся того, что само незнание приобретает активную форму, стимулируют познавательную учебную  деятельность, ибо процесс разрешения  противоречия  есть процесс выработки нового знания. Проблемная ситуация и процесс  разрешения противоречия побуждает задавать вопросы и, тем самым, развивает  творческие способ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ают психологи, творческие способности не создаются от рождения, а «высвобождаются» в процессе обучения и воспитания. Поэтому проблемное обучение в большей степени  способствует «высвобождению» творческих способностей  учащихся, повышению их интеллектуального  уров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блемное обучение  требует от учителя  хорошего знания учебного материала, опыта, умения ставить проблемные ситуации. Затраты учебного времени при этом достаточно велики, особенно по сравнению с традиционными методами обучения, но они окупаются возможностью организовать  поисковую деятельность, эффективно развивать диалектическое  мышление  учащихся. Проблемное обучение  решает принципиально иные задачи обучения, которые трудно и даже невозможно решать другими методами.[2,49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ыжов В.Н. Дидактика: Учеб.пособие для студентов пед.колледжей и лицеев. М.:ЮНИТИ-ДАНА,2004-31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ыжов В.Н.Методика преподавания информатики: Учебное  пособие для студентов вузов,педагогических колледжей и училищ – Саратов: ИЦ «Наука»,2007-26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нформатика.Задачник-практикум в 2 т./Л.А.Залогова, М.А. Плаксин, С.В.Русаков и др. Под редакцией И.Г.Семакина, Е.К.Хеннера.- 2-изд. – М.:БИНОМ. Лаборатория знаний, 2005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28:00Z</dcterms:created>
  <dc:creator>User</dc:creator>
  <dc:description/>
  <cp:keywords/>
  <dc:language>en-US</dc:language>
  <cp:lastModifiedBy>User</cp:lastModifiedBy>
  <dcterms:modified xsi:type="dcterms:W3CDTF">2010-09-08T12:28:00Z</dcterms:modified>
  <cp:revision>2</cp:revision>
  <dc:subject/>
  <dc:title>Проблемное обучение является очень эффективным методом для развития мышления школьников</dc:title>
</cp:coreProperties>
</file>