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стор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5 класс. Параграф 27 , 28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6 класс. Параграф 3 ,4 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7 класс. Параграф 7 , 8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8 класс. Параграф 6 , 7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9 класс. Параграф 30, 31, 32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10 класс. Параграф 16 уч. Борисов Н.С., п.14 уч. Уколова В.И..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11 класс. Параграф 13 , 14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Обществознани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5 класс. Параграф 14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6 класс. Параграф 13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7 класс. Параграф 15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8 класс. Параграф 12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9 класс. Параграф 11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 класс. Параграф 20. Отвечать на вопросы и решить задания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 класс. Параграф 8. Отвечать на вопросы и решить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9:00Z</dcterms:created>
  <dc:creator>Владелец</dc:creator>
  <dc:description/>
  <dc:language>en-US</dc:language>
  <cp:lastModifiedBy>Владелец</cp:lastModifiedBy>
  <dcterms:modified xsi:type="dcterms:W3CDTF">2014-01-28T13:30:00Z</dcterms:modified>
  <cp:revision>1</cp:revision>
  <dc:subject/>
  <dc:title/>
</cp:coreProperties>
</file>