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всеобщей истории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звитие капиталистических отношений. Промышленный пере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1.Выявить предпосылки промышленного переворот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Показать в сравнении с Европой развитие промышленного пере .        .             ворота в России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Учить учащихся выявлять причины событий, их следствий, 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те  с докум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чем говорит тот факт, что население в начале 19 в.-45млн. человек, к началу 50-х годов-70 млн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чем свидетельствует факт, что 90% населения составляют кресть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бъявление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над совершенствование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оказать в сравнении с Европой развитие промышленного переворота(Показ диска,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В России промышленный переворот начался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Характеристика особенности промышленного переворота в России.(слово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переворот состоял из дву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чалу 50-х годов19в. до2/3 всей продукции обрабатывающей промышленности приходилось на долю крестьянских кустарных промыслов. Мелкая   промышленность стала основой для дальнейшего роста капиталистического производства, в ее недрах подготавливались квалифицированные кадры, накапливались капиталы, формировалась промышленная буржуазия. Наиболее значительный рост происходит во 2 четверти 19в.,когда в России начинается промышленный пере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. Почему в России стали развиваться капиталистические отношения активно во второй половине 19 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городского населения-2,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: гужевой, водный, шоссейные дороги, в 1873 году – первая железная дорога. Активная торговля с Англией(34%), Германией-11%, Францией-10%, Китаем-7%.Страна вывозила: хлеб, лес, лен, кожи, пеньку. Ввозила: станки, ткани, бумагу, предметы роскоши. Проведены реформы государственных крестьян Киселева П.Д., денежная –Канкрин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с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Работа с те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подъем 90-х г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железных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оружение армии и фл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новых металлургических и машиностроительных зав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з хлеба, чтобы иметь валю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тяные месторождения на Северном Кавказ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ышленное производсво  удвоило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: Повысился удельный вес страны в мировом промышленном производстве. Россия обогнала Бельгию, Австро- Венгрию, Фран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та с документа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)Работа с тестом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материал в учеб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1:00Z</dcterms:created>
  <dc:creator>comp9</dc:creator>
  <dc:description/>
  <cp:keywords/>
  <dc:language>en-US</dc:language>
  <cp:lastModifiedBy>User</cp:lastModifiedBy>
  <dcterms:modified xsi:type="dcterms:W3CDTF">2010-01-06T11:07:00Z</dcterms:modified>
  <cp:revision>4</cp:revision>
  <dc:subject/>
  <dc:title>Урок по всеобщей истории</dc:title>
</cp:coreProperties>
</file>