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нспект урока по математике для 6 класса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Сложение отрицательных чисел»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ли и задач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азовательная: помочь учащимся вывести правило сложения отрицательных чисел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ательная: воспитывать интерес к математике, применяя интересные задания, используя различные формы работы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ющая: развивать умение учащихся работать как индивидуально (самостоятельно), так и коллективно; развивать умение оценить свои силы, используя задания разного уровня сложности. 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Тип урока:</w:t>
      </w:r>
      <w:r>
        <w:rPr>
          <w:rFonts w:cs="Arial" w:ascii="Arial" w:hAnsi="Arial"/>
          <w:sz w:val="20"/>
          <w:szCs w:val="20"/>
        </w:rPr>
        <w:t xml:space="preserve"> Объяснение нового материал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лан урок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. момент: раздать тетради и отметить отсутствующих. (1-2 мин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торение пройденного материала. (1-2 мин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яснение нового материала. (5-7 мин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репление материала (решение исторической задачи по группам). (8-10 мин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знакомление учеников с правилами работы по карточкам. (2 мин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репление материала (индивидуальная работа с карточками). (8-10 мин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рка индивидуальной работы, заполнение листа индивидуальных достижений и перевод набранных баллов в оценку. (1-2 мин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звучивание оценок и выдача грамоты ученику, набравшему наибольшее количество баллов. (1 мин.)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ись домашнего задания. (1 мин.)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Организационный момент – 1-2 мин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нем урок. Откройте тетради и запишите сегодняшнее число и тему урока «Сложение отрицательных чисел»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чале урока мы повторим изученный материал, затем сформулируем правило сложения отрицательных чисел, потом решим одну задачу и в конце урока поработаем по карточкам. За этот урок каждый из вас получит оценку и я надеюсь что все они будут положительным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Повторение пройденного материала. 2-3 мин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йчас мы с вами повторим изученный материал по данной тем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называют модулем числа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твет: модулем числа а называют расстояние (в единичных отрезках) от начала координат до точки а.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Слайд-2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ему равен модуль числа... |5|, |-9| и |0|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твет: 5; 9; 0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равните числа…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лайд-3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равните числа (какое больше). -3 и 1; -8 и 0; -2 и -12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сли сравнивать положительное и отрицательное число, то всегда больше… какое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твет: положительное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сли сравнивать отрицательное число и ноль, то всегда больше… какое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твет: ноль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сли сравнивать два отрицательных числа, больше то…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твет: у которого модуль меньше или которое находиться ближе к нулю на координатной плоскости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Объяснение нового материал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лайд-4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вы знаете, впервые отрицательные числа появились в Китае во 2 веке до нашей эры. И толковались отрицательные числа как долг, а положительные числа – как имущество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лайд-5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берем задачу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евний Китай. Бедный крестьянин берет в долг у своего богатого соседа 3 мешка риса для весенней посадки. Однако лето было плохое, засушливое и бедный крестьянин ничего осенью со своего поля не собрал. А впереди зима, и пришлось идти бедняку к соседу опять. Богатый сосед не отказал и дал в долг еще 7 мешков риса, но с условием вернуть весь долг с 10% надбавкой. Сколько же мешков риса должен отдать бедный крестьянин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лайд-6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ткая запись задачи на экран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лее на доске: 3 мешка риса взяты в долг, значит тройка будет каким числом… (положительным или отрицательным)? Точно также и 7, тоже будет числом отрицательным. Нам нужно найти сумму этих отрицательных чисел: -3 + (-7) = ? 10, а как вы думаете 10 будет положительным числом или отрицательным? (отрицательным -10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так, крестьянин должен 10 мешков риса, но условие - вернуть весь долг с 10% надбавкой. Нам нужно найти 10% от числа…? (10) Как нам быстро найти 10% от 10. (поделить на 10 и ответ 1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чит суммарно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-10 + (-1) = ? … -11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к, мы вычислили долг бедного крестьянина, он составил 11 мешков рис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теперь, ребята, давайте внимательно посмотрим на два эти примера и попробуем сформулировать правило сложения отрицательных чисел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лайд-7)</w:t>
      </w:r>
    </w:p>
    <w:p>
      <w:pPr>
        <w:pStyle w:val="Style15"/>
        <w:rPr/>
      </w:pPr>
      <w:r>
        <w:rPr>
          <w:i/>
          <w:iCs/>
          <w:sz w:val="20"/>
          <w:szCs w:val="20"/>
        </w:rPr>
        <w:t>Чтобы сложить два отрицательных числа, нужно: сложить их модули и поставить перед полученным числом знак минус «-».</w:t>
      </w:r>
      <w:r>
        <w:rPr>
          <w:rFonts w:cs="Arial" w:ascii="Arial" w:hAnsi="Arial"/>
          <w:sz w:val="20"/>
          <w:szCs w:val="20"/>
        </w:rPr>
        <w:t xml:space="preserve"> (правило записываем в тетрадь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лайд-8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откая устная работа, на экране примеры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20 + (-15) = -35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1,5 + (-4,5) = -6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12 + (-13) + (-14) = -39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Групповая работа с исторической задаче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лодцы! А сейчас немного отдохнем и послушаем историю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лайд-9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ние на экран. Как вы знаете, раньше на берегах Амура не было русских поселений. Только в середине 17 века на Амуре появились первые русские люди, землепроходцы Поярков Василий Данилович и Хабаров Ерофей Павлович. А в середине 19 века по инициативе Муравьева Николая Николаевича началось активное заселение низовьев Амура русскими поселенцам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лайд-10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ако берега Амура никогда не были безлюдными. Богатая рыбой река снабжала продовольствием многие племена коренных жителей Приамурья, а торговлю с ними вели, как вы наверное уже догадались, наши соседи – китайцы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йчас мы с вами совершим небольшое путешествие в те старые времен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лайд-11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л на берегу Амура в племени гольдов смелый охотник Дерсу. В своем племени он был самым удачливым охотником, казалось, зверь сам шел в его силки и ловушки. И вот однажды осенью, приехал в его племя торговец – хитрый китаец Ван Ли. Торговал он всем, что было нужно для охоты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лайд-12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ошел Дерсу к нему, посмотреть товар. А китаец нахваливает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орох – самый дешевый – две горсти с горкой, отдам всего за одного соболя. Свинец для пуль – вообще почти даром, 4 кусочка за одного соболя. Веревка хорошая, крепкая – один моток – один соболь.»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Дорого берет китаец, - подумал охотник: - но зима близка, а на промысел идти не с чем.»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й мне пороха – 7 горстей, свинца – 10 кусочков и два мотка веревки. Только нет у меня сейчас соболе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то ничего, я тебя знаю, ты хороший охотник. Я тебе товар дам в долг, до весны, после зимнего промысла соболь у тебя обязательно будет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благодарил торговца Дерсу, взял товары и ушел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лайд-13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имний промысел был богатый, много соболей принес охотник домой. А к весне приехал китаец Ван Л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лайд-14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шел к нему Дерсу с долгом рассчитатьс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Ах, Дерсу, друга, рад тебя видеть, - пропел китаец: - Сейчас я посмотрю сколько ты мне должен. …Так, так… Всего 15 соболей.»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рсу, хоть и был хорошим охотником, но со счетом у него было очень плохо. И хотя чувствовал он, что обманывает торговец, но доказать ему ничего не мог. Да и ссорится с единственным торговцем не очень хотелось…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давайте ребята поможем охотнику подсчитать долг и подскажем, что сказать торговцу, чтобы он не рассердилс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у организуем командами. У нас три команды. Сейчас каждой команде нужно выбрать капитана, который будет отвечать от имени своей команды. (Капитаны поднимите руки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лайд-15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ткая запись задачи на экране телевизора. (команды – запишите краткую запись задачи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лайд-16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и команды: - подсчитать долг и объяснить, что сказать торговцу, так чтобы он не рассердился.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(Пока ученики работают раздать листки личных достижений!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ить работу команд по трехбалльной систем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лодцы ребята! С вашей помощью Дерсу удалось рассчитаться с торговцем без ссоры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А теперь, заполним листы личных достижений &lt;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Приложение2</w:t>
        </w:r>
      </w:hyperlink>
      <w:r>
        <w:rPr>
          <w:rFonts w:cs="Arial" w:ascii="Arial" w:hAnsi="Arial"/>
          <w:sz w:val="20"/>
          <w:szCs w:val="20"/>
        </w:rPr>
        <w:t>&gt;. Вверху напишите свою фамилию и инициалы. И в первую графу «Баллы, набранные командой за решение задачи» поставьте соответствующее количество баллов. 1 команда … балов, 2 команда … баллов и т.д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Индивидуальная работа по карточкам разного уровня сложности (три уровня сложности, по 6 вариантов в каждом, по три задания в варианте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лайд-17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йчас мы с вами поработаем по карточкам. За правильное решение примеров в карточке вы будете получать баллы, чем больше баллов вы наберете, тем выше оценку получите. Ученик, набравший больше всех баллов, получит вот такую грамоту. (Показать грамоту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перь, ребята, я расскажу о правилах работы по карточкам, в каждой карточке по три примера на сложение отрицательных чисел, карточки разноцветные (зеленые, желтые и красные) и различаются по сложност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леные - самые легкие, но за правильное решение каждого примера вы получите 1 балл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лтые – среднего уровня сложности и за правильное решение каждого примера вы получите 2 балл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сные - самые сложные, но за правильное решение каждого примера вы получите 3 балл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ожность карточки вы выберите сами. На работу выделяется 8 минут и если вы успеете сделать одну карточку, то можете взять еще одну, любую на ваш выбор и таким образом набрать большее количество баллов. При выполнении заданий обязательно запишите в тетрадь номер варианта и номера задани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Закрепление материала (индивидуальная работа с карточками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Проверка заданий карточек и подсчет набранных баллов – 2-3 мин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ащиеся, сидящие за одной партой, меняются тетрадями и по выведенным на экран ответам, проверяют правильность выполнения примеров, а затем подсчитывают количество набранных баллов. Потом отдают тетради хозяева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перь мы проверим правильность решений и подсчитаем набранные баллы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лайд-18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ы и набранные баллы вы видите на экране телевизора. Если пример решен правильно, то поставьте рядом с ним количество баллов указанное в скобках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перь заполним листки личных достижений. Запишите общее количество баллов, набранное вами в строку «Баллы, набранные за работу по карточкам»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Подсчет общего количества баллов, просмотр оценок, полученных за урок, исходя из количества баллов, и награждение ученика, набравшего наибольшее количество баллов дипломом – 1-2 мин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лайд-19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ж, урок подходит к концу. Сейчас вам нужно подсчитать общее количество баллов, которое набрал каждый из вас за урок. И вписать их в графу «общее количество баллов»…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лайд-20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таблице, выведенной на экран телевизора, вы можете увидеть какую оценку заработал каждый из вас и поставить её в лист личных достижени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уходом с урока листы личных достижений прошу сдать мн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сейчас, награждение дипломом ученика, набравшего больше всех баллов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набрал более 10 баллов, прошу поднять руки. Кто набрал больше 15 баллов? Кто больше 20? Кто больше 25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точнить рекордсмена и наградить дипломом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Домашнее задани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лайд-21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экране: дифференцированное домашнее задани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пишите домашнее задание, одно задание общее для всех стр.188 упр.1029. Два задания дополнительно на оценку в журнал, на четверку задание №-1031, а на пятерку задание №-1032 и №-1039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закончить урок я бы хотел цитатой нашего великого русского ученого Михаила Ломоносова: «Математику только за тем учить стоит, что она ум в порядок приводит». Учите математику и тогда с остальными предметами у вас проблем возникать не будет никогд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9616/pril1.ppt" TargetMode="External"/><Relationship Id="rId3" Type="http://schemas.openxmlformats.org/officeDocument/2006/relationships/hyperlink" Target="http://festival.1september.ru/articles/519616/pril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52:00Z</dcterms:created>
  <dc:creator>User</dc:creator>
  <dc:description/>
  <cp:keywords/>
  <dc:language>en-US</dc:language>
  <cp:lastModifiedBy>User</cp:lastModifiedBy>
  <dcterms:modified xsi:type="dcterms:W3CDTF">2010-06-23T06:52:00Z</dcterms:modified>
  <cp:revision>2</cp:revision>
  <dc:subject/>
  <dc:title>Цели и задачи:</dc:title>
</cp:coreProperties>
</file>