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kern w:val="2"/>
          <w:sz w:val="32"/>
          <w:szCs w:val="32"/>
        </w:rPr>
        <w:t>Классный час на тему " Что наша жизнь...Игра? Можно ли выиграть у казино по теории вероятности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Классный час проведен в 10 классе классным руководителем и преподавателем математики Амировой Фатимой Сабиров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формировать у учащихся представление о теории вероятности и ее применении в теории азартных иг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rFonts w:cs="Calibri"/>
          <w:kern w:val="2"/>
          <w:sz w:val="32"/>
          <w:szCs w:val="32"/>
        </w:rPr>
        <w:t xml:space="preserve">развивать у учащихся осознанное понимание существующей проблемы игромании в Росс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8"/>
          <w:szCs w:val="28"/>
        </w:rPr>
        <w:t>Воспитывать нравственную культуру учащихся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орудование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ьютер, интерактивная дос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д классного час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упительное слово учителя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Москве на Болотной площади есть скульптура Михаила Шемякина “Дети в окружении пороков взрослых”. Там изображены 12 пороков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B05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см. слайд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 там нет еще одного – “Приобщения к азартным играм”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амый распространенный тип зависимости среди молодежи – это зависимость от игровых автоматов. Огромное количество подростков после школы, а то и вместо нее, бегут к “одноруким бандитам” в надежде выиграть энную сумму денег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с может заинтересовать, способна ли теория вероятностей помочь в игре в залах игровых автоматов?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Теория вероятности как наука зародилась в </w:t>
      </w:r>
      <w:r>
        <w:rPr>
          <w:rFonts w:cs="Calibri"/>
          <w:sz w:val="28"/>
          <w:szCs w:val="28"/>
          <w:lang w:val="en-US"/>
        </w:rPr>
        <w:t>XVII</w:t>
      </w:r>
      <w:r>
        <w:rPr>
          <w:rFonts w:cs="Calibri"/>
          <w:sz w:val="28"/>
          <w:szCs w:val="28"/>
        </w:rPr>
        <w:t xml:space="preserve"> в. из потребности страхового дела, демографии и в связи с запросами распространившихся в Европе азартных игр. В азартных играх выигрыш зависел в основном не от искусства игрока, а от случайности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>Слово "Азарт" произошло от французского слова "</w:t>
      </w:r>
      <w:r>
        <w:rPr>
          <w:rFonts w:cs="Calibri"/>
          <w:sz w:val="28"/>
          <w:szCs w:val="28"/>
          <w:lang w:val="en-US"/>
        </w:rPr>
        <w:t>hasard</w:t>
      </w:r>
      <w:r>
        <w:rPr>
          <w:rFonts w:cs="Calibri"/>
          <w:sz w:val="28"/>
          <w:szCs w:val="28"/>
        </w:rPr>
        <w:t xml:space="preserve">", означающего "случай", "риск". Богатые люди, увлеченные азартными играми, порой прибегали к помощи математиков для решения проблем, возникающих во время игры. В связи с этим рождением теории вероятностей многие ученые считают 1654г., в котором происходила переписка двух великих французских ученых Б. Паскаля и П. Ферма в связи с решением задачи, возникающей при игре в кости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>см. слайд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ва  студента определяют по сумме выпавших на игральных костях очков кто из них будет готовить ужин. Если сумма очков равна 6, готовить будет Иван, а если - 5, то Петр. Кто будет чаще готовить ужин?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>На слайде - определение вероятност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событие А - сумма очков на двух костях равна 6. Благоприятствующие событию А будут следующие выпавшие пары очков: 1 и 5, 2 и 4, 3 и 3, 4и 2, 5 и 1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Таким образом, </w:t>
      </w:r>
      <w:r>
        <w:rPr>
          <w:rFonts w:cs="Calibri"/>
          <w:sz w:val="28"/>
          <w:szCs w:val="28"/>
          <w:lang w:val="en-US"/>
        </w:rPr>
        <w:t>m</w:t>
      </w:r>
      <w:r>
        <w:rPr>
          <w:rFonts w:cs="Calibri"/>
          <w:sz w:val="28"/>
          <w:szCs w:val="28"/>
        </w:rPr>
        <w:t xml:space="preserve"> = 5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В результате бросания двух игральных костей любая из 6 граней одной кости (с соответствующим ей числом очков) может соединиться с любой из шести граней другой кости. Число различных элементарных событий - 36, т.е. 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 xml:space="preserve">=36. Таким образом, искомая вероятность </w:t>
      </w:r>
      <w:r>
        <w:rPr>
          <w:rFonts w:cs="Calibri"/>
          <w:sz w:val="28"/>
          <w:szCs w:val="28"/>
          <w:lang w:val="en-US"/>
        </w:rPr>
        <w:t>P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A</w:t>
      </w:r>
      <w:r>
        <w:rPr>
          <w:rFonts w:cs="Calibri"/>
          <w:sz w:val="28"/>
          <w:szCs w:val="28"/>
        </w:rPr>
        <w:t>)=5/36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Пусть событие В - сумма очков на двух костях равна 5. Благоприятствующие событию В будут следующие выпавшие пары очков: 1 и 4, 2 и 3, 3 и 2, 4и 2, 4 и 1, т.е. 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=4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Значит вероятность того, что выпадет 5 очков равна </w:t>
      </w:r>
      <w:r>
        <w:rPr>
          <w:rFonts w:cs="Calibri"/>
          <w:sz w:val="28"/>
          <w:szCs w:val="28"/>
          <w:lang w:val="en-US"/>
        </w:rPr>
        <w:t>P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>)=4/36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так, кто будет чаще готовить ужин?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теперь ответьте на вопрос: какая сумма очков наиболее вероятно выпадет при бросании 2 игральных кубиков?”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color w:val="00B050"/>
          <w:sz w:val="28"/>
          <w:szCs w:val="28"/>
        </w:rPr>
        <w:t>Ответ: 7 очков</w:t>
      </w:r>
      <w:r>
        <w:rPr>
          <w:rFonts w:cs="Calibri"/>
          <w:sz w:val="28"/>
          <w:szCs w:val="28"/>
        </w:rPr>
        <w:t>, т.к. 2=1+1 (1 способ)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=1+2, 2+1 (2 способа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=1+3, 2+2, 3+1 (3 способа)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= 1+2, 2+3, 3+2, 4+1 (4 способа)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6=1+5, 2+4, 3+3, 4+2, 5+1 (5 способов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= 1+6, 2+5, 3+4, 4+3, 5+2, 6+1 (6 способов);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=2+6, 3+5, 4+4, 5+3, 6+2 (5 способов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=3+6, 6+3, 4+5, 5+4 (4 способа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=4+6, 5+5, 6+4 (3 способа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=5+6, 6+5 (2 способа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=6+6 (1 способ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зартные игры появились практически на заре человечества. Сначала это были игральные кости, сводившие с ума еще древних египтян; затем появились карты, рулетка, лотереи…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еху “зеленого сукна”, красно-черной рулетки подвержены все люди – и мужчины, и женщины, независимо от возраста и социального положения. Все они, так или иначе, редко избегают соблазна повысить адреналин в крови. В ходе игры проматываются состояния, совершаются убийства, нарушаются все законы: человеческие и божеские. Впрочем, кто-то теряет, а кто-то, наоборот, – находит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>см. слайд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>В лотерее участвуют 15 билетов, среди которых 3 выигрышных. Наугад вынуты два билета. Какова вероятность того, что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ба вынутых билета выигрышные,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ыигрышного билета не оказалось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Пусть событие А - выпали оба выигрышных билет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</w:rPr>
      </w:pPr>
      <w:r>
        <w:rPr>
          <w:rFonts w:cs="Calibri"/>
          <w:sz w:val="28"/>
          <w:szCs w:val="28"/>
        </w:rPr>
        <w:t xml:space="preserve">2) благоприятных событий </w:t>
      </w:r>
      <w:r>
        <w:rPr>
          <w:rFonts w:cs="Calibri"/>
          <w:lang w:val="en-US"/>
        </w:rPr>
        <w:object w:dxaOrig="782" w:dyaOrig="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2.25pt" filled="f" o:ole="">
            <v:imagedata r:id="rId4" o:title=""/>
          </v:shape>
          <o:OLEObject Type="Embed" ProgID="" ShapeID="ole_rId3" DrawAspect="Content" ObjectID="_1144690344" r:id="rId3"/>
        </w:objec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) количество всевозможных событий </w:t>
      </w:r>
      <w:r>
        <w:rPr>
          <w:rFonts w:cs="Calibri"/>
          <w:sz w:val="28"/>
          <w:szCs w:val="28"/>
        </w:rPr>
        <w:object w:dxaOrig="1032" w:dyaOrig="3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31pt" filled="f" o:ole="">
            <v:imagedata r:id="rId6" o:title=""/>
          </v:shape>
          <o:OLEObject Type="Embed" ProgID="" ShapeID="ole_rId5" DrawAspect="Content" ObjectID="_1371079438" r:id="rId5"/>
        </w:objec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object w:dxaOrig="952" w:dyaOrig="3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30.75pt" filled="f" o:ole="">
            <v:imagedata r:id="rId8" o:title=""/>
          </v:shape>
          <o:OLEObject Type="Embed" ProgID="" ShapeID="ole_rId7" DrawAspect="Content" ObjectID="_1234972463" r:id="rId7"/>
        </w:objec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z w:val="28"/>
          <w:szCs w:val="28"/>
        </w:rPr>
        <w:t xml:space="preserve">4)Пусть событие </w:t>
      </w:r>
      <w:r>
        <w:rPr>
          <w:rFonts w:cs="Calibri"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 xml:space="preserve"> - выигрышного билета не оказалось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object w:dxaOrig="975" w:dyaOrig="3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31pt" filled="f" o:ole="">
            <v:imagedata r:id="rId10" o:title=""/>
          </v:shape>
          <o:OLEObject Type="Embed" ProgID="" ShapeID="ole_rId9" DrawAspect="Content" ObjectID="_393158905" r:id="rId9"/>
        </w:objec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object w:dxaOrig="964" w:dyaOrig="3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1pt" filled="f" o:ole="">
            <v:imagedata r:id="rId12" o:title=""/>
          </v:shape>
          <o:OLEObject Type="Embed" ProgID="" ShapeID="ole_rId11" DrawAspect="Content" ObjectID="_218697350" r:id="rId11"/>
        </w:objec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к ни странно, но игры захлестнули людей от мала до велика… Играют школьники, играют пенсионеры. Игромания уподобилась наркомании и алкоголизму. Еще немного и она станет национальным бедствием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рты проигрывали репутации и состоя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Сцены карточной игры, если речь идет о России, и игры в рулетку, когда действие происходит за границей, можно найти практически у всех русских классиков. Можно с уверенностью утверждать, что игра была неотъемлемой частью русского быта. И не только как невинное времяпрепровождение. Приведем лишь одно свидетельство, которое поместила в своих воспоминаниях «Из дальних лет» Татьяна Петровна Пассек, урожденная Кучина: «Кроме бильярда при отце у нас иногда шла довольно большая игра в карты. Когда готовилась игра, двери во внутреннюю половину дома запирались, в зале, гостиной и кабинете раскладывались столы, и игра шла целую ночь. Утром, когда все еще спали, мы с братом отправлялись подбирать карты для постройки домиков; &lt;...&gt; Все эти картины возбудили в моем брате страсть к игре, а во мне глубокое отвращение ко всякого рода играм, к проигрышам и выигрышам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касается наших известных литераторов, то, изображая в своих произведениях русскую жизнь, зачастую в описаниях сцен азартных игр пользовались не только художественным воображением, но и своим жизненным опытом… и зачастую довольно горьким. Великая русская литература насчитывает достаточно ярких произведений и сцен, посвященных описанию азартных игр. Это и «Пиковая дама» Пушкина, и «Игроки» Гоголя (по мотивам этого произведения снят фильм "Игроки"), и описание проигрыша Николая Ростова в эпопее Толстого «Война и мир», и сцена выигрыша Арбенина в драме Лермонтова «Маскарад», и др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>Используем определение (см. слайд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 колоды в 36 карт последовательно наугад  вынимаются и не возвращаются 2 карты. Какова вероятность того, что: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ба раза извлекались карты красной маст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) первой была вынута карта красной масти, а второй - черной масти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object w:dxaOrig="839" w:dyaOrig="3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31pt" filled="f" o:ole="">
            <v:imagedata r:id="rId14" o:title=""/>
          </v:shape>
          <o:OLEObject Type="Embed" ProgID="" ShapeID="ole_rId13" DrawAspect="Content" ObjectID="_1309435883" r:id="rId13"/>
        </w:objec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роятность того, что первой была вынута карта красной масти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object w:dxaOrig="794" w:dyaOrig="3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1753996666" r:id="rId15"/>
        </w:objec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роятность того, что вторая карта - красной масти, при условии, первой была карта красной масти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object w:dxaOrig="1168" w:dyaOrig="3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31pt" filled="f" o:ole="">
            <v:imagedata r:id="rId18" o:title=""/>
          </v:shape>
          <o:OLEObject Type="Embed" ProgID="" ShapeID="ole_rId17" DrawAspect="Content" ObjectID="_95636275" r:id="rId17"/>
        </w:objec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роятность того, что обе карты красной ма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object w:dxaOrig="839" w:dyaOrig="3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31pt" filled="f" o:ole="">
            <v:imagedata r:id="rId20" o:title=""/>
          </v:shape>
          <o:OLEObject Type="Embed" ProgID="" ShapeID="ole_rId19" DrawAspect="Content" ObjectID="_886212350" r:id="rId19"/>
        </w:object>
      </w:r>
      <w:r>
        <w:rPr>
          <w:rFonts w:cs="Calibri"/>
          <w:sz w:val="28"/>
          <w:szCs w:val="28"/>
        </w:rPr>
        <w:t>вероятность того, что первой вынута карта красной ма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object w:dxaOrig="794" w:dyaOrig="3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1pt" filled="f" o:ole="">
            <v:imagedata r:id="rId22" o:title=""/>
          </v:shape>
          <o:OLEObject Type="Embed" ProgID="" ShapeID="ole_rId21" DrawAspect="Content" ObjectID="_1852907231" r:id="rId21"/>
        </w:objec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роятность того, что второй вынута карта черной масти, при условии, что первой была карта  красной ма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object w:dxaOrig="1168" w:dyaOrig="3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31pt" filled="f" o:ole="">
            <v:imagedata r:id="rId24" o:title=""/>
          </v:shape>
          <o:OLEObject Type="Embed" ProgID="" ShapeID="ole_rId23" DrawAspect="Content" ObjectID="_247482384" r:id="rId2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  <w:t xml:space="preserve">Одержимость азартными играми признана эмоциональным заболеванием. Жизнь с таким заболеванием превращается в саморазрушительное существ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  <w:t>Азарт затягивает незаметно. Вначале игра даёт новые ощущения, вносит разнообразие в привычную жизнь, бодрит и возбуждает. К сожалению, по строгим законам жанра, легко и приятно начинаясь, любая зависимость всегда заканчивается болью и раз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Основная проблема избавления от зависимости состоит в том, что личность больного искажена, дисгармонична, а потому, даже при активном желании излечиться, закрепить достигнутый результат бывает очень сл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Распространённость игромании в развитых странах составляет 2-3%, чаще заболевают муж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Характерной чертой этой болезненной зависимости является неоправданный оптимизм в ожидании выигрыша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Вовлеченность в азартные игры повышается в периоды стресса, напряжённой работы, эмоционального дискомфорта. Типичным исходом игромании являются долги, кражи, криминальные действия, самоуби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i/>
          <w:iCs/>
          <w:shadow/>
          <w:sz w:val="28"/>
          <w:szCs w:val="28"/>
          <w:u w:val="single"/>
        </w:rPr>
        <w:t>СИМПТОМЫ ИГРОВОЙ ЗАВИСИМОСТИ</w:t>
      </w:r>
    </w:p>
    <w:p>
      <w:pPr>
        <w:pStyle w:val="Normal"/>
        <w:widowControl w:val="false"/>
        <w:autoSpaceDE w:val="false"/>
        <w:rPr>
          <w:rFonts w:ascii="Tahoma" w:hAnsi="Tahoma" w:cs="Calibri"/>
          <w:shadow/>
          <w:sz w:val="28"/>
          <w:szCs w:val="28"/>
        </w:rPr>
      </w:pPr>
      <w:r>
        <w:rPr>
          <w:rFonts w:cs="Calibri" w:ascii="Tahoma" w:hAnsi="Tahoma"/>
          <w:shadow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  <w:t>поглощенность, озабоченность игрой (воспоминания о прошлых играх, планирование будущих ставок, мысли о том, как найти деньги на следующую игру);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425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  <w:t>взвинченность и возбуждение во время игры, повышение ставок для усиления азарта;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425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  <w:t>неспособность прервать игру до тех пор, пока есть наличные деньги;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/>
      </w:pPr>
      <w:r>
        <w:rPr>
          <w:rFonts w:cs="Calibri"/>
          <w:shadow/>
          <w:kern w:val="2"/>
          <w:sz w:val="28"/>
          <w:szCs w:val="28"/>
        </w:rPr>
        <w:t>переживая тревоги или раздражения при необходимости ограничить ставки или остановить игру;</w:t>
      </w:r>
      <w:r>
        <w:rPr>
          <w:rFonts w:cs="Calibri"/>
          <w:shadow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использование игры как средство для того, чтобы избавиться от неприятных переживаний;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попытки отыграться на следующий день после проигрыша;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ложь и попытки рационального оправдания своего поведения с целью скрыть степень своей вовлечённости в игру;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использование незаконных способов получения денег (долг, кража, обман или растрата) для продолжения игры;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0" w:hanging="425"/>
        <w:rPr>
          <w:rFonts w:cs="Calibri"/>
          <w:shadow/>
          <w:sz w:val="28"/>
          <w:szCs w:val="28"/>
        </w:rPr>
      </w:pPr>
      <w:r>
        <w:rPr>
          <w:rFonts w:cs="Calibri"/>
          <w:shadow/>
          <w:sz w:val="28"/>
          <w:szCs w:val="28"/>
        </w:rPr>
        <w:t>ухудшение отношений на работе, в семье, с друзьями;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hadow/>
          <w:sz w:val="28"/>
          <w:szCs w:val="28"/>
        </w:rPr>
        <w:t>одалживание денег у других лиц, чтобы расплатиться с уже имеющимися долгами, вызнанными игрой.</w:t>
      </w:r>
      <w:r>
        <w:rPr>
          <w:rFonts w:cs="Tahoma" w:ascii="Tahoma" w:hAnsi="Tahoma"/>
          <w:i/>
          <w:iCs/>
          <w:kern w:val="2"/>
          <w:sz w:val="28"/>
          <w:szCs w:val="28"/>
        </w:rPr>
        <w:br/>
        <w:br/>
        <w:t xml:space="preserve"> </w:t>
      </w:r>
      <w:r>
        <w:rPr>
          <w:rFonts w:cs="Calibri"/>
          <w:kern w:val="2"/>
          <w:sz w:val="28"/>
          <w:szCs w:val="28"/>
        </w:rPr>
        <w:t>Болезненная зависимость от видеоигр. Опасность, проявляющаяся в болезненной зависимости от игр, состоит в бесконтрольной компьютерной игровой деятельности. Побочным эффектом видеоигр является чрезмерная вовлеченность, нарастание агрессивности (особенно у детей).</w:t>
        <w:br/>
        <w:t xml:space="preserve"> Поглощенность общением он-лайн с друзьями по сети. Это даёт возможность найти себе виртуального собеседника, практически удовлетворяющего  любым критериям. Важно, что при этом не даётся никаких обязательств поддерживать  с ним общение в дальнейшем. Эта форма зависимости приводит к пренебрежению личностными контактами в реальной жизни  и имеет специфические возрастные особенности.</w:t>
      </w:r>
      <w:r>
        <w:rPr>
          <w:rFonts w:cs="Calibri"/>
          <w:shadow/>
          <w:kern w:val="2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олен игрой” – такой диагноз в последние годы не является редкостью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Азартные игры – то же самое, что наркотическая или алкогольная зависимости: вылечиться от этого нельзя, можно только бросить и больше никогда не притрагиваться. Правда, наркомана или алкоголика можно определить в соответствующую клинику. А вот клиник, лечащих от "азартной" зависимости, у нас в стране нет. И эту функцию должно взять на себя государство. Если оно не в силах привить своим гражданам, и в первую очередь молодежи, другие интересы, другую мораль, то оно обречено стать государством одержимых азартом “легкой” наживы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shadow/>
          <w:kern w:val="2"/>
          <w:sz w:val="28"/>
          <w:szCs w:val="28"/>
        </w:rPr>
        <w:t xml:space="preserve">Помните, что чрезмерная увлечённость азартными играми может привести к печальным последствиям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shadow/>
          <w:kern w:val="2"/>
          <w:sz w:val="28"/>
          <w:szCs w:val="28"/>
        </w:rPr>
      </w:pPr>
      <w:r>
        <w:rPr>
          <w:rFonts w:cs="Calibri"/>
          <w:shadow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ahoma" w:hAnsi="Tahoma" w:eastAsia="Tahoma" w:cs="Tahoma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kern w:val="2"/>
          <w:sz w:val="24"/>
          <w:szCs w:val="24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75;&#1088;&#1086;&#1084;&#1072;&#1085;&#1080;&#1103;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53:00Z</dcterms:created>
  <dc:creator>Фатима</dc:creator>
  <dc:description/>
  <cp:keywords/>
  <dc:language>en-US</dc:language>
  <cp:lastModifiedBy>Фатима</cp:lastModifiedBy>
  <dcterms:modified xsi:type="dcterms:W3CDTF">2010-06-08T12:10:00Z</dcterms:modified>
  <cp:revision>11</cp:revision>
  <dc:subject/>
  <dc:title/>
</cp:coreProperties>
</file>