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w |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3 (4 клас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цифрами числ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тысяч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восемь тысяч сто двадцать пять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миллион сто десять тысяч три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езд шёл 2 ч со скоростью 75 км/ч и 3 ч со скоростью 80 км/ч.  Какой путь прошёл поезд за всё время движения?</w:t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действи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274 + 1 957                                        18 367 – 2 458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 координатный угол, отметь точки с координатами: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 (7; 7),    В (0; 6),    С (2; 5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эти точки. Какая фигура получилась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 выражение, с помощью которого можно вычислить периметр прямоугольник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+ в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+ в)  2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а + в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 в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вадрата равна 3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Чему равна длина стороны?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цифрами числ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тысяч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 две тысячи двести сорок тр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иллиона двести двадцать тысяч четыре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3 ч поезд прошёл 210 км, а затем с той же скоростью шёл ещё 5 ч. Какой путь прошёл поезд за всё время движения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и действия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= 3 954                                        70 452 – 1 27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черти координатный угол, отметь точки с координатами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(9; 2),    Е (4; 0),     Х (5; 5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эти точки. Какая фигура получилас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ыпиши выражение, с помощью которого можно вычислить площадь квадра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+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 у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Площадь квадрата равна 1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Чему равна длина стороны?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3:00Z</dcterms:created>
  <dc:creator>Admin</dc:creator>
  <dc:description/>
  <cp:keywords/>
  <dc:language>en-US</dc:language>
  <cp:lastModifiedBy>User</cp:lastModifiedBy>
  <cp:lastPrinted>2011-11-30T18:22:00Z</cp:lastPrinted>
  <dcterms:modified xsi:type="dcterms:W3CDTF">2014-05-28T10:56:00Z</dcterms:modified>
  <cp:revision>6</cp:revision>
  <dc:subject/>
  <dc:title/>
</cp:coreProperties>
</file>