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по теме «Сложение и вычитание многозначных чисе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Решить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тяженность морских границ России 37 600 км. А сухопутных – на 12 900 км меньше. Какова длина границы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йти периметр, если известно, что одна сторона прямоугольника равна 8 дм  6 см, а другая сторона  на 5 см  больше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Записать вычисления в столби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738 + 264</w:t>
      </w: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</w:rPr>
        <w:t>47 804 – 6 523              144 296 + 3 605             80 000 – 76 54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476 + 70 894   </w:t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780 000 – 65 180          687 400 + 312 600         180 403 – 95 63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Решить урав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 000 – x = 900                    а + 16 380 = 48 400                        y  - 18 341 = 756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Записать ответ : </w:t>
      </w:r>
      <w:r>
        <w:rPr>
          <w:rFonts w:cs="Times New Roman" w:ascii="Times New Roman" w:hAnsi="Times New Roman"/>
          <w:sz w:val="28"/>
        </w:rPr>
        <w:t>Рассматривая свою коллекцию наклеек, девочка думала: «Если к моим наклейкам добавить половину их да ещё десяток, то у меня была бы целая сотня!» Сколько наклеек было у девочки?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по теме «Сложение и вычитание многозначных чисе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Решить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В Екатеринбурге живёт  1 308 000 человек.  А в Новосибирске на  92 000 человек больше.  Сколько  человек проживают  в  этих  городах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Найти периметр, если известно, что длина прямоугольника равна 15 см 4мм, а ширина в 2 раза меньше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Записать вычисления в столби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 107 + 9 658             94 182 – 7 643         72 315 + 16 949              84 560 – 35 28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9 080+ 67 320          40 404 – 5 355         504 720 + 183 690          60 302 – 34 14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Решить урав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764 + x  = 7 006                               с - 865 = 3 572                  6 061 - y  = 78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Записать ответ :</w:t>
      </w:r>
      <w:r>
        <w:rPr>
          <w:rFonts w:cs="Times New Roman" w:ascii="Times New Roman" w:hAnsi="Times New Roman"/>
          <w:sz w:val="28"/>
        </w:rPr>
        <w:t xml:space="preserve"> Рассматривая свою коллекцию наклеек, девочка думала: «Если к моим наклейкам добавить половину их да ещё сотню, то у меня была бы целая тысяча!» Сколько наклеек было у девочки?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8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6:00Z</dcterms:created>
  <dc:creator>XP GAME 2009</dc:creator>
  <dc:description/>
  <dc:language>en-US</dc:language>
  <cp:lastModifiedBy>Admin</cp:lastModifiedBy>
  <cp:lastPrinted>2014-09-22T16:48:00Z</cp:lastPrinted>
  <dcterms:modified xsi:type="dcterms:W3CDTF">2014-09-22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