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Контрольная работа №2 (4 класс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</w:t>
      </w:r>
      <w:r>
        <w:rPr/>
        <w:t>Ученик читал книгу 3 дня по 45 страниц в день, а потом прочитал ещё 60 страниц. Сколько страниц ему осталось прочитать, если в книге 300 страниц?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дача 2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</w:t>
      </w:r>
      <w:r>
        <w:rPr/>
        <w:t>Периметр квадрата равен 32 см. Чему равна его сторона? Найдите площадь этого квадрата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. Выполни действия, записывая примеры столбиком:</w:t>
      </w:r>
    </w:p>
    <w:p>
      <w:pPr>
        <w:pStyle w:val="Normal"/>
        <w:spacing w:lineRule="auto" w:line="240"/>
        <w:rPr/>
      </w:pPr>
      <w:r>
        <w:rPr/>
        <w:t>457 + 356                920 – 836                   370   7                 684 : 2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. Найди значение выражения:</w:t>
      </w:r>
    </w:p>
    <w:p>
      <w:pPr>
        <w:pStyle w:val="Normal"/>
        <w:spacing w:lineRule="auto" w:line="240"/>
        <w:rPr/>
      </w:pPr>
      <w:r>
        <w:rPr/>
        <w:t>100 – 72 : 4   5 + 113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. Вычислите:</w:t>
      </w:r>
    </w:p>
    <w:p>
      <w:pPr>
        <w:pStyle w:val="Normal"/>
        <w:spacing w:lineRule="auto" w:line="240"/>
        <w:rPr/>
      </w:pPr>
      <w:r>
        <w:rPr/>
        <w:t>7 ч 10 мин + 3 ч 50 ми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*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</w:t>
      </w:r>
      <w:r>
        <w:rPr/>
        <w:t>Утром температура была +2 градуса. Днём она поднялась на 3 градуса, а к вечеру снизилась на 7 градусов. Какой стала температура к вечеру?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</w:t>
      </w:r>
      <w:r>
        <w:rPr/>
        <w:t>В библиотеку привезли 216 книг. В 12 пачках было по 8 книг для средней школы и  в 10 одинаковых пачках были книги для начальной школы. Сколько книг для начальной школы было в каждой пачке?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</w:t>
      </w:r>
      <w:r>
        <w:rPr/>
        <w:t>Длина детской площадки 20 м, а ширина в 4 раза меньше. Найдите периметр и площадь этой площадк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Выполни действия, записывая примеры столбиком:</w:t>
      </w:r>
    </w:p>
    <w:p>
      <w:pPr>
        <w:pStyle w:val="Normal"/>
        <w:spacing w:lineRule="auto" w:line="240"/>
        <w:rPr/>
      </w:pPr>
      <w:r>
        <w:rPr/>
        <w:t>583 + 426               743 – 287               830   6                 840 :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Найди значение выражения:</w:t>
      </w:r>
    </w:p>
    <w:p>
      <w:pPr>
        <w:pStyle w:val="Normal"/>
        <w:spacing w:lineRule="auto" w:line="240"/>
        <w:rPr/>
      </w:pPr>
      <w:r>
        <w:rPr/>
        <w:t>(51 – 17   3 + 96 : 4) :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Вычислите:</w:t>
      </w:r>
    </w:p>
    <w:p>
      <w:pPr>
        <w:pStyle w:val="Normal"/>
        <w:spacing w:lineRule="auto" w:line="240"/>
        <w:rPr/>
      </w:pPr>
      <w:r>
        <w:rPr/>
        <w:t>3 м 47 см + 4 м 53 см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*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</w:rPr>
        <w:t xml:space="preserve">            </w:t>
      </w:r>
      <w:r>
        <w:rPr/>
        <w:t>Задуманы два числа: одно из них 20. Если его увеличить в 4 раза, то оно будет больше второго числа на 10. Чему равно второе числ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8:00Z</dcterms:created>
  <dc:creator>Admin</dc:creator>
  <dc:description/>
  <cp:keywords/>
  <dc:language>en-US</dc:language>
  <cp:lastModifiedBy>Admin</cp:lastModifiedBy>
  <cp:lastPrinted>2011-10-12T20:11:00Z</cp:lastPrinted>
  <dcterms:modified xsi:type="dcterms:W3CDTF">2012-02-26T11:23:00Z</dcterms:modified>
  <cp:revision>6</cp:revision>
  <dc:subject/>
  <dc:title/>
</cp:coreProperties>
</file>