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сский язык, 4 класс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1. В каком словосочетании прилагательное употреблено в  </w:t>
      </w:r>
      <w:r>
        <w:rPr>
          <w:rFonts w:cs="Times New Roman" w:ascii="Times New Roman" w:hAnsi="Times New Roman"/>
          <w:b/>
        </w:rPr>
        <w:t>мужском</w:t>
      </w:r>
      <w:r>
        <w:rPr>
          <w:rFonts w:cs="Times New Roman" w:ascii="Times New Roman" w:hAnsi="Times New Roman"/>
        </w:rPr>
        <w:t xml:space="preserve"> роде?                          1) сер…  мышь                        3)  детск… шампунь                                                            2) тёмн…  ночь                       4)   счастлив…  жизнь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2. В каком случае слово верно разделили  для переноса?                                                  1) объ – яв – ле – ни – е          3) об – ъявл – ени – е                                                                   2) объя – вле – ни – е              4)  объ – яв – ле – ние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3. В каком прилагательном на месте пропуска </w:t>
      </w:r>
      <w:r>
        <w:rPr>
          <w:rFonts w:cs="Times New Roman" w:ascii="Times New Roman" w:hAnsi="Times New Roman"/>
          <w:b/>
        </w:rPr>
        <w:t xml:space="preserve"> надо</w:t>
      </w:r>
      <w:r>
        <w:rPr>
          <w:rFonts w:cs="Times New Roman" w:ascii="Times New Roman" w:hAnsi="Times New Roman"/>
        </w:rPr>
        <w:t xml:space="preserve"> писать  букву  Т?                     1)  опас…ное (место)               3)  парус…ная (лодка)                                                                                    2)  грус…ная (история)           4)  интерес...ный (фильм)</w:t>
      </w:r>
    </w:p>
    <w:p>
      <w:pPr>
        <w:pStyle w:val="Normal"/>
        <w:rPr/>
      </w:pPr>
      <w:r>
        <w:rPr>
          <w:rFonts w:cs="Times New Roman" w:ascii="Times New Roman" w:hAnsi="Times New Roman"/>
        </w:rPr>
        <w:t>А4. В каком падеже стоит существительное  СКАЗКАМИ?                                            1) творительном        2) предложном      3) дательном       4)  родительн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5. Укажите последовательность  букв, расположенных в алфавитном порядке.                                            1)  ПОЛТ                   2)  ЖЗЕЁ                 3) ГДМЛ              4)  УФХЦ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6. Укажите  слово, </w:t>
      </w:r>
      <w:r>
        <w:rPr>
          <w:rFonts w:cs="Times New Roman" w:ascii="Times New Roman" w:hAnsi="Times New Roman"/>
          <w:b/>
        </w:rPr>
        <w:t>не являющееся</w:t>
      </w:r>
      <w:r>
        <w:rPr>
          <w:rFonts w:cs="Times New Roman" w:ascii="Times New Roman" w:hAnsi="Times New Roman"/>
        </w:rPr>
        <w:t xml:space="preserve"> однокоренным  с остальными.                                            1)  бездорожье         2) подорожник        3) подорожание      4) дорожень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7. Какое слово отличается от других по составу?                                                              1)  записал                  2)   водил               3)  убежал                4)  отруби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8. В каком  слове на месте пропуска следует писать Ь?                                            1)  много туч…          2)  веч…ный          3)  товарищ…         4)  мелоч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9. Найди </w:t>
      </w:r>
      <w:r>
        <w:rPr>
          <w:rFonts w:cs="Times New Roman" w:ascii="Times New Roman" w:hAnsi="Times New Roman"/>
          <w:b/>
        </w:rPr>
        <w:t>неправильно</w:t>
      </w:r>
      <w:r>
        <w:rPr>
          <w:rFonts w:cs="Times New Roman" w:ascii="Times New Roman" w:hAnsi="Times New Roman"/>
        </w:rPr>
        <w:t xml:space="preserve"> выписанное словосочетание.                                                      </w:t>
      </w:r>
      <w:r>
        <w:rPr>
          <w:rFonts w:cs="Times New Roman" w:ascii="Times New Roman" w:hAnsi="Times New Roman"/>
          <w:b/>
        </w:rPr>
        <w:t>На вершинах сосен играет солнечный свет</w:t>
      </w:r>
      <w:r>
        <w:rPr>
          <w:rFonts w:cs="Times New Roman" w:ascii="Times New Roman" w:hAnsi="Times New Roman"/>
        </w:rPr>
        <w:t>.                                                                                                                                                                   1)  играет свет                           2)  солнечный свет                                                                    3) играет на вершинах              4)  на вершинах сос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10. Какая часть речи отсутствует в предложении.                                                                       </w:t>
      </w:r>
      <w:r>
        <w:rPr>
          <w:rFonts w:cs="Times New Roman" w:ascii="Times New Roman" w:hAnsi="Times New Roman"/>
          <w:b/>
        </w:rPr>
        <w:t>У костра сидят туристы и поют песни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1)  союз             2)  глагол           3)  прилагательное         4)  существительн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11.В каком слове все согласные звуки звонкие.                                                          1)  жизнь           2) чурбан           3)  коньки               4) голубь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12. В какой паре синоним (слово с близким значением) подобран неверно.             1)  жаркий – знойный                    2) дружный – весёлый                                                                                                    3) большой - гигантский               4) лёгкий – простой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13. Каким словом нужно проверять парную согласную.                                             1) круг                2)  кружок                 3) вокруг                4)  кругл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А14. В каком слове звуков больше, чем букв.                                                                    1)  ежиха                   2)  моряк               3) тюльпан             4)  вьюга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266700</wp:posOffset>
                </wp:positionV>
                <wp:extent cx="33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6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9970</wp:posOffset>
                </wp:positionH>
                <wp:positionV relativeFrom="paragraph">
                  <wp:posOffset>219075</wp:posOffset>
                </wp:positionV>
                <wp:extent cx="33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9970</wp:posOffset>
                </wp:positionH>
                <wp:positionV relativeFrom="paragraph">
                  <wp:posOffset>266700</wp:posOffset>
                </wp:positionV>
                <wp:extent cx="336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15. В каком предложении главные члены расположены в соответствии со схемой                                                                                                                                           1)  Затихла сонная сосна.                       2) Пчёлы и шмели кружатся над цветами.                          3) Ёж прикрылся сухими листьями.     4)  Пробежал под деревьями заяц.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16. Укажите существительное 1 склонения.                                                                    1) (на) лошади          2)  (у) площадки          3) (к) отцу         4) (в) тетради</w:t>
      </w:r>
    </w:p>
    <w:tbl>
      <w:tblPr>
        <w:tblW w:w="7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веты на задания В1 и В2 запишите сначала в указанном месте, а затем в бланке тестирования справа от номера задания В1 или В2, начиная с первой клеточки. Каждую цифру пишите в отдельной клеточке без пропуско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1. Из перечисленных существительных выберите </w:t>
      </w:r>
      <w:r>
        <w:rPr>
          <w:rFonts w:cs="Times New Roman" w:ascii="Times New Roman" w:hAnsi="Times New Roman"/>
          <w:b/>
        </w:rPr>
        <w:t>четыре</w:t>
      </w:r>
      <w:r>
        <w:rPr>
          <w:rFonts w:cs="Times New Roman" w:ascii="Times New Roman" w:hAnsi="Times New Roman"/>
        </w:rPr>
        <w:t xml:space="preserve">, в окончании которых пишется буква  Е.  Обведите их порядковые номера.                                            1) на мебел…                     2) в банк…                               3)  к бабушк…                                                                         4) на верхушк…                5) для бумаг…                         6)  по  дорог…                       Обведённые цифры запишите в ответ, не разделяя их запятыми.                                  Ответ: _______________.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Ответ из четырёх цифр перенесите в бланк без дополнительных зна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2. Прочитайте стихотворение.</w:t>
      </w:r>
    </w:p>
    <w:p>
      <w:pPr>
        <w:pStyle w:val="Normal"/>
        <w:spacing w:lineRule="atLeast" w:line="10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>Бросил палку сверху Мишка.                                                                                                        – Падай в шапку с ёлки, шишка!                                                                                        Шишка – хлоп по голове -                                                                                            Стало шишек сразу д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</w:p>
    <w:sectPr>
      <w:type w:val="nextPage"/>
      <w:pgSz w:orient="landscape" w:w="16838" w:h="11906"/>
      <w:pgMar w:left="426" w:right="536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ahoma" w:hAnsi="Tahoma" w:eastAsia="Times New Roman" w:cs="Tahoma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05:00Z</dcterms:created>
  <dc:creator>1</dc:creator>
  <dc:description/>
  <cp:keywords/>
  <dc:language>en-US</dc:language>
  <cp:lastModifiedBy>User</cp:lastModifiedBy>
  <dcterms:modified xsi:type="dcterms:W3CDTF">2015-01-20T17:21:00Z</dcterms:modified>
  <cp:revision>7</cp:revision>
  <dc:subject/>
  <dc:title/>
</cp:coreProperties>
</file>