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ный диктант, 3 класс, </w:t>
        <w:br/>
        <w:t xml:space="preserve">Весна. </w:t>
        <w:br/>
        <w:t xml:space="preserve">Наступила ранняя весна. Яркое весеннее солнце освещает землю. </w:t>
        <w:br/>
        <w:t xml:space="preserve">Воздух тёплый. Затрещал на реке синий лёд. Зажурчал в овраге говорливый ручеёк. Выглянула нежная травка. Появились клейкие листочки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ерёзках. Уже прилетели шумные грачи. Они поправили гнёзда на деревьях. Детвора радостно встречает пернатых друзей. Ребята мастерят птичьи домики. Скоро в них запоют весёлые скворцы.(53 слова) </w:t>
        <w:br/>
        <w:t xml:space="preserve">Задание: </w:t>
        <w:br/>
        <w:t xml:space="preserve">1) Подчеркни в предложении подлежащее и сказуемое, укажите </w:t>
        <w:br/>
        <w:t xml:space="preserve">все части речи: </w:t>
        <w:br/>
        <w:t xml:space="preserve">1в. – в предложении «Зажурчал в овраге говорливый ручеёк». </w:t>
        <w:br/>
        <w:t xml:space="preserve">2в. – в предложении «Появились клейкие листочки на берёзках». </w:t>
        <w:br/>
        <w:br/>
        <w:t xml:space="preserve">2) Разберите слова по составу. </w:t>
        <w:br/>
        <w:t xml:space="preserve">1в.-наземный,рассадник,выпрямит,горюшко. </w:t>
        <w:br/>
        <w:t xml:space="preserve">2в.-надводный,наушники,залепит,полюшко. </w:t>
        <w:br/>
        <w:t xml:space="preserve">3) * Разберите как часть речи любую по выбору. </w:t>
        <w:br/>
        <w:t xml:space="preserve">1в. - Над кочками, ранняя (весна), настала (весна), лежат. </w:t>
        <w:br/>
        <w:t>2в. - От морозов, зелёное (платье), освободило (солнце), стоят.</w:t>
        <w:br/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ВЕСНОЙ. </w:t>
        <w:br/>
        <w:br/>
        <w:t xml:space="preserve">Наступила весна. По утрам еще бывают легкие заморозки. Тоненький лед покрывает лужи. </w:t>
        <w:br/>
        <w:t xml:space="preserve">Но вот начинает светить яркое солнце. По улице помчались веселые ручьи. Потянулись к солнцу листья и травинки. Греются в теплых лучах воробьи. </w:t>
        <w:br/>
        <w:t xml:space="preserve">Скоро в саду зацветут яблони, груши, вишни и сливы. В зеленых ветвях деревьев будут строить свои гнезда певчие птицы. Пройдет время, и появятся маленькие птенчики. </w:t>
        <w:br/>
        <w:t xml:space="preserve">Вокруг жизнь, движение. </w:t>
        <w:br/>
        <w:br/>
        <w:t xml:space="preserve">Грамматические задания </w:t>
        <w:br/>
        <w:br/>
        <w:t xml:space="preserve">1. Из первого абзаца выпиши слово по его грамматическим признакам: </w:t>
        <w:br/>
        <w:br/>
        <w:t xml:space="preserve">гл., наст. вр., ед. ч., м. р. </w:t>
        <w:br/>
        <w:br/>
        <w:t>2. Выпиши 6-е предложение, подчеркни грамматическую основу. Обозначь склонение имен существительны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Лесная сказ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опинка была очень крутой и узкой. Мы зашли в самую гущу леса. Петя первый очутился возле большой косматой ели. Мы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устились на мягкую моховую подушку. Легкими пушистыми лапками ель укрыла нас. Стало темно и тепл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ш взгляд упал на солнечный лучик. Рыжий малыш резвился между старых корне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Глуха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льчик поднял с земли чудную красивую палку. Скоро он понял, что это не щуплая палочка, а скользкая змея. Он хотел бросить ее. Но змея крепко обвила руку мальчугана. Она раскачивала головой и шипела. </w:t>
        <w:br/>
        <w:t xml:space="preserve">Но тут огромный глухарь слетел с сосны и ударил змею своим крепким клювом. Вот он подхватил ее с земли и улетел в вышину. </w:t>
        <w:br/>
        <w:t xml:space="preserve">Мальчик долго не мог отойти от страх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има и Вес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ует резкий ветер. Сильный мороз щиплет нос и уши. </w:t>
        <w:br/>
        <w:t>Животным трудно пережить это холодное время. Птицам тоже голодно и холодно. Лесники помогают животным в лесу. Ребятишки делают кормушки. Синицы любят сало, воробьи – крошечки хлеба, снегири – рябинку и крупку.</w:t>
        <w:br/>
        <w:t>А на окне весна живет, радуется. Цветут, распускаются веточки берез, тополя, виш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выявление умения разбирать предложение по членам предложения и по частям реч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зеленом лугу распустились белые рома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записывае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Запиши предложение, разбери его по членам предложения и по частям речи. Члены предложения подчеркни, части речи надпиш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Найди в предложении словосочетания и запиши их в столбик: сначала группу подлежащего, затем группу сказуемо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Выполни грамматический разбор слов в предложении. Надпиши, где нужно, род, число, склонение, падеж или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озможен другой вариант предложения, например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 кустов на солнечную поляну выскочил пушистый зайчик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узнавание предложений с однородными членам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тит летнее солнце. Земля, трава, кусты дышат зное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еожиданно повеял легкий, свежий, отрадный ветерок. Он пахнет медом, ягодами, гриба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т под серым смолистым стволом елки стоит круглая, как блинок, сыроежка. На ее зеленую блестящую шляпку от ветерка посыпались старые иголки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0 сл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писывается на дос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ыпиши только однородные члены предложения, каждые с новой строчки вместе с членом предложения, к которому они относятся. Рядом в скобках укажи, главные они или второстепен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бразец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Листочки дрожат, постукиваю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. чл. п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Укажи падежи существительных, которыми выражены однородные члены предлож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Напиши, как в русском языке называется выражение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углая, как блинок, сыроеж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Напиши проверочное слово к сло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ыроеж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 определение склонения имен существительных и разбор слова по составу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ояла пора золотой осени. Я шел берегом лесной речки. Легкий ветерок бродил по окрестности. Он подлетел к осоке, старательно стал гнуть ее. К берегу он подогнал группу листьев. Золотые монеты плыли медленно по воде. К чаще тростника подплыли дикие утки. Каждый год они прилетают сюда. Это их родина. Они здесь выводят свое потомство. Я быстро зашагал к деревне. В корзине моей лежали лисички, рыжики.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64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записывается на доске заранее. Первый раз текст выразительно читает учитель. Затем ученики читают текст еще раз про себ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ыпиши из текста имена существительные по склонениям в начальной форме (в именительном падеже, в единственном числ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дчеркни знакомые орфограммы в корне этих сл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Запиши слова и разбери их по составу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терок, загрузка, полем, дерев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кажи нулевое окон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абота 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икта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АЯ ВСТРЕЧ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Наступили летние каникулы. Илья Рыжиков поехал в деревню. </w:t>
        <w:br/>
        <w:t xml:space="preserve">Было теплое утро. Мальчик выбежал на крылечко. В ведре с водой играл веселый луч солнца. Брызги холодной воды летели во все стороны. Это Илья умывался. На его руку села божья коровка. Она ловко и быстро двигалась. Хрустнула ветка. На круглой спинке показались два крепких крылышка. Мелькнула темная головка, и букашка скрылась в чаще куста. Мальчик был очень удивлен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68 сл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рабо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читает весь текст, затем диктует его по предложениям, указывая запятые. Орфографически проговариваются «ошибкоопасные» части слов с неизученными орфограмм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диктанта ученики самостоятельно проверяют работу и делают исправления. Затем учитель еще раз медленно читает текст дикта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мматические за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дчеркни орфограммы в корне сл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хруст</w:t>
        <w:softHyphen/>
        <w:t>нула, букашка, головка, божья коровка, луч, ведре, показал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Из пятого и двенадцатого предложений выпиши существительные. В словах укажи склонения, обозначь окончания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vanish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27:00Z</dcterms:created>
  <dc:creator>User</dc:creator>
  <dc:description/>
  <cp:keywords/>
  <dc:language>en-US</dc:language>
  <cp:lastModifiedBy>User</cp:lastModifiedBy>
  <dcterms:modified xsi:type="dcterms:W3CDTF">2014-10-07T04:47:00Z</dcterms:modified>
  <cp:revision>6</cp:revision>
  <dc:subject/>
  <dc:title/>
</cp:coreProperties>
</file>