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ая контрольная работа по математике 4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2010 – 2011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УМК Начальная школа 21 век)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 учебника: Рудницкая В.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Монастырщинская средняя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а имени А.И. Колду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анова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.</w:t>
      </w:r>
    </w:p>
    <w:p>
      <w:pPr>
        <w:pStyle w:val="Normal"/>
        <w:rPr/>
      </w:pPr>
      <w:r>
        <w:rPr>
          <w:sz w:val="28"/>
          <w:szCs w:val="28"/>
        </w:rPr>
        <w:t>Туристы ехали на пароходе 6 часов со скоростью 43км/ч и 3 часа на автобусе со скоростью 65км/ч. Сколько всего км проехали тур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е площадь прямоугольника, длина которого 9дм, а ширина 4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ит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3643+402197             2470*27                   72090-53674              35948:7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8-х=512               56*а=448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рав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т005кг…1т500кг            2600м…2км600м           87621…867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по реке между двумя городами 275 км. Из этих городов одновременно навстречу друг другу вышли баржа и пароход. Пароход шел со скоростью 27км/ч. Найди скорость баржи, если известно, что они встретились через 5 часов после вы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е площадь прямоугольника, если его длина 12см, а ширина 6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ит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004+104937                         204*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100-9306                              57892: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+у=1230                    х:8=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ав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4182…396182            2т6ц…2600кг          1руб.86коп….1р.68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)43*6=258(к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65*3=195(к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258+195=453(км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36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985840                18416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6690                  473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 х=196           а=8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&lt;     =        &gt;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вариант.</w:t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275:5=55(км/ч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55-27=28(км/ч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72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199941           13872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794             706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 у=885             х=1640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&lt;      =        &gt;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</w:rPr>
        <w:t>Рудницкая</w:t>
      </w:r>
      <w:r>
        <w:rPr/>
        <w:t xml:space="preserve"> В. Н. </w:t>
      </w:r>
      <w:r>
        <w:rPr>
          <w:b/>
          <w:bCs/>
        </w:rPr>
        <w:t>Контрольные</w:t>
      </w:r>
      <w:r>
        <w:rPr/>
        <w:t xml:space="preserve"> </w:t>
      </w:r>
      <w:r>
        <w:rPr>
          <w:b/>
          <w:bCs/>
        </w:rPr>
        <w:t>работы</w:t>
      </w:r>
      <w:r>
        <w:rPr/>
        <w:t xml:space="preserve">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математике.</w:t>
      </w:r>
      <w:r>
        <w:rPr/>
        <w:t xml:space="preserve"> «Учебная </w:t>
      </w:r>
      <w:r>
        <w:rPr>
          <w:b/>
          <w:bCs/>
        </w:rPr>
        <w:t>литература</w:t>
      </w:r>
      <w:r>
        <w:rPr/>
        <w:t>», 2008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удницкая</w:t>
      </w:r>
      <w:r>
        <w:rPr/>
        <w:t xml:space="preserve"> В.Н. </w:t>
      </w:r>
      <w:r>
        <w:rPr>
          <w:b/>
          <w:bCs/>
        </w:rPr>
        <w:t>Математика</w:t>
      </w:r>
      <w:r>
        <w:rPr/>
        <w:t xml:space="preserve">. Дидактические материалы. 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класс</w:t>
      </w:r>
      <w:r>
        <w:rPr/>
        <w:t>. В 2-х частях. Часть 2 Год: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7:00Z</dcterms:created>
  <dc:creator>XTreme</dc:creator>
  <dc:description/>
  <cp:keywords/>
  <dc:language>en-US</dc:language>
  <cp:lastModifiedBy>Admin</cp:lastModifiedBy>
  <cp:lastPrinted>2011-05-16T22:06:00Z</cp:lastPrinted>
  <dcterms:modified xsi:type="dcterms:W3CDTF">2012-01-24T19:51:00Z</dcterms:modified>
  <cp:revision>4</cp:revision>
  <dc:subject/>
  <dc:title>Итоговая контрольная работа по математике 4 класс</dc:title>
</cp:coreProperties>
</file>