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" w:after="48"/>
        <w:textAlignment w:val="top"/>
        <w:outlineLvl w:val="1"/>
        <w:rPr>
          <w:rFonts w:ascii="Lucida Sans Unicode" w:hAnsi="Lucida Sans Unicode" w:eastAsia="Times New Roman" w:cs="Lucida Sans Unicode"/>
          <w:color w:val="1E4952"/>
          <w:sz w:val="37"/>
          <w:szCs w:val="37"/>
          <w:lang w:eastAsia="ru-RU"/>
        </w:rPr>
      </w:pPr>
      <w:r>
        <w:rPr>
          <w:rFonts w:eastAsia="Times New Roman" w:cs="Lucida Sans Unicode" w:ascii="Lucida Sans Unicode" w:hAnsi="Lucida Sans Unicode"/>
          <w:color w:val="1E4952"/>
          <w:sz w:val="37"/>
          <w:szCs w:val="37"/>
          <w:lang w:eastAsia="ru-RU"/>
        </w:rPr>
        <w:t>Итоговый тест за курс начальной школы по математике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6"/>
          <w:lang w:eastAsia="ru-RU"/>
        </w:rPr>
        <w:t>Итоговый тест за курс начальной школы по математике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6"/>
          <w:lang w:eastAsia="ru-RU"/>
        </w:rPr>
        <w:t>Тест №1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Выбор правильного ответа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Вариант 1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. Укажите запись цифрами  числа : триста шесть тысяч восемнадцать.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360 018                                  2) 30 618                   3) 306 018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. Укажи запись числа  8 563  в виде суммы разрядных слагаемых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8 000 + 563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) 8 000 + 500 + 63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3) 8 000+500 +60 + 3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3. Укажите значение выражения 238 + 356 + 62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656                          2)565                         3)665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4. Укажите значение выражения  527 – 220 – 107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205                           2)  200                       3) 214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5. Укажите значение произведения  чисел  14 и 7.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21                              2) 92                        3) 98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6. Укажите значение  частного чисел 96 и 24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6                                   2) 4                            3) 8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7. Укажите значение суммы чисел 6 789 и 13 592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8. Укажите значение произведения чисел  70 и 800.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560                                               2) 600                  3 )56 000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9) Укажите значение частного чисел  1 962 и 18,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    1962 18                                                      2)  1962 18                                          3)  1962 18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0. Произведение  двух чисел  равно 6 000. Одно число 12. Каким будет второе число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  50                                            2)  500                      3) 5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1. Укажите значении е числового выражения    48 : 24 х (48 + 52) : 10=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100                                           2) 20                        3) 10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2. Укажите  значение  неизвестного  Х  в уравнении  76 : х = 4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х=19                        2) х=14                             3) х = 304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3. В одной корзине 18 кг яблок, в другой в 4 раза больше. Сколько килограммов яблок в двух корзинах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72 кг                                          2) 22 кг                                             3) 90 кг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4. Сумма некоторого числа и произведения чисел 9 и 6 равна 100. Чему равно это число?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54                                             2) 154                                          3) 46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5. С какой скоростью  двигался автомобиль, если за 3 часа он прошёл 156 км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52 км/ч                                      2) 60 км/ч                                             3) 55 км/ч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6. Как выразить 6 м 4 см в сантиметрах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64 см                                  2) 640 см                                                        3) 604 см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7. Как выразить в часах 420 мин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6 ч                                              2) 7 ч                                                          3)  42 ч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8. Укажи периметр прямоугольника со сторонами 3 см и 5 см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8 см                                                    2) 16 см                                           3) 15 см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9 Сколько на чертеже прямоугольников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1 2) 2                                   3) 3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0. Укажи длину стороны квадрата, площадь которого равна 16 см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8см   2) 4 см                            3) 2см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1. Скорый  и пассажирские поезда вышли одновременно из одного города в разных направлениях. Каким будет расстояние между ними через 2 часа, если скорый поезд идёт со скоростью 65 км/ч, а пассажирский со скоростью 55 км/ч 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120 км/ч                              2) 240 км/ч                                       3) 3 км/ч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2. Хватит ли 100 р. , чтобы купить 4 альбома по 13 р. И книгу за 65 р.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да                                                        2) нет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3. Какой будет площадь треугольника АВС, если длина его стороны АВ – 3см, а длина стороны  ВС -4см 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/>
      </w:pPr>
      <w:r>
        <w:rPr/>
        <w:t>1) 12 см                                       2) 6 см                    3) 24 см</w:t>
      </w:r>
    </w:p>
    <w:tbl>
      <w:tblPr>
        <w:tblW w:w="8460" w:type="dxa"/>
        <w:jc w:val="left"/>
        <w:tblInd w:w="-28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2640"/>
        <w:gridCol w:w="705"/>
        <w:gridCol w:w="465"/>
        <w:gridCol w:w="465"/>
        <w:gridCol w:w="630"/>
        <w:gridCol w:w="465"/>
        <w:gridCol w:w="465"/>
        <w:gridCol w:w="495"/>
        <w:gridCol w:w="465"/>
        <w:gridCol w:w="525"/>
        <w:gridCol w:w="570"/>
        <w:gridCol w:w="570"/>
      </w:tblGrid>
      <w:tr>
        <w:trPr/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Lucida Sans Unicode" w:hAnsi="Lucida Sans Unicode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№</w:t>
            </w:r>
            <w:r>
              <w:rPr>
                <w:rFonts w:eastAsia="Lucida Sans Unicode" w:cs="Lucida Sans Unicode" w:ascii="Lucida Sans Unicode" w:hAnsi="Lucida Sans Unicode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задания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Количество баллов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textAlignment w:val="top"/>
        <w:rPr/>
      </w:pPr>
      <w:r>
        <w:rPr/>
        <w:t> </w:t>
      </w:r>
    </w:p>
    <w:tbl>
      <w:tblPr>
        <w:tblW w:w="8460" w:type="dxa"/>
        <w:jc w:val="left"/>
        <w:tblInd w:w="-28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2640"/>
        <w:gridCol w:w="705"/>
        <w:gridCol w:w="465"/>
        <w:gridCol w:w="465"/>
        <w:gridCol w:w="630"/>
        <w:gridCol w:w="465"/>
        <w:gridCol w:w="465"/>
        <w:gridCol w:w="495"/>
        <w:gridCol w:w="465"/>
        <w:gridCol w:w="525"/>
        <w:gridCol w:w="570"/>
        <w:gridCol w:w="570"/>
      </w:tblGrid>
      <w:tr>
        <w:trPr/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Lucida Sans Unicode" w:hAnsi="Lucida Sans Unicode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№</w:t>
            </w:r>
            <w:r>
              <w:rPr>
                <w:rFonts w:eastAsia="Lucida Sans Unicode" w:cs="Lucida Sans Unicode" w:ascii="Lucida Sans Unicode" w:hAnsi="Lucida Sans Unicode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задания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1</w:t>
            </w:r>
          </w:p>
        </w:tc>
      </w:tr>
      <w:tr>
        <w:trPr/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Количество баллов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Максимальное количество баллов – 30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Оценки: «5» - 30 баллов,                  «4» - 26 – 29 баллов,                 «3» - 21 - 25 баллов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6"/>
          <w:lang w:eastAsia="ru-RU"/>
        </w:rPr>
        <w:t>Итоговый тест за курс начальной школы по математике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6"/>
          <w:lang w:eastAsia="ru-RU"/>
        </w:rPr>
        <w:t>Тест №1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Выбор правильного ответа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Вариант 2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. Укажите запись цифрами  числа : триста сорок тысяч семьсот четыре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304 704                                   2) 340 704                  3)  34 704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. Укажи запись числа  6 418   в виде суммы разрядных слагаемых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6000 + 400+ 18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) 6000+ 418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3) 6 000+400 +10 + 8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3. Укажите значение выражения 439 + 147 + 61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647                          2)747                         3) 547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4. Укажите значение выражения  438 – 2130 – 1208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200                           2)  208                       3) 100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5. Укажите значение произведения  чисел  13 и 7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20                              2) 91                        3) 98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6. Укажите значение  частного чисел 78 и 13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6                                   2) 7                            3) 8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7. Укажите значение  разности чисел 15 213 и 7 894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8. Укажите значение  произведения чисел  600 и 90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5 400                                           2) 54 000                           3) 5 600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9) Укажите значение  произведения  чисел  5 638 и 43,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                                                                         2)                                                           3)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0. Частное   двух чисел  равно 70. Делитель 10. Найди делимое?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  800                                          2)  280                   3)2800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1. Укажите значении е числового выражения    64 : 32 х (33 + 67) : 10=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20                                             2) 100                      3) 10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2. Укажите  значение  неизвестного  Х  в уравнении  765 – у  =235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у=1 000                   2) у=530                            3) у = 630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3. В большой коробке  48 карандашей , в маленькой в 4 раза меньше. Сколько карандашей в обеих коробках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50 карандашей                    2) 60 карандашей                       3) 52 карандаша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4. Сумма некоторого числа и частного я чисел 90 и 5 равна 100. Найди это  число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5                                                2)  72                                          3) 82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5. С какой скоростью  двигался автомобиль, если за 4 часа он прошёл 128км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64 км/ч                                      2) 32 км/ч                                             3) 35 км/ч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6. Как выразить 3 м 4 дм   в сантиметрах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36 см                                  2) 306 см                                                        3) 360 см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7. Как выразить 6 часов в минутах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600 мин                                       2) 360 мин                             3)  240 мин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8. Укажи периметр прямоугольника со сторонами 5 м  и  2 м.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7 м                                                      2) 10 м                                             3) 14 м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9. Сколько на чертеже прямоугольников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3 2) 1                                   3) 2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0. Укажи длину стороны квадрата, площадь которого равна 36 см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5см   2) 12 см                          3) 6см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1. Автобус и автомобиль  вышли одновременно  навстречу друг другу из городов, расстояние между которыми 480 км. Через сколько часов автобус и автомобиль встретятся, если скорость автобуса 50 км/ч, а скорость автомобиля 70 км/ч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через 2ч                 2)  через 4 ч                                      3)  через 6 ч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2. Хватит ли 100 р. , чтобы купить 4 альбома по 14 р. и краски за 52 р.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да                                                        2) нет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23. Какой будет площадь треугольника АВС, если длина его стороны ВС – 3см, а длина стороны  АВ -6см ?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1) 9 см                                   2) 18 см                  3) 36 см</w:t>
      </w:r>
    </w:p>
    <w:p>
      <w:pPr>
        <w:pStyle w:val="Normal"/>
        <w:spacing w:lineRule="auto" w:line="240" w:before="120" w:after="120"/>
        <w:textAlignment w:val="top"/>
        <w:rPr/>
      </w:pPr>
      <w:r>
        <w:rPr/>
        <w:t> </w:t>
      </w:r>
    </w:p>
    <w:tbl>
      <w:tblPr>
        <w:tblW w:w="8460" w:type="dxa"/>
        <w:jc w:val="left"/>
        <w:tblInd w:w="-28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2640"/>
        <w:gridCol w:w="705"/>
        <w:gridCol w:w="465"/>
        <w:gridCol w:w="465"/>
        <w:gridCol w:w="630"/>
        <w:gridCol w:w="465"/>
        <w:gridCol w:w="465"/>
        <w:gridCol w:w="495"/>
        <w:gridCol w:w="465"/>
        <w:gridCol w:w="525"/>
        <w:gridCol w:w="570"/>
        <w:gridCol w:w="570"/>
      </w:tblGrid>
      <w:tr>
        <w:trPr/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Lucida Sans Unicode" w:hAnsi="Lucida Sans Unicode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№</w:t>
            </w:r>
            <w:r>
              <w:rPr>
                <w:rFonts w:eastAsia="Lucida Sans Unicode" w:cs="Lucida Sans Unicode" w:ascii="Lucida Sans Unicode" w:hAnsi="Lucida Sans Unicode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задания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Количество баллов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textAlignment w:val="top"/>
        <w:rPr/>
      </w:pPr>
      <w:r>
        <w:rPr/>
        <w:t> </w:t>
      </w:r>
    </w:p>
    <w:tbl>
      <w:tblPr>
        <w:tblW w:w="8460" w:type="dxa"/>
        <w:jc w:val="left"/>
        <w:tblInd w:w="-28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2640"/>
        <w:gridCol w:w="705"/>
        <w:gridCol w:w="465"/>
        <w:gridCol w:w="465"/>
        <w:gridCol w:w="630"/>
        <w:gridCol w:w="465"/>
        <w:gridCol w:w="465"/>
        <w:gridCol w:w="495"/>
        <w:gridCol w:w="465"/>
        <w:gridCol w:w="525"/>
        <w:gridCol w:w="570"/>
        <w:gridCol w:w="570"/>
      </w:tblGrid>
      <w:tr>
        <w:trPr/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Lucida Sans Unicode" w:hAnsi="Lucida Sans Unicode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№</w:t>
            </w:r>
            <w:r>
              <w:rPr>
                <w:rFonts w:eastAsia="Lucida Sans Unicode" w:cs="Lucida Sans Unicode" w:ascii="Lucida Sans Unicode" w:hAnsi="Lucida Sans Unicode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задания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1</w:t>
            </w:r>
          </w:p>
        </w:tc>
      </w:tr>
      <w:tr>
        <w:trPr/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Количество баллов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Lucida Sans Unicode" w:hAnsi="Lucida Sans Unicode" w:eastAsia="Times New Roman" w:cs="Lucida Sans Unicode"/>
                <w:sz w:val="26"/>
                <w:szCs w:val="26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Максимальное количество баллов – 30</w:t>
      </w:r>
    </w:p>
    <w:p>
      <w:pPr>
        <w:pStyle w:val="Normal"/>
        <w:spacing w:lineRule="auto" w:line="240" w:before="120" w:after="120"/>
        <w:textAlignment w:val="top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  <w:t>Оценки: «5» - 30 баллов,                  «4» - 26 – 29 баллов,                 «3» - 21 - 25 баллов</w:t>
      </w:r>
    </w:p>
    <w:p>
      <w:pPr>
        <w:pStyle w:val="Normal"/>
        <w:spacing w:before="0" w:after="200"/>
        <w:rPr>
          <w:rFonts w:ascii="Lucida Sans Unicode" w:hAnsi="Lucida Sans Unicode" w:eastAsia="Times New Roman" w:cs="Lucida Sans Unicode"/>
          <w:color w:val="0000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1:25:00Z</dcterms:created>
  <dc:creator>Владелец</dc:creator>
  <dc:description/>
  <cp:keywords/>
  <dc:language>en-US</dc:language>
  <cp:lastModifiedBy>User</cp:lastModifiedBy>
  <dcterms:modified xsi:type="dcterms:W3CDTF">2015-01-20T16:50:00Z</dcterms:modified>
  <cp:revision>3</cp:revision>
  <dc:subject/>
  <dc:title/>
</cp:coreProperties>
</file>