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рок русского языка в 4 классе по теме "Синтаксический разбор предложения"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 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знания о предложении, полученные в 3-м классе, воспроизвести алгоритм разбора предложения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, орфографической зоркости учащихся, развитие умения работать в группе: распределять работу, представлять результаты, уважать мнения товарищей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родной природе, умение видеть красоту русского язы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“Русский язык” 4 класса (С.В. Иванов, Кузнецова М.И.и др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ые таблицы для алгоритма, (виды предложений по цели высказывания и интонации)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арточки  для работы в групп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1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. Вы наверно, заметили, что урок сегодня немного необычный, к нам приехали гости. А правила гостеприимства предполагают, чтобы гостям было интересно и комфортно, поэтому мы должны постараться показать все , что мы умеем и чему научились. Давайте улыбнемся друг другу и пожелаем успешной работы и удачного д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числа в тетрадях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Чистописание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№3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тинное сокровище для людей  - умение трудиться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Древняя Греция. Эзоп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о вам это имя? А откуда вы знаете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понимаете смысл этого высказыван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ие пословицы о труде вы еще знае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етради красиво, аккуратно, без ошибок, каллиграфичес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ловарный диктант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йчас я буду загадывать загадки, а вы запишите в тетрадь, в строчку, через запятую, орфограммы выделите.(чтение загадок) 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слова мы записали? (словарны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Поменяйтесь тетрадями, проверьте правильность написания слов</w:t>
      </w:r>
      <w:r>
        <w:rPr>
          <w:rFonts w:cs="Times New Roman" w:ascii="Times New Roman" w:hAnsi="Times New Roman"/>
          <w:b/>
          <w:sz w:val="28"/>
          <w:szCs w:val="28"/>
        </w:rPr>
        <w:t>.(слайд№4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общение темы урока и постановка целей.(слайд №5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 в окно, давайте составим 2-3 предложения о сегодняшней погоде.  Зачитайте свои предложения. ( чтение полученных предложений детьм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с какой единицей речи мы будем работать на уроке? (предложение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как называется наука, которая изучает предложение? (синтаксис) </w:t>
      </w:r>
      <w:r>
        <w:rPr>
          <w:rFonts w:cs="Times New Roman" w:ascii="Times New Roman" w:hAnsi="Times New Roman"/>
          <w:b/>
          <w:sz w:val="28"/>
          <w:szCs w:val="28"/>
        </w:rPr>
        <w:t>(слайд№6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ет кто –нибудь сможет мне назвать тему урока? (синтаксический разбор предложени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А что мы будем делать сегодня на уроке, чему мы должны </w:t>
      </w:r>
      <w:r>
        <w:rPr>
          <w:rFonts w:cs="Times New Roman" w:ascii="Times New Roman" w:hAnsi="Times New Roman"/>
          <w:b/>
          <w:sz w:val="28"/>
          <w:szCs w:val="28"/>
        </w:rPr>
        <w:t>научиться?(ответы детей) (слайд №7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Актулизация опорных зна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авайте расскажем о каждом члене предложения по плану: </w:t>
      </w:r>
      <w:r>
        <w:rPr>
          <w:rFonts w:cs="Times New Roman" w:ascii="Times New Roman" w:hAnsi="Times New Roman"/>
          <w:b/>
          <w:sz w:val="28"/>
          <w:szCs w:val="28"/>
        </w:rPr>
        <w:t>(слайд №8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означает?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вопросы отвечает?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дчёркиваются?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частью речи выражено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Что мы знаем о предложении?(ответы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едложение выражает законченную мысль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лова в предложении связаны по смысл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предложении есть грамматическая основа – подлежащее и сказуемо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едложения бывают простые и слож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виды предложений по цели высказывания. ( повествовательные, вопросительные, побудительны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виды предложений по интонации (восклицательные, невосклицательные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рочитайте пары предложений с нужной интонацией, определите виды предложений по цели высказывания и интонации</w:t>
      </w:r>
      <w:r>
        <w:rPr>
          <w:rFonts w:cs="Times New Roman" w:ascii="Times New Roman" w:hAnsi="Times New Roman"/>
          <w:b/>
          <w:sz w:val="28"/>
          <w:szCs w:val="28"/>
        </w:rPr>
        <w:t>.(слайд №9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49"/>
        <w:gridCol w:w="213"/>
        <w:gridCol w:w="3574"/>
        <w:gridCol w:w="213"/>
        <w:gridCol w:w="3606"/>
      </w:tblGrid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0"/>
            <w:bookmarkStart w:id="1" w:name="34ee9d8dd60a103ce1d1e3416e1ed72269c25c23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Повеств. </w:t>
              <w:br/>
              <w:t>Вопросит.</w:t>
              <w:br/>
              <w:t>Побудит.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лице идёт дождь. </w:t>
              <w:br/>
              <w:t>Куда мы пойдём?</w:t>
              <w:br/>
              <w:t>Не трогайте гнездо.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лице идёт дождь!</w:t>
              <w:br/>
              <w:t>Куда мы пойдём?!</w:t>
              <w:br/>
              <w:t>Не трогайте гнездо!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Какие предложения называются распространёнными? Нераспространённым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“Аукцион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азываю слово, а вы добавляете новые слова, до тех пор, пока не получится распространенное красивое предложе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игрывает тот, кто сделает последнее добавление. И так  слово </w:t>
      </w:r>
      <w:r>
        <w:rPr>
          <w:rFonts w:cs="Times New Roman" w:ascii="Times New Roman" w:hAnsi="Times New Roman"/>
          <w:b/>
          <w:sz w:val="28"/>
          <w:szCs w:val="28"/>
        </w:rPr>
        <w:t>лист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авайте запишем полученное предложение в тетрадь и разберем  предложения по алгоритму</w:t>
      </w:r>
      <w:r>
        <w:rPr>
          <w:rFonts w:cs="Times New Roman" w:ascii="Times New Roman" w:hAnsi="Times New Roman"/>
          <w:b/>
          <w:sz w:val="28"/>
          <w:szCs w:val="28"/>
        </w:rPr>
        <w:t>.(слайд №10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степенными членами предложения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ервичное закреп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предложений под диктовку учителя с комментированием.(учебник стр.58, упр.4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амостоятельная раб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стр.57 упр.2-2 абзац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Работа в группа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авайте сформируем группы и выполним задание. Для каждой группы задания на карточк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А теперь проверим.(представитель каждой группы записывает полученное предложение и делает синтаксический рабор) </w:t>
      </w:r>
      <w:r>
        <w:rPr>
          <w:rFonts w:cs="Times New Roman" w:ascii="Times New Roman" w:hAnsi="Times New Roman"/>
          <w:b/>
          <w:sz w:val="28"/>
          <w:szCs w:val="28"/>
        </w:rPr>
        <w:t>(слайд № 12,13,14,15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ефлекс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 нового узнали на урок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 изучает синтаксис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те свои знания по теме “Синтаксис”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считает, что сегодня понял тему, хорошо работал на уроке и может поставить оценку «5», «4», «3»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34:00Z</dcterms:created>
  <dc:creator>User</dc:creator>
  <dc:description/>
  <cp:keywords/>
  <dc:language>en-US</dc:language>
  <cp:lastModifiedBy>User</cp:lastModifiedBy>
  <cp:lastPrinted>2014-10-07T18:46:00Z</cp:lastPrinted>
  <dcterms:modified xsi:type="dcterms:W3CDTF">2014-10-07T15:47:00Z</dcterms:modified>
  <cp:revision>4</cp:revision>
  <dc:subject/>
  <dc:title/>
</cp:coreProperties>
</file>