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аспорт проектной работы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р проекта: Бердибекова Р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Растения, которые растут в нашей мест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ое описание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создание гербария «Растения нашего края»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учащиеся узнают о растениях , которые растут на территории нашего района, об особенностях и условиях роста, способах размножения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природой родного края, знакомятся с литературными произведениями не входящими в учебную программу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личностно-ориентированным, так как предполагает возможность участия в нём различного контингента учащихся.</w:t>
      </w:r>
    </w:p>
    <w:p>
      <w:pPr>
        <w:pStyle w:val="Style15"/>
        <w:shd w:fill="F8FC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ая 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накомить с разнообразием растительного мира нашего края, воспитывать любовь к родному краю, учить видеть красоту вокруг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дактические цел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учиться вести наблюдения в природе и анализировать  полученную информаци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ические цели проект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стников проекта чувства прекрасного, умения видеть красоту вокруг себя, замечать «необычное в обычном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соотношения различных видов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работать в команде, творческие способности и наблюдательнос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взаимосвязь « человек –природа»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у учащих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общ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вершенствуют навыки поиска, отбора, представления и защиты информации.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>: природные объекты,  художественная литература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наглядный, сбор материала;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формление результатов</w:t>
      </w:r>
      <w:r>
        <w:rPr>
          <w:sz w:val="28"/>
          <w:szCs w:val="28"/>
        </w:rPr>
        <w:t>:  гербарий «Растения наше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ь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2 недели (с01.11.13-20.11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реализации проект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ворческого названия проекта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группа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биолог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литерато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художник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над проек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растениях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систематизация информации;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к рисункам отрывков из литературных произведений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едагога по усовершенствова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ербария «Растения нашего края»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– открытый урок по окружающему миру «Разнообразие растений»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интер, бумага, папка, файлы, клей, краски, засушенные листья.</w:t>
      </w:r>
    </w:p>
    <w:p>
      <w:pPr>
        <w:pStyle w:val="Normal"/>
        <w:ind w:left="17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17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оценивается, исходя из следующих критериев:</w:t>
      </w:r>
    </w:p>
    <w:p>
      <w:pPr>
        <w:pStyle w:val="Normal"/>
        <w:numPr>
          <w:ilvl w:val="3"/>
          <w:numId w:val="2"/>
        </w:numPr>
        <w:ind w:left="900" w:right="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етичность оформления;</w:t>
      </w:r>
    </w:p>
    <w:p>
      <w:pPr>
        <w:pStyle w:val="Normal"/>
        <w:numPr>
          <w:ilvl w:val="3"/>
          <w:numId w:val="2"/>
        </w:numPr>
        <w:ind w:left="900" w:right="4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временных рам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в групп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5" w:right="4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аботы группы.</w:t>
      </w:r>
    </w:p>
    <w:p>
      <w:pPr>
        <w:pStyle w:val="Style16"/>
        <w:spacing w:lineRule="auto" w:line="240" w:before="0" w:after="0"/>
        <w:ind w:left="705" w:right="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5" w:right="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Камы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jc w:val="center"/>
        <w:rPr/>
      </w:pPr>
      <w:r>
        <w:rPr>
          <w:sz w:val="96"/>
          <w:szCs w:val="96"/>
        </w:rPr>
        <w:t>«Растения нашего края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проекта: Бердибекова Р.Т.</w:t>
      </w:r>
    </w:p>
    <w:p>
      <w:pPr>
        <w:pStyle w:val="Normal"/>
        <w:jc w:val="center"/>
        <w:rPr/>
      </w:pPr>
      <w:r>
        <w:rPr>
          <w:sz w:val="48"/>
          <w:szCs w:val="48"/>
        </w:rPr>
        <w:t>Участники проекта: учащиеся 3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3:00Z</dcterms:created>
  <dc:creator>BeeR</dc:creator>
  <dc:description/>
  <dc:language>en-US</dc:language>
  <cp:lastModifiedBy>User</cp:lastModifiedBy>
  <cp:lastPrinted>2014-10-31T18:48:00Z</cp:lastPrinted>
  <dcterms:modified xsi:type="dcterms:W3CDTF">2015-01-20T19:19:00Z</dcterms:modified>
  <cp:revision>3</cp:revision>
  <dc:subject/>
  <dc:title>Паспорт проектной работы</dc:title>
</cp:coreProperties>
</file>