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center"/>
        <w:rPr/>
      </w:pPr>
      <w:r>
        <w:rPr>
          <w:rStyle w:val="FontStyle11"/>
          <w:rFonts w:cs="Arial" w:ascii="Arial" w:hAnsi="Arial"/>
          <w:sz w:val="24"/>
          <w:szCs w:val="24"/>
        </w:rPr>
        <w:t>ПОЯСНИТЕЛЬНАЯ ЗАПИСКА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3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auto" w:line="240"/>
        <w:ind w:firstLine="708"/>
        <w:jc w:val="both"/>
        <w:rPr/>
      </w:pPr>
      <w:r>
        <w:rPr>
          <w:rStyle w:val="FontStyle14"/>
          <w:rFonts w:cs="Arial" w:ascii="Arial" w:hAnsi="Arial"/>
          <w:b w:val="false"/>
          <w:sz w:val="24"/>
          <w:szCs w:val="24"/>
        </w:rPr>
        <w:t>Преподавание русского языка в 1 классе ведётся по авторской программе «Начальная  школа 21 века»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rFonts w:cs="Arial" w:ascii="Arial" w:hAnsi="Arial"/>
          <w:b w:val="false"/>
          <w:sz w:val="24"/>
          <w:szCs w:val="24"/>
        </w:rPr>
        <w:t>Руководитель проекта чл. корр. РАО Н.В. Виноградова. Программа утверждена Министерством образования и науки РФ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rFonts w:cs="Arial" w:ascii="Arial" w:hAnsi="Arial"/>
          <w:b w:val="false"/>
          <w:sz w:val="24"/>
          <w:szCs w:val="24"/>
        </w:rPr>
        <w:t>Соответствует федеральному компоненту государственных образовательных стандартов начального общего образования второго поколения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rFonts w:cs="Arial" w:ascii="Arial" w:hAnsi="Arial"/>
          <w:b w:val="false"/>
          <w:sz w:val="24"/>
          <w:szCs w:val="24"/>
        </w:rPr>
        <w:t>Программа курса «Русский язык» реализует основные положения концепций лингвистического образования младших школьников.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3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В системе предметов общеобразовательной школы курс «Русский язык» реализует познавательную и социокультурную цели:</w:t>
      </w:r>
    </w:p>
    <w:p>
      <w:pPr>
        <w:pStyle w:val="Style31"/>
        <w:widowControl/>
        <w:spacing w:lineRule="auto" w:line="240"/>
        <w:ind w:firstLine="708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37" w:leader="none"/>
        </w:tabs>
        <w:spacing w:lineRule="auto" w:line="240"/>
        <w:jc w:val="both"/>
        <w:rPr>
          <w:rStyle w:val="FontStyle13"/>
          <w:rFonts w:ascii="Arial" w:hAnsi="Arial" w:cs="Arial"/>
          <w:i/>
          <w:i/>
          <w:iCs/>
          <w:spacing w:val="-10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- познавательная цель </w:t>
      </w:r>
      <w:r>
        <w:rPr>
          <w:rStyle w:val="FontStyle13"/>
          <w:rFonts w:cs="Arial" w:ascii="Arial" w:hAnsi="Arial"/>
          <w:sz w:val="24"/>
          <w:szCs w:val="24"/>
        </w:rPr>
        <w:t xml:space="preserve">предполагает ознакомление учащихся </w:t>
      </w:r>
      <w:r>
        <w:rPr>
          <w:rStyle w:val="FontStyle14"/>
          <w:rFonts w:cs="Arial" w:ascii="Arial" w:hAnsi="Arial"/>
          <w:sz w:val="24"/>
          <w:szCs w:val="24"/>
        </w:rPr>
        <w:t xml:space="preserve">с </w:t>
      </w:r>
      <w:r>
        <w:rPr>
          <w:rStyle w:val="FontStyle13"/>
          <w:rFonts w:cs="Arial" w:ascii="Arial" w:hAnsi="Arial"/>
          <w:sz w:val="24"/>
          <w:szCs w:val="24"/>
        </w:rPr>
        <w:t xml:space="preserve">основными положениями науки </w:t>
      </w:r>
      <w:r>
        <w:rPr>
          <w:rStyle w:val="FontStyle14"/>
          <w:rFonts w:cs="Arial" w:ascii="Arial" w:hAnsi="Arial"/>
          <w:sz w:val="24"/>
          <w:szCs w:val="24"/>
        </w:rPr>
        <w:t xml:space="preserve">о </w:t>
      </w:r>
      <w:r>
        <w:rPr>
          <w:rStyle w:val="FontStyle13"/>
          <w:rFonts w:cs="Arial" w:ascii="Arial" w:hAnsi="Arial"/>
          <w:sz w:val="24"/>
          <w:szCs w:val="24"/>
        </w:rPr>
        <w:t>языке и формирование на этой основе знаково-символического и логического мышления учащихся;</w:t>
      </w:r>
    </w:p>
    <w:p>
      <w:pPr>
        <w:pStyle w:val="Style41"/>
        <w:widowControl/>
        <w:tabs>
          <w:tab w:val="clear" w:pos="708"/>
          <w:tab w:val="left" w:pos="137" w:leader="none"/>
        </w:tabs>
        <w:spacing w:lineRule="auto" w:line="240"/>
        <w:jc w:val="both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37" w:leader="none"/>
        </w:tabs>
        <w:spacing w:lineRule="auto" w:line="240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- социокультурная цель — изучение русского языка </w:t>
      </w:r>
      <w:r>
        <w:rPr>
          <w:rStyle w:val="FontStyle13"/>
          <w:rFonts w:cs="Arial" w:ascii="Arial" w:hAnsi="Arial"/>
          <w:sz w:val="24"/>
          <w:szCs w:val="24"/>
        </w:rPr>
        <w:t>— включ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31"/>
        <w:widowControl/>
        <w:spacing w:lineRule="auto" w:line="240"/>
        <w:ind w:firstLine="124"/>
        <w:jc w:val="both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rFonts w:cs="Arial" w:ascii="Arial" w:hAnsi="Arial"/>
          <w:sz w:val="24"/>
          <w:szCs w:val="24"/>
        </w:rPr>
        <w:t>- 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41"/>
        <w:widowControl/>
        <w:spacing w:lineRule="auto" w:line="240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37" w:leader="none"/>
        </w:tabs>
        <w:spacing w:lineRule="auto" w:line="240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- освоение учащимися первоначальных знаний о лексике, фонетике, грамматике русского языка;</w:t>
      </w:r>
    </w:p>
    <w:p>
      <w:pPr>
        <w:pStyle w:val="Style61"/>
        <w:widowControl/>
        <w:spacing w:lineRule="auto" w:line="240"/>
        <w:ind w:hanging="72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- овладение уча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ёма;</w:t>
      </w:r>
    </w:p>
    <w:p>
      <w:pPr>
        <w:pStyle w:val="Style31"/>
        <w:widowControl/>
        <w:spacing w:lineRule="auto" w:line="240"/>
        <w:ind w:firstLine="92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92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- воспитание у учеников позитивного эмоционально-ценностного отношения к русскому „языку, побуждение познавательного интереса к языку, стремления совершенствовать свою речь.</w:t>
      </w:r>
    </w:p>
    <w:p>
      <w:pPr>
        <w:pStyle w:val="Style31"/>
        <w:widowControl/>
        <w:spacing w:lineRule="auto" w:line="240"/>
        <w:ind w:firstLine="92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92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92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92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92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92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92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92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jc w:val="center"/>
        <w:rPr>
          <w:rStyle w:val="FontStyle60"/>
          <w:rFonts w:ascii="Arial" w:hAnsi="Arial" w:cs="Arial"/>
          <w:b/>
          <w:b/>
          <w:sz w:val="24"/>
          <w:szCs w:val="24"/>
        </w:rPr>
      </w:pPr>
      <w:r>
        <w:rPr>
          <w:rStyle w:val="FontStyle60"/>
          <w:rFonts w:cs="Arial" w:ascii="Arial" w:hAnsi="Arial"/>
          <w:b/>
          <w:sz w:val="24"/>
          <w:szCs w:val="24"/>
        </w:rPr>
        <w:t>ОБЩАЯ ХАРАКТЕРИСТИКА УЧЕБНОГО ПРЕДМЕТА</w:t>
      </w:r>
    </w:p>
    <w:p>
      <w:pPr>
        <w:pStyle w:val="Style17"/>
        <w:widowControl/>
        <w:jc w:val="both"/>
        <w:rPr>
          <w:rStyle w:val="FontStyle60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60"/>
          <w:rFonts w:cs="Arial" w:ascii="Arial" w:hAnsi="Arial"/>
          <w:sz w:val="24"/>
          <w:szCs w:val="24"/>
        </w:rPr>
        <w:t>Изучение русского языка в начальной школе представляет собой этап системы лингвистического образования и речевого развития учащихся.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олучением первоначального литературного образования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60"/>
          <w:rFonts w:cs="Arial" w:ascii="Arial" w:hAnsi="Arial"/>
          <w:sz w:val="24"/>
          <w:szCs w:val="24"/>
        </w:rPr>
        <w:t>Начальным этапом изучения русского языка в 1 классе является курс «Обучение грамоте». Его продолжительность (приблизительно 23 уч. недели, 9 часов в неделю) определяется темпом обучаемости учеников, их индивидуальными особенностями. Обучение письму идёт параллельно с обучением чтению с учётом принципа координации устной и письменной речи. Дети овладевают начертанием букв русского алфавита, учатся соединять их друг с другом, упражняются в письме буквосочетаний в слогах, словах, предложениях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60"/>
          <w:rFonts w:cs="Arial" w:ascii="Arial" w:hAnsi="Arial"/>
          <w:sz w:val="24"/>
          <w:szCs w:val="24"/>
        </w:rPr>
        <w:t>Наряду с формированием основ элементарного графического навыка и навыка чтения у учащихся развиваются речевые умения, обогащается и активизируется словарь, осуществляется грамматико-орфографическая пропедевтика. После курса «Обучение грамоте начинается раздельное изучение русского языка и литературного чтения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60"/>
          <w:rFonts w:cs="Arial" w:ascii="Arial" w:hAnsi="Arial"/>
          <w:sz w:val="24"/>
          <w:szCs w:val="24"/>
        </w:rPr>
        <w:t>Систематический курс «Русский язык» представлен как совокупность понятий, правил, сведений, взаимодействующих между собой.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60"/>
          <w:rFonts w:ascii="Arial" w:hAnsi="Arial" w:cs="Arial"/>
          <w:sz w:val="24"/>
          <w:szCs w:val="24"/>
        </w:rPr>
      </w:pPr>
      <w:r>
        <w:rPr>
          <w:rStyle w:val="FontStyle60"/>
          <w:rFonts w:cs="Arial" w:ascii="Arial" w:hAnsi="Arial"/>
          <w:sz w:val="24"/>
          <w:szCs w:val="24"/>
        </w:rPr>
        <w:t xml:space="preserve"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. 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61"/>
          <w:rFonts w:ascii="Arial" w:hAnsi="Arial" w:cs="Arial"/>
          <w:sz w:val="24"/>
          <w:szCs w:val="24"/>
        </w:rPr>
      </w:pPr>
      <w:r>
        <w:rPr>
          <w:rStyle w:val="FontStyle6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60"/>
          <w:rFonts w:cs="Arial" w:ascii="Arial" w:hAnsi="Arial"/>
          <w:sz w:val="24"/>
          <w:szCs w:val="24"/>
        </w:rPr>
        <w:t xml:space="preserve">Материал курса «Русский язык» представлен следующими содержательными линиями: </w:t>
      </w:r>
      <w:r>
        <w:rPr>
          <w:rStyle w:val="FontStyle61"/>
          <w:rFonts w:cs="Arial" w:ascii="Arial" w:hAnsi="Arial"/>
          <w:sz w:val="24"/>
          <w:szCs w:val="24"/>
        </w:rPr>
        <w:t>основы лингвистических знаний: фонетика и орфоэпия, графика, состав слова, грамматика (морфология и синтаксис); орфография и пунктуация; развитие речи.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60"/>
          <w:rFonts w:ascii="Arial" w:hAnsi="Arial" w:cs="Arial"/>
          <w:i/>
          <w:i/>
          <w:iCs/>
          <w:spacing w:val="-10"/>
          <w:sz w:val="24"/>
          <w:szCs w:val="24"/>
        </w:rPr>
      </w:pPr>
      <w:r>
        <w:rPr>
          <w:rStyle w:val="FontStyle6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60"/>
          <w:rFonts w:cs="Arial" w:ascii="Arial" w:hAnsi="Arial"/>
          <w:sz w:val="24"/>
          <w:szCs w:val="24"/>
        </w:rPr>
        <w:t>Языковой материал признан сформировать первоначальное представление о структуре русского языка с учё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60"/>
          <w:rFonts w:cs="Arial" w:ascii="Arial" w:hAnsi="Arial"/>
          <w:sz w:val="24"/>
          <w:szCs w:val="24"/>
        </w:rPr>
        <w:t>Изучение орфографических и пунктуационных правил, развитие устной и письменной речи служат решению практических задач общения и формируют навыки, определяющие языковой уровень культуры учащихся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60"/>
          <w:rFonts w:cs="Arial" w:ascii="Arial" w:hAnsi="Arial"/>
          <w:sz w:val="24"/>
          <w:szCs w:val="24"/>
        </w:rPr>
        <w:t>В программе выделен раздел «Виды речевой деятельности», чтобы обеспечить ориентацию детей в целях, задачах, средствах и значении различных видов речевой деятельности.</w:t>
      </w:r>
    </w:p>
    <w:p>
      <w:pPr>
        <w:pStyle w:val="Style41"/>
        <w:widowControl/>
        <w:spacing w:lineRule="auto" w:line="240"/>
        <w:jc w:val="both"/>
        <w:rPr>
          <w:rStyle w:val="FontStyle6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spacing w:lineRule="auto" w:line="240"/>
        <w:ind w:hanging="0"/>
        <w:rPr>
          <w:rStyle w:val="FontStyle60"/>
          <w:rFonts w:ascii="Arial" w:hAnsi="Arial" w:cs="Arial"/>
          <w:b/>
          <w:b/>
          <w:sz w:val="24"/>
          <w:szCs w:val="24"/>
        </w:rPr>
      </w:pPr>
      <w:r>
        <w:rPr>
          <w:rStyle w:val="FontStyle60"/>
          <w:rFonts w:cs="Arial" w:ascii="Arial" w:hAnsi="Arial"/>
          <w:b/>
          <w:sz w:val="24"/>
          <w:szCs w:val="24"/>
        </w:rPr>
        <w:t>МЕСТО УЧЕБНОГО ПРЕДМЕТА «РУССКИЙ ЯЗЫК»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60"/>
          <w:rFonts w:cs="Arial" w:ascii="Arial" w:hAnsi="Arial"/>
          <w:b/>
          <w:sz w:val="24"/>
          <w:szCs w:val="24"/>
        </w:rPr>
        <w:t>В УЧЕБНОМ ПЛАНЕ</w:t>
      </w:r>
    </w:p>
    <w:p>
      <w:pPr>
        <w:pStyle w:val="Style71"/>
        <w:widowControl/>
        <w:ind w:firstLine="708"/>
        <w:jc w:val="both"/>
        <w:rPr/>
      </w:pPr>
      <w:r>
        <w:rPr>
          <w:rStyle w:val="FontStyle64"/>
          <w:rFonts w:cs="Arial" w:ascii="Arial" w:hAnsi="Arial"/>
          <w:sz w:val="24"/>
          <w:szCs w:val="24"/>
        </w:rPr>
        <w:t>Согласно базисному (образовательному) плану образовательных учреждений РФ всего на изучение русского языка в начальной школе выделяется 675 часов, из них в 1 классе 165 часов (5 ч в неделю, 33 учебные недели), во 2-4 классах по 170 часов (5 ч в неделю, 34 учебные недели в каждом классе).</w:t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3"/>
          <w:rFonts w:cs="Arial" w:ascii="Arial" w:hAnsi="Arial"/>
          <w:sz w:val="24"/>
          <w:szCs w:val="24"/>
        </w:rPr>
        <w:t>ЦЕННОСТНЫЕ ОРИЕНТИРЫ СОДЕРЖАНИЯ УЧЕБНОГО ПРЕДМЕТА</w:t>
      </w:r>
    </w:p>
    <w:p>
      <w:pPr>
        <w:pStyle w:val="Style61"/>
        <w:widowControl/>
        <w:spacing w:lineRule="auto" w:line="240"/>
        <w:jc w:val="center"/>
        <w:rPr>
          <w:rStyle w:val="FontStyle63"/>
          <w:rFonts w:ascii="Arial" w:hAnsi="Arial" w:cs="Arial"/>
          <w:sz w:val="24"/>
          <w:szCs w:val="24"/>
        </w:rPr>
      </w:pPr>
      <w:r>
        <w:rPr>
          <w:rStyle w:val="FontStyle63"/>
          <w:rFonts w:cs="Arial" w:ascii="Arial" w:hAnsi="Arial"/>
          <w:sz w:val="24"/>
          <w:szCs w:val="24"/>
        </w:rPr>
        <w:t>«РУССКИЙ ЯЗЫК»</w:t>
      </w:r>
    </w:p>
    <w:p>
      <w:pPr>
        <w:pStyle w:val="Style6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60"/>
          <w:rFonts w:cs="Arial" w:ascii="Arial" w:hAnsi="Arial"/>
          <w:sz w:val="24"/>
          <w:szCs w:val="24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60"/>
          <w:rFonts w:cs="Arial" w:ascii="Arial" w:hAnsi="Arial"/>
          <w:sz w:val="24"/>
          <w:szCs w:val="24"/>
        </w:rPr>
        <w:t>В процессе изучения русского языка у учащихся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60"/>
          <w:rFonts w:cs="Arial" w:ascii="Arial" w:hAnsi="Arial"/>
          <w:sz w:val="24"/>
          <w:szCs w:val="24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. Успехи в изучении русского языка во многом определяют результаты обучения по другим предметам.</w:t>
      </w:r>
    </w:p>
    <w:p>
      <w:pPr>
        <w:pStyle w:val="Style6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63"/>
          <w:rFonts w:cs="Arial" w:ascii="Arial" w:hAnsi="Arial"/>
          <w:sz w:val="24"/>
          <w:szCs w:val="24"/>
        </w:rPr>
        <w:t>РЕЗУЛЬТАТЫ ИЗУЧЕНИЯ УЧЕБНОГО ПРЕДМЕТА «РУССКИЙ ЯЗЫК»</w:t>
      </w:r>
    </w:p>
    <w:p>
      <w:pPr>
        <w:pStyle w:val="Style31"/>
        <w:widowControl/>
        <w:spacing w:lineRule="auto" w:line="240"/>
        <w:ind w:firstLine="708"/>
        <w:jc w:val="both"/>
        <w:rPr>
          <w:rStyle w:val="FontStyle6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61"/>
          <w:rFonts w:cs="Arial" w:ascii="Arial" w:hAnsi="Arial"/>
          <w:b/>
          <w:sz w:val="24"/>
          <w:szCs w:val="24"/>
        </w:rPr>
        <w:t>Личностными</w:t>
      </w:r>
      <w:r>
        <w:rPr>
          <w:rStyle w:val="FontStyle61"/>
          <w:rFonts w:cs="Arial" w:ascii="Arial" w:hAnsi="Arial"/>
          <w:sz w:val="24"/>
          <w:szCs w:val="24"/>
        </w:rPr>
        <w:t xml:space="preserve"> </w:t>
      </w:r>
      <w:r>
        <w:rPr>
          <w:rStyle w:val="FontStyle60"/>
          <w:rFonts w:cs="Arial" w:ascii="Arial" w:hAnsi="Arial"/>
          <w:sz w:val="24"/>
          <w:szCs w:val="24"/>
        </w:rPr>
        <w:t>результатами изучения русского языка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Style31"/>
        <w:widowControl/>
        <w:spacing w:lineRule="auto" w:line="240"/>
        <w:jc w:val="both"/>
        <w:rPr>
          <w:rStyle w:val="FontStyle6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61"/>
          <w:rFonts w:cs="Arial" w:ascii="Arial" w:hAnsi="Arial"/>
          <w:b/>
          <w:sz w:val="24"/>
          <w:szCs w:val="24"/>
        </w:rPr>
        <w:t>Метапредметными</w:t>
      </w:r>
      <w:r>
        <w:rPr>
          <w:rStyle w:val="FontStyle61"/>
          <w:rFonts w:cs="Arial" w:ascii="Arial" w:hAnsi="Arial"/>
          <w:sz w:val="24"/>
          <w:szCs w:val="24"/>
        </w:rPr>
        <w:t xml:space="preserve"> </w:t>
      </w:r>
      <w:r>
        <w:rPr>
          <w:rStyle w:val="FontStyle60"/>
          <w:rFonts w:cs="Arial" w:ascii="Arial" w:hAnsi="Arial"/>
          <w:sz w:val="24"/>
          <w:szCs w:val="24"/>
        </w:rPr>
        <w:t>результатами изучения русского языка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 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Style31"/>
        <w:widowControl/>
        <w:spacing w:lineRule="auto" w:line="240"/>
        <w:ind w:firstLine="622"/>
        <w:jc w:val="both"/>
        <w:rPr>
          <w:rStyle w:val="FontStyle6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622"/>
        <w:jc w:val="both"/>
        <w:rPr/>
      </w:pPr>
      <w:r>
        <w:rPr>
          <w:rStyle w:val="FontStyle61"/>
          <w:rFonts w:cs="Arial" w:ascii="Arial" w:hAnsi="Arial"/>
          <w:b/>
          <w:sz w:val="24"/>
          <w:szCs w:val="24"/>
        </w:rPr>
        <w:t>Предметными</w:t>
      </w:r>
      <w:r>
        <w:rPr>
          <w:rStyle w:val="FontStyle61"/>
          <w:rFonts w:cs="Arial" w:ascii="Arial" w:hAnsi="Arial"/>
          <w:sz w:val="24"/>
          <w:szCs w:val="24"/>
        </w:rPr>
        <w:t xml:space="preserve"> </w:t>
      </w:r>
      <w:r>
        <w:rPr>
          <w:rStyle w:val="FontStyle60"/>
          <w:rFonts w:cs="Arial" w:ascii="Arial" w:hAnsi="Arial"/>
          <w:sz w:val="24"/>
          <w:szCs w:val="24"/>
        </w:rPr>
        <w:t>результатами изучения русского языка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при записи собственных и предложенных текстов; умение проверять написанное; умение находить, сравнивать, классифицировать, характеризовать такие языковые единицы, как звук, буква, часть „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Style8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center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center"/>
        <w:rPr>
          <w:rStyle w:val="FontStyle63"/>
          <w:rFonts w:ascii="Arial" w:hAnsi="Arial" w:cs="Arial"/>
          <w:sz w:val="24"/>
          <w:szCs w:val="24"/>
        </w:rPr>
      </w:pPr>
      <w:r>
        <w:rPr>
          <w:rStyle w:val="FontStyle63"/>
          <w:rFonts w:cs="Arial" w:ascii="Arial" w:hAnsi="Arial"/>
          <w:sz w:val="24"/>
          <w:szCs w:val="24"/>
        </w:rPr>
        <w:t>СОДЕРЖАНИЕ УЧЕБНОГО ПРЕДМЕТА «РУССКИЙ ЯЗЫК»</w:t>
      </w:r>
    </w:p>
    <w:p>
      <w:pPr>
        <w:pStyle w:val="Style81"/>
        <w:widowControl/>
        <w:spacing w:lineRule="auto" w:line="240"/>
        <w:jc w:val="both"/>
        <w:rPr>
          <w:rStyle w:val="FontStyle63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65"/>
          <w:rFonts w:ascii="Arial" w:hAnsi="Arial" w:cs="Arial"/>
          <w:sz w:val="24"/>
          <w:szCs w:val="24"/>
        </w:rPr>
      </w:pPr>
      <w:r>
        <w:rPr>
          <w:rStyle w:val="FontStyle65"/>
          <w:rFonts w:cs="Arial" w:ascii="Arial" w:hAnsi="Arial"/>
          <w:sz w:val="24"/>
          <w:szCs w:val="24"/>
        </w:rPr>
        <w:t>Виды речевой деятельности</w:t>
      </w:r>
    </w:p>
    <w:p>
      <w:pPr>
        <w:pStyle w:val="Style91"/>
        <w:widowControl/>
        <w:jc w:val="both"/>
        <w:rPr>
          <w:rStyle w:val="FontStyle65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66"/>
          <w:rFonts w:cs="Arial" w:ascii="Arial" w:hAnsi="Arial"/>
          <w:sz w:val="24"/>
          <w:szCs w:val="24"/>
        </w:rPr>
        <w:t xml:space="preserve">Слушание. </w:t>
      </w:r>
      <w:r>
        <w:rPr>
          <w:rStyle w:val="FontStyle60"/>
          <w:rFonts w:cs="Arial" w:ascii="Arial" w:hAnsi="Arial"/>
          <w:sz w:val="24"/>
          <w:szCs w:val="24"/>
        </w:rPr>
        <w:t>Осознание цели и ситуации устного общения.</w:t>
      </w:r>
    </w:p>
    <w:p>
      <w:pPr>
        <w:pStyle w:val="Style111"/>
        <w:widowControl/>
        <w:spacing w:lineRule="auto" w:line="240"/>
        <w:rPr>
          <w:rStyle w:val="FontStyle60"/>
          <w:rFonts w:ascii="Arial" w:hAnsi="Arial" w:cs="Arial"/>
          <w:sz w:val="24"/>
          <w:szCs w:val="24"/>
        </w:rPr>
      </w:pPr>
      <w:r>
        <w:rPr>
          <w:rStyle w:val="FontStyle60"/>
          <w:rFonts w:cs="Arial" w:ascii="Arial" w:hAnsi="Arial"/>
          <w:sz w:val="24"/>
          <w:szCs w:val="24"/>
        </w:rPr>
        <w:t>Адекватное восприятие звучащей речи. Понимание на слух информации, содержащейся в тексте, определение основной мысли текста, передача его содержания по вопросам.</w:t>
      </w:r>
    </w:p>
    <w:p>
      <w:pPr>
        <w:pStyle w:val="Style111"/>
        <w:widowControl/>
        <w:spacing w:lineRule="auto" w:line="240"/>
        <w:rPr>
          <w:rStyle w:val="FontStyle60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60"/>
          <w:rFonts w:ascii="Arial" w:hAnsi="Arial" w:cs="Arial"/>
          <w:sz w:val="24"/>
          <w:szCs w:val="24"/>
        </w:rPr>
      </w:pPr>
      <w:r>
        <w:rPr>
          <w:rStyle w:val="FontStyle66"/>
          <w:rFonts w:cs="Arial" w:ascii="Arial" w:hAnsi="Arial"/>
          <w:sz w:val="24"/>
          <w:szCs w:val="24"/>
        </w:rPr>
        <w:t xml:space="preserve">Говорение. </w:t>
      </w:r>
      <w:r>
        <w:rPr>
          <w:rStyle w:val="FontStyle60"/>
          <w:rFonts w:cs="Arial" w:ascii="Arial" w:hAnsi="Arial"/>
          <w:sz w:val="24"/>
          <w:szCs w:val="24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. Практическое овладение устными высказываниями в соответствии с учебной задачей (описание, повествование, рассуждение). Овладение нормами речевого этикета с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Style31"/>
        <w:widowControl/>
        <w:spacing w:lineRule="auto" w:line="240"/>
        <w:jc w:val="both"/>
        <w:rPr>
          <w:rStyle w:val="FontStyle60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60"/>
          <w:rFonts w:ascii="Arial" w:hAnsi="Arial" w:cs="Arial"/>
          <w:sz w:val="24"/>
          <w:szCs w:val="24"/>
        </w:rPr>
      </w:pPr>
      <w:r>
        <w:rPr>
          <w:rStyle w:val="FontStyle66"/>
          <w:rFonts w:cs="Arial" w:ascii="Arial" w:hAnsi="Arial"/>
          <w:sz w:val="24"/>
          <w:szCs w:val="24"/>
        </w:rPr>
        <w:t xml:space="preserve">Чтение. </w:t>
      </w:r>
      <w:r>
        <w:rPr>
          <w:rStyle w:val="FontStyle60"/>
          <w:rFonts w:cs="Arial" w:ascii="Arial" w:hAnsi="Arial"/>
          <w:sz w:val="24"/>
          <w:szCs w:val="24"/>
        </w:rPr>
        <w:t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ейши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Style31"/>
        <w:widowControl/>
        <w:spacing w:lineRule="auto" w:line="240"/>
        <w:jc w:val="both"/>
        <w:rPr>
          <w:rStyle w:val="FontStyle60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66"/>
          <w:rFonts w:cs="Arial" w:ascii="Arial" w:hAnsi="Arial"/>
          <w:sz w:val="24"/>
          <w:szCs w:val="24"/>
        </w:rPr>
        <w:t xml:space="preserve">Письмо. </w:t>
      </w:r>
      <w:r>
        <w:rPr>
          <w:rStyle w:val="FontStyle60"/>
          <w:rFonts w:cs="Arial" w:ascii="Arial" w:hAnsi="Arial"/>
          <w:sz w:val="24"/>
          <w:szCs w:val="24"/>
        </w:rPr>
        <w:t>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енного фрагмента видеозаписи).</w:t>
      </w:r>
    </w:p>
    <w:p>
      <w:pPr>
        <w:pStyle w:val="Style91"/>
        <w:widowControl/>
        <w:jc w:val="both"/>
        <w:rPr>
          <w:rStyle w:val="FontStyle60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65"/>
          <w:rFonts w:ascii="Arial" w:hAnsi="Arial" w:cs="Arial"/>
          <w:sz w:val="24"/>
          <w:szCs w:val="24"/>
        </w:rPr>
      </w:pPr>
      <w:r>
        <w:rPr>
          <w:rStyle w:val="FontStyle65"/>
          <w:rFonts w:cs="Arial" w:ascii="Arial" w:hAnsi="Arial"/>
          <w:sz w:val="24"/>
          <w:szCs w:val="24"/>
        </w:rPr>
        <w:t>Обучение грамоте</w:t>
      </w:r>
    </w:p>
    <w:p>
      <w:pPr>
        <w:pStyle w:val="Style91"/>
        <w:widowControl/>
        <w:jc w:val="both"/>
        <w:rPr>
          <w:rStyle w:val="FontStyle65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66"/>
          <w:rFonts w:cs="Arial" w:ascii="Arial" w:hAnsi="Arial"/>
          <w:sz w:val="24"/>
          <w:szCs w:val="24"/>
        </w:rPr>
        <w:t xml:space="preserve">Фонетика. </w:t>
      </w:r>
      <w:r>
        <w:rPr>
          <w:rStyle w:val="FontStyle60"/>
          <w:rFonts w:cs="Arial" w:ascii="Arial" w:hAnsi="Arial"/>
          <w:sz w:val="24"/>
          <w:szCs w:val="24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Style101"/>
        <w:widowControl/>
        <w:spacing w:lineRule="auto" w:line="240"/>
        <w:rPr/>
      </w:pPr>
      <w:r>
        <w:rPr>
          <w:rStyle w:val="FontStyle60"/>
          <w:rFonts w:cs="Arial" w:ascii="Arial" w:hAnsi="Arial"/>
          <w:sz w:val="24"/>
          <w:szCs w:val="24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Style101"/>
        <w:widowControl/>
        <w:spacing w:lineRule="auto" w:line="240"/>
        <w:ind w:firstLine="104"/>
        <w:rPr>
          <w:rStyle w:val="FontStyle60"/>
          <w:rFonts w:ascii="Arial" w:hAnsi="Arial" w:cs="Arial"/>
          <w:sz w:val="24"/>
          <w:szCs w:val="24"/>
        </w:rPr>
      </w:pPr>
      <w:r>
        <w:rPr>
          <w:rStyle w:val="FontStyle60"/>
          <w:rFonts w:cs="Arial" w:ascii="Arial" w:hAnsi="Arial"/>
          <w:sz w:val="24"/>
          <w:szCs w:val="24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Style101"/>
        <w:widowControl/>
        <w:spacing w:lineRule="auto" w:line="240"/>
        <w:ind w:firstLine="104"/>
        <w:rPr>
          <w:rStyle w:val="FontStyle60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66"/>
          <w:rFonts w:cs="Arial" w:ascii="Arial" w:hAnsi="Arial"/>
          <w:sz w:val="24"/>
          <w:szCs w:val="24"/>
        </w:rPr>
        <w:t xml:space="preserve">Графика. </w:t>
      </w:r>
      <w:r>
        <w:rPr>
          <w:rStyle w:val="FontStyle60"/>
          <w:rFonts w:cs="Arial" w:ascii="Arial" w:hAnsi="Arial"/>
          <w:sz w:val="24"/>
          <w:szCs w:val="24"/>
        </w:rPr>
        <w:t>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 Знакомство с русским алфавитом как последовательностью букв.</w:t>
      </w:r>
    </w:p>
    <w:p>
      <w:pPr>
        <w:pStyle w:val="Style31"/>
        <w:widowControl/>
        <w:spacing w:lineRule="auto" w:line="240"/>
        <w:jc w:val="both"/>
        <w:rPr>
          <w:rStyle w:val="FontStyle60"/>
          <w:rFonts w:ascii="Arial" w:hAnsi="Arial" w:cs="Arial"/>
          <w:sz w:val="24"/>
          <w:szCs w:val="24"/>
        </w:rPr>
      </w:pPr>
      <w:r>
        <w:rPr>
          <w:rStyle w:val="FontStyle66"/>
          <w:rFonts w:cs="Arial" w:ascii="Arial" w:hAnsi="Arial"/>
          <w:sz w:val="24"/>
          <w:szCs w:val="24"/>
        </w:rPr>
        <w:t xml:space="preserve">Чтение. </w:t>
      </w:r>
      <w:r>
        <w:rPr>
          <w:rStyle w:val="FontStyle60"/>
          <w:rFonts w:cs="Arial" w:ascii="Arial" w:hAnsi="Arial"/>
          <w:sz w:val="24"/>
          <w:szCs w:val="24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. 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Style31"/>
        <w:widowControl/>
        <w:spacing w:lineRule="auto" w:line="240"/>
        <w:jc w:val="both"/>
        <w:rPr>
          <w:rStyle w:val="FontStyle60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66"/>
          <w:rFonts w:cs="Arial" w:ascii="Arial" w:hAnsi="Arial"/>
          <w:sz w:val="24"/>
          <w:szCs w:val="24"/>
        </w:rPr>
        <w:t xml:space="preserve">Письмо. </w:t>
      </w:r>
      <w:r>
        <w:rPr>
          <w:rStyle w:val="FontStyle60"/>
          <w:rFonts w:cs="Arial" w:ascii="Arial" w:hAnsi="Arial"/>
          <w:sz w:val="24"/>
          <w:szCs w:val="24"/>
        </w:rPr>
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60"/>
          <w:rFonts w:cs="Arial" w:ascii="Arial" w:hAnsi="Arial"/>
          <w:sz w:val="24"/>
          <w:szCs w:val="24"/>
        </w:rPr>
        <w:t>Овладение начертанием письменных прописных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60"/>
          <w:rFonts w:cs="Arial" w:ascii="Arial" w:hAnsi="Arial"/>
          <w:sz w:val="24"/>
          <w:szCs w:val="24"/>
        </w:rPr>
        <w:t>Овладение первичными навыками клавиатурного письма.</w:t>
      </w:r>
    </w:p>
    <w:p>
      <w:pPr>
        <w:pStyle w:val="Style101"/>
        <w:widowControl/>
        <w:spacing w:lineRule="auto" w:line="240"/>
        <w:rPr/>
      </w:pPr>
      <w:r>
        <w:rPr>
          <w:rStyle w:val="FontStyle60"/>
          <w:rFonts w:cs="Arial" w:ascii="Arial" w:hAnsi="Arial"/>
          <w:sz w:val="24"/>
          <w:szCs w:val="24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Style31"/>
        <w:widowControl/>
        <w:spacing w:lineRule="auto" w:line="240"/>
        <w:jc w:val="both"/>
        <w:rPr>
          <w:rStyle w:val="FontStyle60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66"/>
          <w:rFonts w:cs="Arial" w:ascii="Arial" w:hAnsi="Arial"/>
          <w:sz w:val="24"/>
          <w:szCs w:val="24"/>
        </w:rPr>
        <w:t xml:space="preserve">Слово и предложение. </w:t>
      </w:r>
      <w:r>
        <w:rPr>
          <w:rStyle w:val="FontStyle60"/>
          <w:rFonts w:cs="Arial" w:ascii="Arial" w:hAnsi="Arial"/>
          <w:sz w:val="24"/>
          <w:szCs w:val="24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Style111"/>
        <w:widowControl/>
        <w:spacing w:lineRule="auto" w:line="240"/>
        <w:rPr/>
      </w:pPr>
      <w:r>
        <w:rPr>
          <w:rStyle w:val="FontStyle60"/>
          <w:rFonts w:cs="Arial" w:ascii="Arial" w:hAnsi="Arial"/>
          <w:sz w:val="24"/>
          <w:szCs w:val="24"/>
        </w:rPr>
        <w:t>Различения слова и предложения. Работа с предложением: выделение слов, изменение их порядка.</w:t>
      </w:r>
    </w:p>
    <w:p>
      <w:pPr>
        <w:pStyle w:val="Style111"/>
        <w:widowControl/>
        <w:spacing w:lineRule="auto" w:line="240"/>
        <w:rPr>
          <w:rStyle w:val="FontStyle60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66"/>
          <w:rFonts w:cs="Arial" w:ascii="Arial" w:hAnsi="Arial"/>
          <w:sz w:val="24"/>
          <w:szCs w:val="24"/>
        </w:rPr>
        <w:t xml:space="preserve">Орфография. </w:t>
      </w:r>
      <w:r>
        <w:rPr>
          <w:rStyle w:val="FontStyle60"/>
          <w:rFonts w:cs="Arial" w:ascii="Arial" w:hAnsi="Arial"/>
          <w:sz w:val="24"/>
          <w:szCs w:val="24"/>
        </w:rPr>
        <w:t>Знакомство с правилами правописания и их применение;</w:t>
      </w:r>
    </w:p>
    <w:p>
      <w:pPr>
        <w:pStyle w:val="Style111"/>
        <w:widowControl/>
        <w:spacing w:lineRule="auto" w:line="240"/>
        <w:rPr/>
      </w:pPr>
      <w:r>
        <w:rPr>
          <w:rStyle w:val="FontStyle60"/>
          <w:rFonts w:cs="Arial" w:ascii="Arial" w:hAnsi="Arial"/>
          <w:sz w:val="24"/>
          <w:szCs w:val="24"/>
        </w:rPr>
        <w:t>- раздельное написание слов;</w:t>
      </w:r>
    </w:p>
    <w:p>
      <w:pPr>
        <w:pStyle w:val="Style121"/>
        <w:widowControl/>
        <w:tabs>
          <w:tab w:val="clear" w:pos="708"/>
          <w:tab w:val="left" w:pos="124" w:leader="none"/>
        </w:tabs>
        <w:spacing w:lineRule="auto" w:line="240"/>
        <w:jc w:val="both"/>
        <w:rPr>
          <w:rStyle w:val="FontStyle60"/>
          <w:rFonts w:ascii="Arial" w:hAnsi="Arial" w:cs="Arial"/>
          <w:sz w:val="24"/>
          <w:szCs w:val="24"/>
        </w:rPr>
      </w:pPr>
      <w:r>
        <w:rPr>
          <w:rStyle w:val="FontStyle60"/>
          <w:rFonts w:cs="Arial" w:ascii="Arial" w:hAnsi="Arial"/>
          <w:sz w:val="24"/>
          <w:szCs w:val="24"/>
        </w:rPr>
        <w:t xml:space="preserve">- обозначение гласных после шипящих: </w:t>
      </w:r>
      <w:r>
        <w:rPr>
          <w:rStyle w:val="FontStyle61"/>
          <w:rFonts w:cs="Arial" w:ascii="Arial" w:hAnsi="Arial"/>
          <w:sz w:val="24"/>
          <w:szCs w:val="24"/>
        </w:rPr>
        <w:t>ча-ща, чу~щу, жи-ши;</w:t>
      </w:r>
    </w:p>
    <w:p>
      <w:pPr>
        <w:pStyle w:val="Style121"/>
        <w:widowControl/>
        <w:tabs>
          <w:tab w:val="clear" w:pos="708"/>
          <w:tab w:val="left" w:pos="124" w:leader="none"/>
        </w:tabs>
        <w:spacing w:lineRule="auto" w:line="240"/>
        <w:jc w:val="both"/>
        <w:rPr/>
      </w:pPr>
      <w:r>
        <w:rPr>
          <w:rStyle w:val="FontStyle60"/>
          <w:rFonts w:cs="Arial" w:ascii="Arial" w:hAnsi="Arial"/>
          <w:sz w:val="24"/>
          <w:szCs w:val="24"/>
        </w:rPr>
        <w:t>- прописная (заглавная) буква в начале предложения, в именах собственных;</w:t>
      </w:r>
    </w:p>
    <w:p>
      <w:pPr>
        <w:pStyle w:val="Style121"/>
        <w:widowControl/>
        <w:tabs>
          <w:tab w:val="clear" w:pos="708"/>
          <w:tab w:val="left" w:pos="124" w:leader="none"/>
        </w:tabs>
        <w:spacing w:lineRule="auto" w:line="240"/>
        <w:jc w:val="both"/>
        <w:rPr/>
      </w:pPr>
      <w:r>
        <w:rPr>
          <w:rStyle w:val="FontStyle60"/>
          <w:rFonts w:cs="Arial" w:ascii="Arial" w:hAnsi="Arial"/>
          <w:sz w:val="24"/>
          <w:szCs w:val="24"/>
        </w:rPr>
        <w:t>-перенос слов по слогам без стечения согласных;</w:t>
      </w:r>
    </w:p>
    <w:p>
      <w:pPr>
        <w:pStyle w:val="Style121"/>
        <w:widowControl/>
        <w:tabs>
          <w:tab w:val="clear" w:pos="708"/>
          <w:tab w:val="left" w:pos="124" w:leader="none"/>
        </w:tabs>
        <w:spacing w:lineRule="auto" w:line="240"/>
        <w:jc w:val="both"/>
        <w:rPr/>
      </w:pPr>
      <w:r>
        <w:rPr>
          <w:rStyle w:val="FontStyle60"/>
          <w:rFonts w:cs="Arial" w:ascii="Arial" w:hAnsi="Arial"/>
          <w:sz w:val="24"/>
          <w:szCs w:val="24"/>
        </w:rPr>
        <w:t>- знаки препинания в конце предложения.</w:t>
      </w:r>
    </w:p>
    <w:p>
      <w:pPr>
        <w:pStyle w:val="Style31"/>
        <w:widowControl/>
        <w:spacing w:lineRule="auto" w:line="240"/>
        <w:jc w:val="both"/>
        <w:rPr>
          <w:rStyle w:val="FontStyle66"/>
          <w:rFonts w:ascii="Arial" w:hAnsi="Arial" w:cs="Arial"/>
          <w:sz w:val="24"/>
          <w:szCs w:val="24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auto" w:line="240"/>
        <w:jc w:val="both"/>
        <w:rPr/>
      </w:pPr>
      <w:r>
        <w:rPr>
          <w:rStyle w:val="FontStyle66"/>
          <w:rFonts w:cs="Arial" w:ascii="Arial" w:hAnsi="Arial"/>
          <w:sz w:val="24"/>
          <w:szCs w:val="24"/>
        </w:rPr>
        <w:t xml:space="preserve">Развитие речи. </w:t>
      </w:r>
      <w:r>
        <w:rPr>
          <w:rStyle w:val="FontStyle60"/>
          <w:rFonts w:cs="Arial" w:ascii="Arial" w:hAnsi="Arial"/>
          <w:sz w:val="24"/>
          <w:szCs w:val="24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ПЛАНИРУЕМЫЕ РЕЗУЛЬТАТЫ ОСВОЕНИЯ ПРОГРАММЫ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ПО РУССКОМУ ЯЗЫКУ В 1-ОМ КЛАССЕ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Ученик научи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различать, сравнивать</w:t>
      </w:r>
      <w:r>
        <w:rPr>
          <w:rFonts w:cs="Arial" w:ascii="Arial" w:hAnsi="Arial"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Arial" w:ascii="Arial" w:hAnsi="Arial"/>
          <w:iCs/>
          <w:color w:val="000000"/>
          <w:sz w:val="24"/>
          <w:szCs w:val="24"/>
        </w:rPr>
        <w:t></w:t>
      </w: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звуки и букв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Arial" w:ascii="Arial" w:hAnsi="Arial"/>
          <w:iCs/>
          <w:color w:val="000000"/>
          <w:sz w:val="24"/>
          <w:szCs w:val="24"/>
        </w:rPr>
        <w:t></w:t>
      </w: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ударные и безударные гласные звук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Arial" w:ascii="Arial" w:hAnsi="Arial"/>
          <w:iCs/>
          <w:color w:val="000000"/>
          <w:sz w:val="24"/>
          <w:szCs w:val="24"/>
        </w:rPr>
        <w:t></w:t>
      </w: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твердые и мягкие согласные звуки, глухие и звонкие согласные звук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Arial" w:ascii="Arial" w:hAnsi="Arial"/>
          <w:iCs/>
          <w:color w:val="000000"/>
          <w:sz w:val="24"/>
          <w:szCs w:val="24"/>
        </w:rPr>
        <w:t></w:t>
      </w: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звук, слог, слово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Arial" w:ascii="Arial" w:hAnsi="Arial"/>
          <w:iCs/>
          <w:color w:val="000000"/>
          <w:sz w:val="24"/>
          <w:szCs w:val="24"/>
        </w:rPr>
        <w:t></w:t>
      </w: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слово и предложени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кратко характеризовать</w:t>
      </w:r>
      <w:r>
        <w:rPr>
          <w:rFonts w:cs="Arial" w:ascii="Arial" w:hAnsi="Arial"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Arial" w:ascii="Arial" w:hAnsi="Arial"/>
          <w:iCs/>
          <w:color w:val="000000"/>
          <w:sz w:val="24"/>
          <w:szCs w:val="24"/>
        </w:rPr>
        <w:t></w:t>
      </w: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звуки русского языка (гласные ударные/безударные, согласные твердые/мягкие, согласные звонкие/глухие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Arial" w:ascii="Arial" w:hAnsi="Arial"/>
          <w:iCs/>
          <w:color w:val="000000"/>
          <w:sz w:val="24"/>
          <w:szCs w:val="24"/>
        </w:rPr>
        <w:t></w:t>
      </w: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условия выбора и написания буквы гласного звука после мягких и твердых согласны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решать учебные и практические задачи</w:t>
      </w:r>
      <w:r>
        <w:rPr>
          <w:rFonts w:cs="Arial" w:ascii="Arial" w:hAnsi="Arial"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Arial" w:ascii="Arial" w:hAnsi="Arial"/>
          <w:iCs/>
          <w:color w:val="000000"/>
          <w:sz w:val="24"/>
          <w:szCs w:val="24"/>
        </w:rPr>
        <w:t></w:t>
      </w: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выделять предложение и слово из речевого поток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Arial" w:ascii="Arial" w:hAnsi="Arial"/>
          <w:iCs/>
          <w:color w:val="000000"/>
          <w:sz w:val="24"/>
          <w:szCs w:val="24"/>
        </w:rPr>
        <w:t></w:t>
      </w: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проводить звуковой анализ и строить модели звукового состава слов, состоящих из четырех — пяти звук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Arial" w:ascii="Arial" w:hAnsi="Arial"/>
          <w:iCs/>
          <w:color w:val="000000"/>
          <w:sz w:val="24"/>
          <w:szCs w:val="24"/>
        </w:rPr>
        <w:t></w:t>
      </w: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выделять в словах слог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Arial" w:ascii="Arial" w:hAnsi="Arial"/>
          <w:iCs/>
          <w:color w:val="000000"/>
          <w:sz w:val="24"/>
          <w:szCs w:val="24"/>
        </w:rPr>
        <w:t></w:t>
      </w: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правильно называть буквы русского алфавита, знать их последовательность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Arial" w:ascii="Arial" w:hAnsi="Arial"/>
          <w:iCs/>
          <w:color w:val="000000"/>
          <w:sz w:val="24"/>
          <w:szCs w:val="24"/>
        </w:rPr>
        <w:t></w:t>
      </w: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правильно писать сочетания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ча - ща, чу - щу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жи - ши </w:t>
      </w:r>
      <w:r>
        <w:rPr>
          <w:rFonts w:cs="Arial" w:ascii="Arial" w:hAnsi="Arial"/>
          <w:iCs/>
          <w:color w:val="000000"/>
          <w:sz w:val="24"/>
          <w:szCs w:val="24"/>
        </w:rPr>
        <w:t>под ударение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Arial" w:ascii="Arial" w:hAnsi="Arial"/>
          <w:iCs/>
          <w:color w:val="000000"/>
          <w:sz w:val="24"/>
          <w:szCs w:val="24"/>
        </w:rPr>
        <w:t></w:t>
      </w: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переносить слова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(При проверке достижения данного предметного результата нельзя использовать сложные (например, стечение согласных) или неоднозначные (например, стечение сонорных согласных) случаи деления слов на слоги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Arial" w:ascii="Arial" w:hAnsi="Arial"/>
          <w:iCs/>
          <w:color w:val="000000"/>
          <w:sz w:val="24"/>
          <w:szCs w:val="24"/>
        </w:rPr>
        <w:t></w:t>
      </w: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писать прописную букву в начале предложения и в именах собственны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Arial" w:ascii="Arial" w:hAnsi="Arial"/>
          <w:iCs/>
          <w:color w:val="000000"/>
          <w:sz w:val="24"/>
          <w:szCs w:val="24"/>
        </w:rPr>
        <w:t></w:t>
      </w: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правильно писать словарные слова, определенные программо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Arial" w:ascii="Arial" w:hAnsi="Arial"/>
          <w:iCs/>
          <w:color w:val="000000"/>
          <w:sz w:val="24"/>
          <w:szCs w:val="24"/>
        </w:rPr>
        <w:t></w:t>
      </w: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ставить точку в конце предлож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Arial" w:ascii="Arial" w:hAnsi="Arial"/>
          <w:iCs/>
          <w:color w:val="000000"/>
          <w:sz w:val="24"/>
          <w:szCs w:val="24"/>
        </w:rPr>
        <w:t></w:t>
      </w: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грамотно записывать под диктовку учителя и самостоятельно отдельные слова и простые предложения (в случаях, где орфоэпия и орфография совпадают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Arial" w:ascii="Arial" w:hAnsi="Arial"/>
          <w:iCs/>
          <w:color w:val="000000"/>
          <w:sz w:val="24"/>
          <w:szCs w:val="24"/>
        </w:rPr>
        <w:t></w:t>
      </w: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безошибочно списывать и писать под диктовку тексты объемом 15 - 30 сл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Arial" w:ascii="Arial" w:hAnsi="Arial"/>
          <w:iCs/>
          <w:color w:val="000000"/>
          <w:sz w:val="24"/>
          <w:szCs w:val="24"/>
        </w:rPr>
        <w:t></w:t>
      </w: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осознавать цели и ситуации устного общ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Arial" w:ascii="Arial" w:hAnsi="Arial"/>
          <w:iCs/>
          <w:color w:val="000000"/>
          <w:sz w:val="24"/>
          <w:szCs w:val="24"/>
        </w:rPr>
        <w:t></w:t>
      </w: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соблюдать в повседневной жизни нормы речевого этикета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Arial" w:ascii="Arial" w:hAnsi="Arial"/>
          <w:iCs/>
          <w:color w:val="000000"/>
          <w:sz w:val="24"/>
          <w:szCs w:val="24"/>
        </w:rPr>
        <w:t></w:t>
      </w: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выявлять слова, значение которых требует уточнения, и уточнять их значение по тексту или с помощью толкового словар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Arial" w:ascii="Arial" w:hAnsi="Arial"/>
          <w:iCs/>
          <w:color w:val="000000"/>
          <w:sz w:val="24"/>
          <w:szCs w:val="24"/>
        </w:rPr>
        <w:t></w:t>
      </w: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использовать алфавит при работе со словарями и справочника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Arial" w:ascii="Arial" w:hAnsi="Arial"/>
          <w:iCs/>
          <w:color w:val="000000"/>
          <w:sz w:val="24"/>
          <w:szCs w:val="24"/>
        </w:rPr>
        <w:t></w:t>
      </w: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различать слова, называющие предметы, действия и признаки; задавать вопросы к словам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Cs/>
          <w:color w:val="000000"/>
          <w:sz w:val="24"/>
          <w:szCs w:val="24"/>
        </w:rPr>
        <w:t></w:t>
      </w: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выбирать языковые средства в соответствии с целями и условиями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общения для эффективного решения коммуникативной задачи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Cs/>
          <w:color w:val="000000"/>
          <w:sz w:val="24"/>
          <w:szCs w:val="24"/>
        </w:rPr>
        <w:t></w:t>
      </w: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участвовать в диалоге, учитывать разные мнения и стремиться к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координации различных позиций в сотрудничестве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Cs/>
          <w:color w:val="000000"/>
          <w:sz w:val="24"/>
          <w:szCs w:val="24"/>
        </w:rPr>
        <w:t></w:t>
      </w: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соблюдать орфоэпические нормы и правильную интонацию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Style141"/>
        <w:widowControl/>
        <w:jc w:val="center"/>
        <w:rPr/>
      </w:pPr>
      <w:r>
        <w:rPr>
          <w:rStyle w:val="FontStyle66"/>
          <w:rFonts w:cs="Arial" w:ascii="Arial" w:hAnsi="Arial"/>
          <w:sz w:val="24"/>
          <w:szCs w:val="24"/>
        </w:rPr>
        <w:t>МАТЕРИАЛЬНО-ТЕХНИЧЕСКОЕ ОБЕСПЕЧЕНИЕ ПРЕДМЕТА</w:t>
      </w:r>
    </w:p>
    <w:p>
      <w:pPr>
        <w:pStyle w:val="Style141"/>
        <w:widowControl/>
        <w:jc w:val="center"/>
        <w:rPr>
          <w:rStyle w:val="FontStyle66"/>
          <w:rFonts w:ascii="Arial" w:hAnsi="Arial" w:cs="Arial"/>
          <w:sz w:val="24"/>
          <w:szCs w:val="24"/>
        </w:rPr>
      </w:pPr>
      <w:r>
        <w:rPr>
          <w:rStyle w:val="FontStyle66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66"/>
          <w:rFonts w:cs="Arial" w:ascii="Arial" w:hAnsi="Arial"/>
          <w:sz w:val="24"/>
          <w:szCs w:val="24"/>
        </w:rPr>
        <w:t>«РУССКИЙ ЯЗЫК»</w:t>
      </w:r>
    </w:p>
    <w:p>
      <w:pPr>
        <w:pStyle w:val="Style141"/>
        <w:widowControl/>
        <w:jc w:val="center"/>
        <w:rPr>
          <w:rStyle w:val="FontStyle66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60"/>
          <w:rFonts w:ascii="Arial" w:hAnsi="Arial" w:cs="Arial"/>
          <w:sz w:val="24"/>
          <w:szCs w:val="24"/>
        </w:rPr>
      </w:pPr>
      <w:r>
        <w:rPr>
          <w:rStyle w:val="FontStyle60"/>
          <w:rFonts w:cs="Arial" w:ascii="Arial" w:hAnsi="Arial"/>
          <w:sz w:val="24"/>
          <w:szCs w:val="24"/>
        </w:rPr>
        <w:t>1.  Прописи №1,2,3 Безруких М.Л., Кузнецова М.И.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6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60"/>
          <w:rFonts w:cs="Arial" w:ascii="Arial" w:hAnsi="Arial"/>
          <w:sz w:val="24"/>
          <w:szCs w:val="24"/>
        </w:rPr>
        <w:t>2.  Учебник «Русский язык»</w:t>
      </w:r>
    </w:p>
    <w:p>
      <w:pPr>
        <w:pStyle w:val="Style121"/>
        <w:widowControl/>
        <w:spacing w:lineRule="auto" w:line="240"/>
        <w:jc w:val="both"/>
        <w:rPr>
          <w:rStyle w:val="FontStyle60"/>
          <w:rFonts w:ascii="Arial" w:hAnsi="Arial" w:cs="Arial"/>
          <w:sz w:val="24"/>
          <w:szCs w:val="24"/>
        </w:rPr>
      </w:pPr>
      <w:r>
        <w:rPr>
          <w:rStyle w:val="FontStyle60"/>
          <w:rFonts w:cs="Arial" w:ascii="Arial" w:hAnsi="Arial"/>
          <w:sz w:val="24"/>
          <w:szCs w:val="24"/>
        </w:rPr>
        <w:t xml:space="preserve">Авторы: С.В.Иванов, А.О.Евдокимова, М.И.Кузнецова. 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60"/>
          <w:rFonts w:cs="Arial" w:ascii="Arial" w:hAnsi="Arial"/>
          <w:sz w:val="24"/>
          <w:szCs w:val="24"/>
        </w:rPr>
        <w:t>З.  Рабочие тетради №1, №2.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60"/>
          <w:rFonts w:cs="Arial" w:ascii="Arial" w:hAnsi="Arial"/>
          <w:sz w:val="24"/>
          <w:szCs w:val="24"/>
        </w:rPr>
        <w:t>Авторы: С.В.Иванов, А.О.Евдокимова, М.И.Кузнецова.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60"/>
          <w:rFonts w:cs="Arial" w:ascii="Arial" w:hAnsi="Arial"/>
          <w:sz w:val="24"/>
          <w:szCs w:val="24"/>
        </w:rPr>
        <w:t>4.  Рабочая тетрадь «Я учусь писать и читать» (для дифференцированного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60"/>
          <w:rFonts w:cs="Arial" w:ascii="Arial" w:hAnsi="Arial"/>
          <w:sz w:val="24"/>
          <w:szCs w:val="24"/>
        </w:rPr>
        <w:t>обучения).</w:t>
      </w:r>
    </w:p>
    <w:p>
      <w:pPr>
        <w:pStyle w:val="Style121"/>
        <w:widowControl/>
        <w:spacing w:lineRule="auto" w:line="240"/>
        <w:jc w:val="both"/>
        <w:rPr>
          <w:rStyle w:val="FontStyle60"/>
          <w:rFonts w:ascii="Arial" w:hAnsi="Arial" w:cs="Arial"/>
          <w:sz w:val="24"/>
          <w:szCs w:val="24"/>
        </w:rPr>
      </w:pPr>
      <w:r>
        <w:rPr>
          <w:rStyle w:val="FontStyle60"/>
          <w:rFonts w:cs="Arial" w:ascii="Arial" w:hAnsi="Arial"/>
          <w:sz w:val="24"/>
          <w:szCs w:val="24"/>
        </w:rPr>
        <w:t xml:space="preserve">5. Сборник программ к комплекту учебников «Начальная школа 21 века» под редакцией Н.Ф.Виноградовой 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60"/>
          <w:rFonts w:cs="Arial" w:ascii="Arial" w:hAnsi="Arial"/>
          <w:sz w:val="24"/>
          <w:szCs w:val="24"/>
        </w:rPr>
        <w:t>6. Обучение грамоте и чтению. Методическое пособие. Автор Журова Л.</w:t>
      </w:r>
      <w:r>
        <w:rPr>
          <w:rStyle w:val="FontStyle60"/>
          <w:rFonts w:cs="Arial" w:ascii="Arial" w:hAnsi="Arial"/>
          <w:sz w:val="24"/>
          <w:szCs w:val="24"/>
          <w:lang w:val="en-US"/>
        </w:rPr>
        <w:t>E</w:t>
      </w:r>
      <w:r>
        <w:rPr>
          <w:rStyle w:val="FontStyle60"/>
          <w:rFonts w:cs="Arial" w:ascii="Arial" w:hAnsi="Arial"/>
          <w:sz w:val="24"/>
          <w:szCs w:val="24"/>
        </w:rPr>
        <w:t>.</w:t>
      </w:r>
    </w:p>
    <w:p>
      <w:pPr>
        <w:pStyle w:val="Style121"/>
        <w:widowControl/>
        <w:spacing w:lineRule="auto" w:line="240"/>
        <w:jc w:val="both"/>
        <w:rPr>
          <w:rStyle w:val="FontStyle60"/>
          <w:rFonts w:ascii="Arial" w:hAnsi="Arial" w:cs="Arial"/>
          <w:sz w:val="24"/>
          <w:szCs w:val="24"/>
        </w:rPr>
      </w:pPr>
      <w:r>
        <w:rPr>
          <w:rStyle w:val="FontStyle60"/>
          <w:rFonts w:cs="Arial" w:ascii="Arial" w:hAnsi="Arial"/>
          <w:sz w:val="24"/>
          <w:szCs w:val="24"/>
        </w:rPr>
        <w:t>7. Русский язык. Комментарии к урокам. Пособие для учителя Авторы Иванов С.В., А.О.Евдокимова.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60"/>
          <w:rFonts w:cs="Arial" w:ascii="Arial" w:hAnsi="Arial"/>
          <w:sz w:val="24"/>
          <w:szCs w:val="24"/>
        </w:rPr>
        <w:t>8. Электронные УМК Энциклопедия Кирилла и Мефодия «Уроки обучения грамоте», «Русский язык»</w:t>
      </w:r>
    </w:p>
    <w:p>
      <w:pPr>
        <w:pStyle w:val="Style31"/>
        <w:widowControl/>
        <w:spacing w:lineRule="auto" w:line="240"/>
        <w:ind w:firstLine="92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1134"/>
        <w:gridCol w:w="3261"/>
        <w:gridCol w:w="3186"/>
        <w:gridCol w:w="2013"/>
        <w:gridCol w:w="1124"/>
        <w:gridCol w:w="1124"/>
      </w:tblGrid>
      <w:tr>
        <w:trPr>
          <w:trHeight w:val="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во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УД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д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а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ировка на странице пропис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Выработка ориентации на точку начала движения, на стрелку, указывающую на</w:t>
              <w:softHyphen/>
              <w:t>правление движения. Кол</w:t>
              <w:softHyphen/>
              <w:t>лективная работа над алго</w:t>
              <w:softHyphen/>
              <w:t>ритмом действ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оводить линии в заданном направлен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11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тработка алгорит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и проведении линии в заданном направ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оведение линий от определенной точки в заданном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направлен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риентироваться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в рабочей тетради, проводить линии от точки в заданном направлен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понятия «слов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Различение предложений и слов. Составление рассказа по картинкам. Обозначение каждого слова полоской. Классификация предм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Наблюдать  различие между предметом и обозначаю</w:t>
              <w:softHyphen/>
              <w:t xml:space="preserve">щим его словом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тработка алгоритма действий при проведении параллельных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и непараллель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ли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Название каждого предмета на рисунке словом. Проведение параллельных и непараллельных ли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риентироваться в понятиях: «слева», «справа», «вверх», «вниз»; проводить параллельные и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непараллельные лин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понятия «слов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означение предложений</w:t>
            </w:r>
          </w:p>
          <w:p>
            <w:pPr>
              <w:pStyle w:val="Style41"/>
              <w:widowControl/>
              <w:spacing w:lineRule="auto" w:line="240"/>
              <w:ind w:hanging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олосками. Выявление сход</w:t>
              <w:softHyphen/>
              <w:t>ства и различия в объекта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Моделировать слова. Проводить параллельные и непараллельные лин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предложений на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2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Деление предложения на сло</w:t>
              <w:softHyphen/>
              <w:t>ва. Классификация предметов по заданному признаку. Тренировка в проведении на</w:t>
              <w:softHyphen/>
              <w:t>клонных параллельных ли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Выделять слова из предложений. Проводить параллельные и непараллельные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лин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зву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38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равнение звуков по твердо</w:t>
              <w:softHyphen/>
              <w:t>сти-мягкости. Проведение наклонных параллельных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линий</w:t>
            </w:r>
          </w:p>
          <w:p>
            <w:pPr>
              <w:pStyle w:val="Style21"/>
              <w:widowControl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зличать звучание и значение слова. 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мыслоразличительную роль звуков речи.</w:t>
            </w:r>
          </w:p>
          <w:p>
            <w:pPr>
              <w:pStyle w:val="Style41"/>
              <w:widowControl/>
              <w:spacing w:lineRule="auto" w:line="240"/>
              <w:ind w:hanging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равнивать звуки по твердости-мягк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о схемой звукового состава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2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оведение звукового ана</w:t>
              <w:softHyphen/>
              <w:t>лиза слова «Ау!». Нахождение места звуков в слова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пределять место заданного звука в слове. Проводить звуко</w:t>
              <w:softHyphen/>
              <w:t xml:space="preserve">вой анализ слов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онационное выделение заданного звука в слове, определение его места в сл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Выделение заданного звука в слове. Проведение парал</w:t>
              <w:softHyphen/>
              <w:t>лельных ли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Выделять  интонационно заданный звук в слове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вукобуквенный анализ.</w:t>
            </w:r>
          </w:p>
          <w:p>
            <w:pPr>
              <w:pStyle w:val="Style41"/>
              <w:widowControl/>
              <w:spacing w:lineRule="auto" w:line="240"/>
              <w:ind w:hanging="1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рабочей стро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ПЗ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Тренировка в свободном продвижении руки вдоль страницы. Проведение полу</w:t>
              <w:softHyphen/>
              <w:t>овал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риентироваться в рабочей тетради, на ра</w:t>
              <w:softHyphen/>
              <w:t>бочей строке. Отличать рабочую сто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слов по звуковой структу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вуковой анализ слов. Срав</w:t>
              <w:softHyphen/>
              <w:t>нение слов по звуковой структуре. Подбор слов к схемам. Отработка умения находить середину над</w:t>
              <w:softHyphen/>
              <w:t>строчного пространст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оводить звуко</w:t>
              <w:softHyphen/>
              <w:t>вой анализ слова. Подбирать  слова к схемам. Проводить  заданные  линии на рабочей строке. Анализиро</w:t>
              <w:softHyphen/>
              <w:t>вать   звуковой состав сл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вой анализ слов « кит», « кот». Сравнение этих слов по звуковой структу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вуковой анализ слов. Срав</w:t>
              <w:softHyphen/>
              <w:t xml:space="preserve">нение слов по звуковой структуре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оводить звуко</w:t>
              <w:softHyphen/>
              <w:t xml:space="preserve">вой анализ слов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Коррек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путем замены в них букв.</w:t>
            </w:r>
          </w:p>
          <w:p>
            <w:pPr>
              <w:pStyle w:val="Style41"/>
              <w:widowControl/>
              <w:spacing w:lineRule="auto" w:line="240"/>
              <w:ind w:firstLine="1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вой анализ слов « лук», « лес». Сравнение этих слов по звуковой структу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оиск звуков [л']-[л] в сло</w:t>
              <w:softHyphen/>
              <w:t>вах-названиях картинок. Игра «Придумай слово» со звуками [л']-[л]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оводить линии сложной траектории. Характеризовать звук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вободы движения р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описывание на рабочей строке элементов бук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Различать овал и круг. Прописывать  на ра</w:t>
              <w:softHyphen/>
              <w:t>бочей строке элементы бук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жение качественных характеристик звуков в моделя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Развитие умения ориентиро</w:t>
              <w:softHyphen/>
              <w:t>ваться на высоту строки при использовании рабочих строк двух видов. Прописы</w:t>
              <w:softHyphen/>
              <w:t>вание на рабочей строке элементов бук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оводить  самостоятельно звуковой анализ слова. Моделировать звуковой состав слов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жение качественных характеристик звуков в моделя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Развитие умения ориентиро</w:t>
              <w:softHyphen/>
              <w:t>ваться на высоту строки при использовании рабочих строк двух видов. Прописы</w:t>
              <w:softHyphen/>
              <w:t>вание на рабочей строке элементов бук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оводить  самостоятельно звуковой анализ слова. Моделировать звуковой состав слов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заглавной и строчной буквы «А, 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вуки и буквы. Звуко-буквенный анализ как осно</w:t>
              <w:softHyphen/>
              <w:t>ва перевода слова звучащего в слово написанно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означать «а» после твёрдых со</w:t>
              <w:softHyphen/>
              <w:t>гласных</w:t>
            </w:r>
          </w:p>
          <w:p>
            <w:pPr>
              <w:pStyle w:val="Style41"/>
              <w:spacing w:lineRule="auto" w:line="240"/>
              <w:ind w:hanging="1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Различать понятия «звук» и «буква», печатную и прописную букву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заглавной и строчной буквы «Я, 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вуковой анализ слов: «пять», «дыня». Разгадыва</w:t>
              <w:softHyphen/>
              <w:t>ние кроссворд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Соотносить звук и соответствующую ему букву. Находить букву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Я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в слова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правил обозначения звука «а» бук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оэлементный анализ заглав</w:t>
              <w:softHyphen/>
              <w:t xml:space="preserve">ной и строчной букв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Я (я).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Тренировка в написан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Писать заглавную и строчную букву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Я (я);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амостоятельно выбирать и записывать недостаю</w:t>
              <w:softHyphen/>
              <w:t>щую букв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правил обозначения звука  «а» бук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Вписывание изученных букв с опорой на звуковые модели сл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8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означать звуки буквами. Уметь вписывать буквы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 опорой на звуковые мо</w:t>
              <w:softHyphen/>
              <w:t xml:space="preserve">дели слов. Работать в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парах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заглавной и строчной буквы «О, 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Тренировка в написании</w:t>
            </w:r>
          </w:p>
          <w:p>
            <w:pPr>
              <w:pStyle w:val="Style41"/>
              <w:spacing w:lineRule="auto" w:line="240"/>
              <w:ind w:firstLine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букв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О, (о).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опоставление строчных букв а и о Выбор и запись недостающей букв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означать гласный звук буквой. Писать  буквы</w:t>
            </w:r>
          </w:p>
          <w:p>
            <w:pPr>
              <w:pStyle w:val="Style41"/>
              <w:spacing w:lineRule="auto" w:line="240"/>
              <w:ind w:firstLine="38"/>
              <w:rPr/>
            </w:pPr>
            <w:r>
              <w:rPr>
                <w:rStyle w:val="FontStyle45"/>
                <w:rFonts w:cs="Arial" w:ascii="Arial" w:hAnsi="Arial"/>
                <w:sz w:val="20"/>
                <w:szCs w:val="20"/>
              </w:rPr>
              <w:t>0(о).</w:t>
            </w:r>
            <w:r>
              <w:rPr>
                <w:rStyle w:val="FontStyle56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аписывать недо</w:t>
              <w:softHyphen/>
              <w:t>стающие буквы в слова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заглавной и строчной буквы «Ё, ё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означение мягкости со</w:t>
              <w:softHyphen/>
              <w:t>гласны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означать гласный звук буквой. Правильно писать заглавную и строчную бу</w:t>
              <w:softHyphen/>
              <w:t xml:space="preserve">кву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Ё (ё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ё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в начал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вуковой анализ слов сев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начале сло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означать</w:t>
            </w:r>
          </w:p>
          <w:p>
            <w:pPr>
              <w:pStyle w:val="Style41"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ё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в начале слова звуками [й'о]. Воспроизводить это правило, применять 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ё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в начал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вуковой анализ слов сев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начале сло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означать</w:t>
            </w:r>
          </w:p>
          <w:p>
            <w:pPr>
              <w:pStyle w:val="Style41"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ё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в начале слова звуками [й'о]. Воспроизводить это правило, применять 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акрепление правил обозначения звуков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[о] и [а] бук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Тренировка в написании бук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означать гласный звук буквой. вписывать их с опорой на звуковые модели сл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исьмо заглавной и строчной буквы</w:t>
            </w:r>
          </w:p>
          <w:p>
            <w:pPr>
              <w:pStyle w:val="Style51"/>
              <w:widowControl/>
              <w:rPr/>
            </w:pPr>
            <w:r>
              <w:rPr>
                <w:rStyle w:val="FontStyle45"/>
                <w:rFonts w:cs="Arial" w:ascii="Arial" w:hAnsi="Arial"/>
                <w:sz w:val="20"/>
                <w:szCs w:val="20"/>
              </w:rPr>
              <w:t>У (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9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авильное написание бук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означать гласный звук буквой. Объяснять выбор буквы для письма после твёрдых и мягких согласных зву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2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Ю(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2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Соотношение звуков и букв в словах с йотированными гласными. Поэлементный анализ заглавной и строчной буквы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Ю (ю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Рассуждать о зна</w:t>
              <w:softHyphen/>
              <w:t>чении йотированных глас</w:t>
              <w:softHyphen/>
              <w:t>ных звуков в начале слова, о том, что на наличие зву</w:t>
              <w:softHyphen/>
              <w:t>ка [й] в слове на письме указывают йотированные</w:t>
            </w:r>
          </w:p>
          <w:p>
            <w:pPr>
              <w:pStyle w:val="Style51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е, ё,я,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Ю(ю)</w:t>
            </w:r>
            <w:r>
              <w:rPr>
                <w:rStyle w:val="FontStyle45"/>
                <w:rFonts w:cs="Arial" w:ascii="Arial" w:hAnsi="Arial"/>
                <w:i w:val="false"/>
                <w:sz w:val="20"/>
                <w:szCs w:val="20"/>
              </w:rPr>
              <w:t xml:space="preserve"> в начал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2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Соотношение звуков и букв в словах с йотированными гласными. Поэлементный анализ заглавной и строчной буквы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Ю (ю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Рассуждать о зна</w:t>
              <w:softHyphen/>
              <w:t>чении йотированных глас</w:t>
              <w:softHyphen/>
              <w:t>ных звуков в начале слова, о том, что на наличие зву</w:t>
              <w:softHyphen/>
              <w:t>ка [й] в слове на письме указывают йотированные</w:t>
            </w:r>
          </w:p>
          <w:p>
            <w:pPr>
              <w:pStyle w:val="Style51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е, ё,я,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акрепление правил обозначения звуков [о], [а] и [у] бук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исьмо изученных букв. Вписывание знакомых букв с опорой на звуковые модели сл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Классифицировать слова в зависимости от способа обозначения звука [й]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накомство с буквой</w:t>
            </w:r>
          </w:p>
          <w:p>
            <w:pPr>
              <w:pStyle w:val="Style51"/>
              <w:widowControl/>
              <w:rPr/>
            </w:pPr>
            <w:r>
              <w:rPr>
                <w:rStyle w:val="FontStyle45"/>
                <w:rFonts w:cs="Arial" w:ascii="Arial" w:hAnsi="Arial"/>
                <w:sz w:val="20"/>
                <w:szCs w:val="20"/>
              </w:rPr>
              <w:t>Э(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вуковой анализ слов: «эк</w:t>
              <w:softHyphen/>
              <w:t>ран», «эх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означать гласный звук буквой. Объяснять выбор буквы для письма после твёрдых и мягких согласных зву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исьмо заглавной и строчной буквы</w:t>
            </w:r>
          </w:p>
          <w:p>
            <w:pPr>
              <w:pStyle w:val="Style51"/>
              <w:widowControl/>
              <w:rPr/>
            </w:pP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Э(э)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тработка написания изу</w:t>
              <w:softHyphen/>
              <w:t xml:space="preserve">ченных букв. Поэлементный анализ заглавной и строчной буквы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Э (э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ъяснять выбор буквы для письма после твёрдых и мягких согласных зву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Е(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означение мягкости со</w:t>
              <w:softHyphen/>
              <w:t>гласных. Письмо букв в сис</w:t>
              <w:softHyphen/>
              <w:t>теме обучения грамот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означать гласный звук буквой. Объяснять выбор буквы для письма после твёрдых и мягких согласных зву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акрепление правил обозначения гласных звуков буквами. Письмо изученных бу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Тренировка в написании букв. Вписывание пропу</w:t>
              <w:softHyphen/>
              <w:t>щенных букв с опорой на звуковые модел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станавливать закономерность в распо</w:t>
              <w:softHyphen/>
              <w:t>ложении букв в ряду; впи</w:t>
              <w:softHyphen/>
              <w:t>сывать пропущенные бук</w:t>
              <w:softHyphen/>
              <w:t>вы с опорой на звуковые модел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Письмо строчной буквы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Поэлементный анализ строчной буквы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ы.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Трени</w:t>
              <w:softHyphen/>
              <w:t>ровка в написании бук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Делать вывод о написании гласных букв после согласны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накомство с буквой</w:t>
            </w:r>
          </w:p>
          <w:p>
            <w:pPr>
              <w:pStyle w:val="Style51"/>
              <w:widowControl/>
              <w:rPr>
                <w:rStyle w:val="FontStyle57"/>
                <w:rFonts w:ascii="Arial" w:hAnsi="Arial" w:cs="Arial"/>
                <w:position w:val="-1"/>
                <w:sz w:val="20"/>
                <w:szCs w:val="20"/>
              </w:rPr>
            </w:pPr>
            <w:r>
              <w:rPr>
                <w:rStyle w:val="FontStyle45"/>
                <w:rFonts w:cs="Arial" w:ascii="Arial" w:hAnsi="Arial"/>
                <w:sz w:val="20"/>
                <w:szCs w:val="20"/>
              </w:rPr>
              <w:t>И (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9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означение мягкости со</w:t>
              <w:softHyphen/>
              <w:t>гласных звук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именять прави</w:t>
              <w:softHyphen/>
              <w:t>ло обозначения мягкости согласных звуков, выпол</w:t>
              <w:softHyphen/>
              <w:t>нять звуковой анализ слова «иволг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исьмо заглавной и строчной буквы</w:t>
            </w:r>
          </w:p>
          <w:p>
            <w:pPr>
              <w:pStyle w:val="Style51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Style w:val="FontStyle45"/>
                <w:rFonts w:cs="Arial" w:ascii="Arial" w:hAnsi="Arial"/>
                <w:sz w:val="20"/>
                <w:szCs w:val="20"/>
              </w:rPr>
              <w:t>И (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означения мягкости со</w:t>
              <w:softHyphen/>
              <w:t>гласных звук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именять прави</w:t>
              <w:softHyphen/>
              <w:t>ло обозначения мягкости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огласных зву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тработка написания изученных букв</w:t>
            </w:r>
          </w:p>
          <w:p>
            <w:pPr>
              <w:pStyle w:val="Normal"/>
              <w:spacing w:lineRule="auto" w:line="240" w:before="0" w:after="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вуковой анализ слов, со</w:t>
              <w:softHyphen/>
              <w:t>ставление моделей слов. Классификация предметов по заданному признаку</w:t>
            </w:r>
          </w:p>
          <w:p>
            <w:pPr>
              <w:pStyle w:val="Style41"/>
              <w:widowControl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исать изученные буквы; составлять звуко</w:t>
              <w:softHyphen/>
              <w:t>вые модели слов и анализировать и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овторение правила обозначения буквами гласных звуков после парных по твёрдо</w:t>
              <w:softHyphen/>
              <w:t>сти—мягкости со</w:t>
              <w:softHyphen/>
              <w:t>гласных зву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тработка написания изу</w:t>
              <w:softHyphen/>
              <w:t>ченных букв</w:t>
            </w:r>
          </w:p>
          <w:p>
            <w:pPr>
              <w:pStyle w:val="Style41"/>
              <w:widowControl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ъяснять выбор буквы для письма после твёрдых и мягких согласных звуков Уметь преобразовывать звуковую схему слова</w:t>
            </w:r>
          </w:p>
          <w:p>
            <w:pPr>
              <w:pStyle w:val="Style41"/>
              <w:widowControl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М(м)</w:t>
            </w:r>
          </w:p>
          <w:p>
            <w:pPr>
              <w:pStyle w:val="Normal"/>
              <w:spacing w:lineRule="auto" w:line="240" w:before="0" w:after="0"/>
              <w:rPr>
                <w:rStyle w:val="FontStyle4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оэлементный анализ за</w:t>
              <w:softHyphen/>
              <w:t xml:space="preserve">главной и строчной буквы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М(м)</w:t>
            </w:r>
          </w:p>
          <w:p>
            <w:pPr>
              <w:pStyle w:val="Style41"/>
              <w:widowControl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Различать понятия «слово» и «слог». Знать правило написания заглавной буквы в имена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Н(н)</w:t>
            </w:r>
          </w:p>
          <w:p>
            <w:pPr>
              <w:pStyle w:val="Normal"/>
              <w:spacing w:lineRule="auto" w:line="240" w:before="0" w:after="0"/>
              <w:rPr>
                <w:rStyle w:val="FontStyle4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вуковой анализ слов: «нос», «нитки». Составление слово</w:t>
              <w:softHyphen/>
              <w:t xml:space="preserve">сочетаний с местоимениями </w:t>
            </w:r>
            <w:r>
              <w:rPr>
                <w:rStyle w:val="FontStyle61"/>
                <w:rFonts w:cs="Arial" w:ascii="Arial" w:hAnsi="Arial"/>
              </w:rPr>
              <w:t xml:space="preserve">он, она, оно, они.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Чтение слогов, слов, текстов</w:t>
            </w:r>
          </w:p>
          <w:p>
            <w:pPr>
              <w:pStyle w:val="Style41"/>
              <w:widowControl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меть составлять слово</w:t>
              <w:softHyphen/>
              <w:t>сочетания с местоимения</w:t>
              <w:softHyphen/>
              <w:t>ми, понимать и объяснять звуковую структуру слова</w:t>
            </w:r>
          </w:p>
          <w:p>
            <w:pPr>
              <w:pStyle w:val="Style41"/>
              <w:widowControl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Н(н).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исьмо слогов и слов</w:t>
            </w:r>
          </w:p>
          <w:p>
            <w:pPr>
              <w:pStyle w:val="Normal"/>
              <w:spacing w:lineRule="auto" w:line="240" w:before="0" w:after="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оэлементный анализ заглав</w:t>
              <w:softHyphen/>
              <w:t xml:space="preserve">ной и строчной буквы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Н(н).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Тренировка в написании букв. Сравнение заглавных и строчных букв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Н(н)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Ю (ю).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исьмо слогов, слов и предложени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Анализировать  заглав</w:t>
              <w:softHyphen/>
              <w:t xml:space="preserve">ную и строчную буквы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Н(н).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Сравнивать буквы 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Н(н)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Ю (ю)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Р (р).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исьмо слогов и слов</w:t>
            </w:r>
          </w:p>
          <w:p>
            <w:pPr>
              <w:pStyle w:val="Normal"/>
              <w:spacing w:lineRule="auto" w:line="240" w:before="0" w:after="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отребление прописной буквы в начале предложе</w:t>
              <w:softHyphen/>
              <w:t>ния, в именах собственных</w:t>
            </w:r>
          </w:p>
          <w:p>
            <w:pPr>
              <w:pStyle w:val="Style41"/>
              <w:widowControl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Обозначать согласный звук буквой. Применять </w:t>
            </w:r>
            <w:r>
              <w:rPr>
                <w:rStyle w:val="FontStyle61"/>
                <w:rFonts w:cs="Arial" w:ascii="Arial" w:hAnsi="Arial"/>
              </w:rPr>
              <w:t xml:space="preserve">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авило написания заглавной бук</w:t>
              <w:softHyphen/>
              <w:t>вы в именах, названиях город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исьмо заглавной и строчной буквы</w:t>
            </w:r>
          </w:p>
          <w:p>
            <w:pPr>
              <w:pStyle w:val="Style51"/>
              <w:widowControl/>
              <w:rPr>
                <w:rStyle w:val="FontStyle62"/>
                <w:rFonts w:ascii="Arial" w:hAnsi="Arial" w:cs="Arial"/>
                <w:sz w:val="20"/>
                <w:szCs w:val="20"/>
              </w:rPr>
            </w:pP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Л(л)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авильное написание бук</w:t>
              <w:softHyphen/>
              <w:t>вы. Употребление пропис</w:t>
              <w:softHyphen/>
              <w:t>ной буквы в именах собст</w:t>
              <w:softHyphen/>
              <w:t>венны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Назы</w:t>
              <w:softHyphen/>
              <w:t xml:space="preserve">вать букву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«эль»;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видеть сходства и различия в зву</w:t>
              <w:softHyphen/>
              <w:t>ковых моделях сл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исьмо заглавной и строчной буквы</w:t>
            </w:r>
          </w:p>
          <w:p>
            <w:pPr>
              <w:pStyle w:val="Style51"/>
              <w:widowControl/>
              <w:rPr>
                <w:rStyle w:val="FontStyle62"/>
                <w:rFonts w:ascii="Arial" w:hAnsi="Arial" w:cs="Arial"/>
                <w:sz w:val="20"/>
                <w:szCs w:val="20"/>
              </w:rPr>
            </w:pP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Й(й)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оэлементный анализ напи</w:t>
              <w:softHyphen/>
              <w:t>сания буквы. Письмо слогов, слов и предложе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оставлять и за</w:t>
              <w:softHyphen/>
              <w:t>писывать слова из наборов букв; выполнять запись слов в соответствии с моделя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Введение понятия «сл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Деление слов на слог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Различать слово и слог. Делить слова на слог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тработка написания изученных бу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исьмо слов и предложений. Преобразование печатного шрифта в письменный. За</w:t>
              <w:softHyphen/>
              <w:t>пись слов к нужной слоговой схем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исать изученные буквы; преобразовывать печатный шрифт в пись</w:t>
              <w:softHyphen/>
              <w:t>менный; записывать слова к слоговой схем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Введение понятия «ударение». Письмо заглавной и строчной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буквы Г (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ловесное ударение. Парные и непарные согласные по звонкости и глухости, мяг</w:t>
              <w:softHyphen/>
              <w:t>кие и твёрдые согласны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Давать характери</w:t>
              <w:softHyphen/>
              <w:t>стику согласных звуков по твёрдости-мягкости, звон</w:t>
              <w:softHyphen/>
              <w:t>кости-глухости; ставить ударение в слов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Style w:val="FontStyle44"/>
                <w:rFonts w:cs="Arial" w:ascii="Arial" w:hAnsi="Arial"/>
                <w:i/>
                <w:sz w:val="20"/>
                <w:szCs w:val="20"/>
              </w:rPr>
              <w:t>Г (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оэлементный анализ. Тре</w:t>
              <w:softHyphen/>
              <w:t>нировка в написании буквы. Письмо слов и предложений. Изменение и запись слов по образц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означать согласный  звук буквой. Правильно назы</w:t>
              <w:softHyphen/>
              <w:t>вать букву «ка»; произво</w:t>
              <w:softHyphen/>
              <w:t>дить полный звуковой ана</w:t>
              <w:softHyphen/>
              <w:t>ли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8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Дифференциация </w:t>
            </w:r>
            <w:r>
              <w:rPr>
                <w:rStyle w:val="FontStyle45"/>
                <w:rFonts w:cs="Arial" w:ascii="Arial" w:hAnsi="Arial"/>
                <w:i w:val="false"/>
                <w:sz w:val="20"/>
                <w:szCs w:val="20"/>
              </w:rPr>
              <w:t>букв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 Г</w:t>
            </w:r>
            <w:r>
              <w:rPr>
                <w:rStyle w:val="FontStyle63"/>
                <w:rFonts w:cs="Arial" w:ascii="Arial" w:hAnsi="Arial"/>
                <w:sz w:val="20"/>
                <w:szCs w:val="20"/>
              </w:rPr>
              <w:t>(г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Style w:val="FontStyle45"/>
                <w:rFonts w:cs="Arial" w:ascii="Arial" w:hAnsi="Arial"/>
                <w:i w:val="false"/>
                <w:sz w:val="20"/>
                <w:szCs w:val="20"/>
              </w:rPr>
              <w:t>и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 К(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8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67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огласные звонкие и глухие. Тренировка в написании изученных бук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8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Контролировать этапы своей работы.  Сопоставлять со</w:t>
              <w:softHyphen/>
              <w:t>гласные звуки и отражать их характеристику в моде</w:t>
              <w:softHyphen/>
              <w:t>ли сл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накомство с буквой</w:t>
            </w:r>
          </w:p>
          <w:p>
            <w:pPr>
              <w:pStyle w:val="Style211"/>
              <w:widowControl/>
              <w:rPr>
                <w:rStyle w:val="FontStyle65"/>
                <w:rFonts w:ascii="Arial" w:hAnsi="Arial" w:cs="Arial"/>
                <w:position w:val="12"/>
                <w:sz w:val="20"/>
                <w:szCs w:val="20"/>
              </w:rPr>
            </w:pPr>
            <w:r>
              <w:rPr>
                <w:rStyle w:val="FontStyle63"/>
                <w:rFonts w:cs="Arial" w:ascii="Arial" w:hAnsi="Arial"/>
                <w:position w:val="10"/>
                <w:sz w:val="20"/>
                <w:szCs w:val="20"/>
              </w:rPr>
              <w:t xml:space="preserve">З(з)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8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8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вуковой анализ слов: «зеб</w:t>
              <w:softHyphen/>
              <w:t>ра», «замок». Чтение слов с изменением ударения. Деле</w:t>
              <w:softHyphen/>
              <w:t>ние слов на слоги. Слово и его значе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8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пределять удар</w:t>
              <w:softHyphen/>
              <w:t>ный слог; делить слова на слоги; читать слова с из</w:t>
              <w:softHyphen/>
              <w:t xml:space="preserve">менением ударения. Контролировать этапы своей работы.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исьмо заглавной и строчной буквы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63"/>
                <w:rFonts w:cs="Arial" w:ascii="Arial" w:hAnsi="Arial"/>
                <w:sz w:val="20"/>
                <w:szCs w:val="20"/>
              </w:rPr>
              <w:t>3(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Выбор и запись слов, соот</w:t>
              <w:softHyphen/>
              <w:t>ветствующих данной модел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оставлять и за</w:t>
              <w:softHyphen/>
              <w:t xml:space="preserve">писывать слова по модели. Контролировать этапы своей работы.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исьмо заглавной и строчной буквы</w:t>
            </w:r>
          </w:p>
          <w:p>
            <w:pPr>
              <w:pStyle w:val="Style211"/>
              <w:widowControl/>
              <w:rPr>
                <w:rStyle w:val="FontStyle64"/>
                <w:rFonts w:ascii="Arial" w:hAnsi="Arial" w:cs="Arial"/>
              </w:rPr>
            </w:pPr>
            <w:r>
              <w:rPr>
                <w:rStyle w:val="FontStyle63"/>
                <w:rFonts w:cs="Arial" w:ascii="Arial" w:hAnsi="Arial"/>
                <w:sz w:val="20"/>
                <w:szCs w:val="20"/>
              </w:rPr>
              <w:t xml:space="preserve">С (с)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огласные звонкие и глухие, мягкие и твёрдые. Словесное ударение. Родственные сло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Давать полную характеристику звука; про</w:t>
              <w:softHyphen/>
              <w:t>водить сравнительный ана</w:t>
              <w:softHyphen/>
              <w:t>лиз слов и делать выво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Дифференциация букв </w:t>
            </w:r>
            <w:r>
              <w:rPr>
                <w:rStyle w:val="FontStyle63"/>
                <w:rFonts w:cs="Arial" w:ascii="Arial" w:hAnsi="Arial"/>
                <w:sz w:val="20"/>
                <w:szCs w:val="20"/>
              </w:rPr>
              <w:t xml:space="preserve">3(з ) </w:t>
            </w:r>
            <w:r>
              <w:rPr>
                <w:rStyle w:val="FontStyle63"/>
                <w:rFonts w:cs="Arial" w:ascii="Arial" w:hAnsi="Arial"/>
                <w:i/>
                <w:sz w:val="20"/>
                <w:szCs w:val="20"/>
              </w:rPr>
              <w:t xml:space="preserve">и </w:t>
            </w:r>
            <w:r>
              <w:rPr>
                <w:rStyle w:val="FontStyle63"/>
                <w:rFonts w:cs="Arial" w:ascii="Arial" w:hAnsi="Arial"/>
                <w:sz w:val="20"/>
                <w:szCs w:val="20"/>
              </w:rPr>
              <w:t>С (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огласные звонкие и глухие, парные и непарные соглас</w:t>
              <w:softHyphen/>
              <w:t>ные по звонкости и глух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опоставлять по звонкости-глухости со</w:t>
              <w:softHyphen/>
              <w:t xml:space="preserve">гласные </w:t>
            </w:r>
            <w:r>
              <w:rPr>
                <w:rStyle w:val="FontStyle63"/>
                <w:rFonts w:cs="Arial" w:ascii="Arial" w:hAnsi="Arial"/>
                <w:sz w:val="20"/>
                <w:szCs w:val="20"/>
              </w:rPr>
              <w:t xml:space="preserve">з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и с; проводить классификацию слов с изученными звук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Д(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38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48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Деление слов на слоги. По</w:t>
              <w:softHyphen/>
              <w:t>элементный анализ заглав</w:t>
              <w:softHyphen/>
              <w:t xml:space="preserve">ной и строчной буквы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Д (д)</w:t>
            </w:r>
          </w:p>
          <w:p>
            <w:pPr>
              <w:pStyle w:val="Style20"/>
              <w:widowControl/>
              <w:rPr>
                <w:rStyle w:val="FontStyle49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Находить сходст</w:t>
              <w:softHyphen/>
              <w:t>во и различие слов; выде</w:t>
              <w:softHyphen/>
              <w:t>лять ударный слог а осно</w:t>
              <w:softHyphen/>
              <w:t>ве; делить слова на слоги; писать заглавную и строч</w:t>
              <w:softHyphen/>
              <w:t xml:space="preserve">ную букву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Д(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38"/>
              <w:rPr>
                <w:rStyle w:val="FontStyle64"/>
                <w:rFonts w:ascii="Arial" w:hAnsi="Arial" w:cs="Arial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Т(т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58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58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вуковой анализ слов. Рас</w:t>
              <w:softHyphen/>
              <w:t>шифровка закодированных сл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38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оводить звуко</w:t>
              <w:softHyphen/>
              <w:t>вой анализ слов; расшиф</w:t>
              <w:softHyphen/>
              <w:t>ровывать закодированные сл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67"/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Style w:val="FontStyle67"/>
                <w:rFonts w:cs="Arial" w:ascii="Arial" w:hAnsi="Arial"/>
                <w:b w:val="false"/>
                <w:sz w:val="20"/>
                <w:szCs w:val="20"/>
              </w:rPr>
              <w:t>Т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(т)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оэлементный анализ за</w:t>
              <w:softHyphen/>
              <w:t xml:space="preserve">главной и строчной буквы </w:t>
            </w:r>
            <w:r>
              <w:rPr>
                <w:rStyle w:val="FontStyle67"/>
                <w:rFonts w:cs="Arial" w:ascii="Arial" w:hAnsi="Arial"/>
                <w:b w:val="false"/>
                <w:sz w:val="20"/>
                <w:szCs w:val="20"/>
              </w:rPr>
              <w:t>Т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(т).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Тренировка в написа</w:t>
              <w:softHyphen/>
              <w:t>нии бук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Писать изученные буквы. Контролировать этапы своей работы.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Дифференциация </w:t>
            </w:r>
            <w:r>
              <w:rPr>
                <w:rStyle w:val="FontStyle45"/>
                <w:rFonts w:cs="Arial" w:ascii="Arial" w:hAnsi="Arial"/>
                <w:i w:val="false"/>
                <w:sz w:val="20"/>
                <w:szCs w:val="20"/>
              </w:rPr>
              <w:t>букв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 Д(д)-Т(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исьмо буквосочетаний, слов, предложений в системе обучения грамот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опоставлять бук</w:t>
              <w:softHyphen/>
              <w:t xml:space="preserve">вы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д-т;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оводить клас</w:t>
              <w:softHyphen/>
              <w:t xml:space="preserve">сификацию слов. Контролировать этапы своей работы.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исьмо заглавной и строчной буквы</w:t>
            </w:r>
          </w:p>
          <w:p>
            <w:pPr>
              <w:pStyle w:val="Style51"/>
              <w:widowControl/>
              <w:rPr>
                <w:rStyle w:val="FontStyle65"/>
                <w:rFonts w:ascii="Arial" w:hAnsi="Arial" w:cs="Arial"/>
                <w:sz w:val="20"/>
                <w:szCs w:val="20"/>
              </w:rPr>
            </w:pP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Б (б)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оэлементный анализ за</w:t>
              <w:softHyphen/>
              <w:t xml:space="preserve">главной и строчной буквы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Б (б).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Тренировка в написании букв. Преобразование печат</w:t>
              <w:softHyphen/>
              <w:t>ного шрифта в письменны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Дифференциро</w:t>
              <w:softHyphen/>
              <w:t xml:space="preserve">вать буквы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д-б;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преде</w:t>
              <w:softHyphen/>
              <w:t>лять ударный сло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исьмо заглавной и строчной буквы</w:t>
            </w:r>
          </w:p>
          <w:p>
            <w:pPr>
              <w:pStyle w:val="Style51"/>
              <w:widowControl/>
              <w:rPr/>
            </w:pPr>
            <w:r>
              <w:rPr>
                <w:rStyle w:val="FontStyle45"/>
                <w:rFonts w:cs="Arial" w:ascii="Arial" w:hAnsi="Arial"/>
                <w:sz w:val="20"/>
                <w:szCs w:val="20"/>
              </w:rPr>
              <w:t>П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Деление слов на слоги. Употребление прописной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буквы в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начале предложе</w:t>
              <w:softHyphen/>
              <w:t>ния, в именах собственны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пределять количества слогов в слове. Преобразовывать различные модели сл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42"/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67"/>
                <w:rFonts w:cs="Arial" w:ascii="Arial" w:hAnsi="Arial"/>
                <w:b w:val="false"/>
                <w:sz w:val="20"/>
                <w:szCs w:val="20"/>
              </w:rPr>
              <w:t xml:space="preserve">В (в)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вуковой анализ слов. Чте</w:t>
              <w:softHyphen/>
              <w:t>ние слогов, слов и предло</w:t>
              <w:softHyphen/>
              <w:t>же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оводить звуко</w:t>
              <w:softHyphen/>
              <w:t xml:space="preserve">вой анализ слов. Контролировать этапы своей работы.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исьмо заглавной и строчной буквы</w:t>
            </w:r>
          </w:p>
          <w:p>
            <w:pPr>
              <w:pStyle w:val="Style22"/>
              <w:widowControl/>
              <w:rPr/>
            </w:pPr>
            <w:r>
              <w:rPr>
                <w:rStyle w:val="FontStyle67"/>
                <w:rFonts w:cs="Arial" w:ascii="Arial" w:hAnsi="Arial"/>
                <w:b w:val="false"/>
                <w:sz w:val="20"/>
                <w:szCs w:val="20"/>
              </w:rPr>
              <w:t xml:space="preserve">В (в)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оэлементный анализ напи</w:t>
              <w:softHyphen/>
              <w:t>сания букв. Письмо слов, предложений. Преобразова</w:t>
              <w:softHyphen/>
              <w:t>ние и запись слов в соответ</w:t>
              <w:softHyphen/>
              <w:t>ствии с задание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именять правила определе</w:t>
              <w:softHyphen/>
              <w:t xml:space="preserve">ния количества слогов в слове. Контролировать этапы своей работы.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Ф</w:t>
            </w:r>
            <w:r>
              <w:rPr>
                <w:rStyle w:val="FontStyle65"/>
                <w:rFonts w:cs="Arial" w:ascii="Arial" w:hAnsi="Arial"/>
                <w:sz w:val="20"/>
                <w:szCs w:val="20"/>
              </w:rPr>
              <w:t xml:space="preserve"> (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9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означение мягкости со</w:t>
              <w:softHyphen/>
              <w:t>гласных. Согласные звонкие и глухие, парные и непарные согласные по глухости-звонк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оводить срав</w:t>
              <w:softHyphen/>
              <w:t>нение звукового состава слова, количества слогов и мест ударения; обозначать букву в звуковой модели слова; сравнивать звуки [в]-[ф] по звонкости- глух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исьмо заглавной и строчной буквы</w:t>
            </w:r>
          </w:p>
          <w:p>
            <w:pPr>
              <w:pStyle w:val="Style26"/>
              <w:widowControl/>
              <w:rPr/>
            </w:pPr>
            <w:r>
              <w:rPr>
                <w:rStyle w:val="FontStyle63"/>
                <w:rFonts w:cs="Arial" w:ascii="Arial" w:hAnsi="Arial"/>
                <w:sz w:val="20"/>
                <w:szCs w:val="20"/>
              </w:rPr>
              <w:t>Ж (ж)</w:t>
            </w:r>
          </w:p>
          <w:p>
            <w:pPr>
              <w:pStyle w:val="Style21"/>
              <w:widowControl/>
              <w:rPr>
                <w:rStyle w:val="FontStyle6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арные согласные по глухо</w:t>
              <w:softHyphen/>
              <w:t>сти—звонкости; их различия</w:t>
            </w:r>
          </w:p>
          <w:p>
            <w:pPr>
              <w:pStyle w:val="Style21"/>
              <w:widowControl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Применять  правило написания гласных после шипящих в сочетании </w:t>
            </w:r>
            <w:r>
              <w:rPr>
                <w:rStyle w:val="FontStyle63"/>
                <w:rFonts w:cs="Arial" w:ascii="Arial" w:hAnsi="Arial"/>
                <w:sz w:val="20"/>
                <w:szCs w:val="20"/>
              </w:rPr>
              <w:t xml:space="preserve">жи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Ш(ш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Употребление прописной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в начале предложе</w:t>
              <w:softHyphen/>
              <w:t>ния, в именах собственных. Произношение и обозначе</w:t>
              <w:softHyphen/>
              <w:t>ние на письме слов с сочета</w:t>
              <w:softHyphen/>
              <w:t xml:space="preserve">ниями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жи—ши</w:t>
            </w:r>
          </w:p>
          <w:p>
            <w:pPr>
              <w:pStyle w:val="Style41"/>
              <w:widowControl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Характеризовать  особенности звука [ш]. Применять прави</w:t>
              <w:softHyphen/>
              <w:t>ло на практик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Ч(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оизношение и обозначе</w:t>
              <w:softHyphen/>
              <w:t>ние на письме слов с сочета</w:t>
              <w:softHyphen/>
              <w:t xml:space="preserve">ниями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ча-чу.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Наблюдение за использованием слов с бук-, вой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ч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в речевой практике.</w:t>
            </w:r>
          </w:p>
          <w:p>
            <w:pPr>
              <w:pStyle w:val="Style41"/>
              <w:widowControl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Характеризовать  особенности звука «ч»; объяснять правила написания гласных после шипящих в сочетаниях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ча-чу.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именять прави</w:t>
              <w:softHyphen/>
              <w:t>ло на практик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1"/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Style w:val="FontStyle41"/>
                <w:rFonts w:cs="Arial" w:ascii="Arial" w:hAnsi="Arial"/>
                <w:b w:val="false"/>
                <w:sz w:val="20"/>
                <w:szCs w:val="20"/>
              </w:rPr>
              <w:t>Ч(ч)</w:t>
            </w:r>
          </w:p>
          <w:p>
            <w:pPr>
              <w:pStyle w:val="Normal"/>
              <w:spacing w:lineRule="auto" w:line="240" w:before="0" w:after="0"/>
              <w:rPr>
                <w:rStyle w:val="FontStyle4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Style w:val="FontStyle52"/>
                <w:rFonts w:cs="Arial" w:ascii="Arial" w:hAnsi="Arial"/>
                <w:sz w:val="20"/>
                <w:szCs w:val="20"/>
              </w:rPr>
              <w:t>Щ(щ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огласные звонкие и глухие, твёрдые и мягкие. Произно</w:t>
              <w:softHyphen/>
              <w:t xml:space="preserve">шение и обозначение на письме слов с сочетанием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ща-щ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44"/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Характеризовать  особенности звука [щ]; объяснять правило правописания гласных после шипящих в сочетаниях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щу-щ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Style w:val="FontStyle44"/>
                <w:rFonts w:cs="Arial" w:ascii="Arial" w:hAnsi="Arial"/>
                <w:i/>
                <w:sz w:val="20"/>
                <w:szCs w:val="20"/>
              </w:rPr>
              <w:t>Х (х)</w:t>
            </w:r>
          </w:p>
          <w:p>
            <w:pPr>
              <w:pStyle w:val="Style24"/>
              <w:widowControl/>
              <w:rPr>
                <w:rStyle w:val="FontStyle44"/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авильное название букв. Согласные твёрдые и глухие</w:t>
            </w:r>
          </w:p>
          <w:p>
            <w:pPr>
              <w:pStyle w:val="Style41"/>
              <w:widowControl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Различать соглас</w:t>
              <w:softHyphen/>
              <w:t>ных твердых и глухих. Правильно назы</w:t>
              <w:softHyphen/>
              <w:t xml:space="preserve">вать буквы. Контролировать этапы своей работы.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исьмо заглавной и строчной буквы</w:t>
            </w:r>
          </w:p>
          <w:p>
            <w:pPr>
              <w:pStyle w:val="Style28"/>
              <w:widowControl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ontStyle68"/>
                <w:rFonts w:cs="Arial" w:ascii="Arial" w:hAnsi="Arial"/>
                <w:b w:val="false"/>
                <w:sz w:val="20"/>
                <w:szCs w:val="20"/>
              </w:rPr>
              <w:t>Ц(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исьмо буквосочетаний, слов, предложений в системе обучения грамот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766" w:leader="none"/>
              </w:tabs>
              <w:spacing w:lineRule="auto" w:line="240"/>
              <w:jc w:val="left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Характеризовать особенности звука [ц]. Обозначать звук [ц] букво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накомство с буквой ь. Особенности бук</w:t>
              <w:softHyphen/>
              <w:t xml:space="preserve">вы </w:t>
            </w:r>
            <w:r>
              <w:rPr>
                <w:rStyle w:val="FontStyle61"/>
                <w:rFonts w:cs="Arial" w:ascii="Arial" w:hAnsi="Arial"/>
                <w:b/>
              </w:rPr>
              <w:t>ь</w:t>
            </w:r>
            <w:r>
              <w:rPr>
                <w:rStyle w:val="FontStyle61"/>
                <w:rFonts w:cs="Arial" w:ascii="Arial" w:hAnsi="Arial"/>
              </w:rPr>
              <w:t xml:space="preserve">.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исьмо строч</w:t>
              <w:softHyphen/>
              <w:t>ной буквы ь</w:t>
            </w:r>
          </w:p>
          <w:p>
            <w:pPr>
              <w:pStyle w:val="Style41"/>
              <w:widowControl/>
              <w:spacing w:lineRule="auto" w:line="240"/>
              <w:ind w:hanging="1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Style31"/>
              <w:widowControl/>
              <w:ind w:hanging="10"/>
              <w:jc w:val="center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  <w:p>
            <w:pPr>
              <w:pStyle w:val="Style4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означение мягкости со</w:t>
              <w:softHyphen/>
              <w:t>гласных. Соотношение зву</w:t>
              <w:softHyphen/>
              <w:t>ков и букв в словах типа «конь»</w:t>
            </w:r>
          </w:p>
          <w:p>
            <w:pPr>
              <w:pStyle w:val="Style41"/>
              <w:widowControl/>
              <w:spacing w:lineRule="auto" w:line="24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Характеризовать особенности бук</w:t>
            </w:r>
            <w:r>
              <w:rPr>
                <w:rFonts w:cs="Arial" w:ascii="Arial" w:hAnsi="Arial"/>
                <w:sz w:val="20"/>
                <w:szCs w:val="20"/>
              </w:rPr>
              <w:softHyphen/>
              <w:t>вы ь. Сопоставлять зву</w:t>
              <w:softHyphen/>
              <w:t>ки по твёрдости-мягкости; писать букву ь</w:t>
            </w:r>
          </w:p>
          <w:p>
            <w:pPr>
              <w:pStyle w:val="Style71"/>
              <w:widowControl/>
              <w:ind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45"/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лова с разделитель</w:t>
              <w:softHyphen/>
              <w:t>ным мягким зн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означение мягкости на письм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объяснять функции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(показатель мягкости и разделитель). Различать функ</w:t>
              <w:softHyphen/>
              <w:t xml:space="preserve">ции </w:t>
            </w:r>
            <w:r>
              <w:rPr>
                <w:rStyle w:val="FontStyle61"/>
                <w:rFonts w:cs="Arial" w:ascii="Arial" w:hAnsi="Arial"/>
              </w:rPr>
              <w:t xml:space="preserve">ь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на практик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исьмо строчной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«ъ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Тренировка в написании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ъ.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исьмо слов и предложе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Различать на письме разделительные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ъ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ъ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знаки. Контролировать этапы своей работы.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акрепление написа</w:t>
              <w:softHyphen/>
              <w:t>ния всех букв рус</w:t>
              <w:softHyphen/>
              <w:t>ского алфав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Style29"/>
              <w:widowControl/>
              <w:spacing w:lineRule="auto" w:line="24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ПЗ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П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тгадывание и списывание загадок. Тренировка в напи</w:t>
              <w:softHyphen/>
              <w:t>сании всех букв на узкой строке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ъяснять  правила написания букв. Писать все буквы алфавит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овторение изучен</w:t>
              <w:softHyphen/>
              <w:t>н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П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овторение и закрепление написания букв. Звуковой анализ слов. Заглавная буква в начале предложения и в именах собственных. Право</w:t>
              <w:softHyphen/>
              <w:t xml:space="preserve">писание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ча-ща, чу-гцу, жи-</w:t>
            </w:r>
            <w:r>
              <w:rPr>
                <w:rStyle w:val="FontStyle61"/>
                <w:rFonts w:cs="Arial" w:ascii="Arial" w:hAnsi="Arial"/>
                <w:b/>
              </w:rPr>
              <w:t>ши.</w:t>
            </w:r>
            <w:r>
              <w:rPr>
                <w:rStyle w:val="FontStyle61"/>
                <w:rFonts w:cs="Arial" w:ascii="Arial" w:hAnsi="Arial"/>
              </w:rPr>
              <w:t xml:space="preserve">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Разделительные </w:t>
            </w:r>
            <w:r>
              <w:rPr>
                <w:rStyle w:val="FontStyle61"/>
                <w:rFonts w:cs="Arial" w:ascii="Arial" w:hAnsi="Arial"/>
                <w:b/>
              </w:rPr>
              <w:t xml:space="preserve">ъ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и</w:t>
            </w:r>
            <w:r>
              <w:rPr>
                <w:rStyle w:val="FontStyle44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FontStyle61"/>
                <w:rFonts w:cs="Arial" w:ascii="Arial" w:hAnsi="Arial"/>
                <w:b/>
              </w:rPr>
              <w:t>ь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Воспроизводить  изученные прави</w:t>
              <w:softHyphen/>
              <w:t>ла правописания. Писать буквы рус</w:t>
              <w:softHyphen/>
              <w:t>ского алфавита; проводить звуковой анализ слов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Язык как средство общения</w:t>
            </w:r>
          </w:p>
          <w:p>
            <w:pPr>
              <w:pStyle w:val="Style41"/>
              <w:widowControl/>
              <w:spacing w:lineRule="auto" w:line="240"/>
              <w:ind w:firstLine="1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Style29"/>
              <w:widowControl/>
              <w:spacing w:lineRule="auto" w:line="24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едставление о языке как средстве общения. Общение посредством устной и пись</w:t>
              <w:softHyphen/>
              <w:t>менной речи</w:t>
            </w:r>
          </w:p>
          <w:p>
            <w:pPr>
              <w:pStyle w:val="Style71"/>
              <w:widowControl/>
              <w:ind w:firstLine="1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10"/>
              <w:rPr/>
            </w:pPr>
            <w:r>
              <w:rPr>
                <w:rStyle w:val="FontStyle44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Контролировать этапы своей работы.  </w:t>
            </w:r>
            <w:r>
              <w:rPr>
                <w:rFonts w:cs="Arial" w:ascii="Arial" w:hAnsi="Arial"/>
                <w:sz w:val="20"/>
                <w:szCs w:val="20"/>
              </w:rPr>
              <w:t>Выполнять звуко</w:t>
              <w:softHyphen/>
              <w:t>вой анализ слов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стная и письменная реч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Рассмотрение ситуаций, свя</w:t>
              <w:softHyphen/>
              <w:t>занных с выбором устной и письменной речи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ъяснять  расстановку зна</w:t>
              <w:softHyphen/>
              <w:t>ков препинания в конце предложений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Речевой этикет</w:t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Style29"/>
              <w:widowControl/>
              <w:spacing w:lineRule="auto" w:line="24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1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  <w:p>
            <w:pPr>
              <w:pStyle w:val="Style41"/>
              <w:widowControl/>
              <w:spacing w:lineRule="auto" w:line="240"/>
              <w:ind w:firstLine="31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1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итуации приветствия. Ин</w:t>
              <w:softHyphen/>
              <w:t>тонация предложения</w:t>
            </w:r>
          </w:p>
          <w:p>
            <w:pPr>
              <w:pStyle w:val="Style41"/>
              <w:widowControl/>
              <w:spacing w:lineRule="auto" w:line="240"/>
              <w:ind w:firstLine="31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21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аписывать слова, соответ</w:t>
            </w:r>
            <w:r>
              <w:rPr>
                <w:rFonts w:cs="Arial" w:ascii="Arial" w:hAnsi="Arial"/>
                <w:sz w:val="20"/>
                <w:szCs w:val="20"/>
              </w:rPr>
              <w:t>ствующие звуко</w:t>
              <w:softHyphen/>
              <w:t>вым моделям. Наблюдать за восклицательной интонации и восклицатель</w:t>
              <w:softHyphen/>
              <w:t>ном знаке в предложени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1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Речевой этикет. Веж</w:t>
              <w:softHyphen/>
              <w:t>ливые обращ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  <w:p>
            <w:pPr>
              <w:pStyle w:val="Style4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П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21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итуации использования слов приветствия и слов бла</w:t>
              <w:softHyphen/>
              <w:t>годарности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оводить звуко</w:t>
              <w:softHyphen/>
              <w:t>вой анализ слов. Моделировать звуковой состав слова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лова, отвечающие на вопросы «кто?», «что?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1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Рассмотрение ситуаций ис</w:t>
              <w:softHyphen/>
              <w:t>пользования слов приветст</w:t>
              <w:softHyphen/>
              <w:t>вия и слов благодарности. Расстановка знаков заверше</w:t>
              <w:softHyphen/>
              <w:t>ния предложения. Отыски-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вание слов, отвечающих на вопросы «кто?», «что?»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ъяснять  знаки заверше</w:t>
              <w:softHyphen/>
              <w:t>ния предложения. Расставлять знаки завершения предложения; правильно писать имена собственные; задавать во</w:t>
              <w:softHyphen/>
              <w:t>прос к словам, обозна</w:t>
              <w:softHyphen/>
              <w:t>чающим предмет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лова, отвечающие на вопросы «кто?», «что?». Знаки препи</w:t>
              <w:softHyphen/>
              <w:t>нания в конце пред</w:t>
              <w:softHyphen/>
              <w:t>ло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  <w:p>
            <w:pPr>
              <w:pStyle w:val="Style4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итуации, в которых ис</w:t>
              <w:softHyphen/>
              <w:t>пользуются слова просьбы, извинения, отказа. Звуки ре</w:t>
              <w:softHyphen/>
              <w:t>чи, буквы, слог. Заглавная буква в именах собственных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Называть  правило правопи</w:t>
              <w:softHyphen/>
              <w:t xml:space="preserve">сания сочетаний </w:t>
            </w:r>
            <w:r>
              <w:rPr>
                <w:rStyle w:val="FontStyle67"/>
                <w:rFonts w:cs="Arial" w:ascii="Arial" w:hAnsi="Arial"/>
                <w:b w:val="false"/>
                <w:sz w:val="20"/>
                <w:szCs w:val="20"/>
              </w:rPr>
              <w:t>жи-ши.</w:t>
            </w:r>
            <w:r>
              <w:rPr>
                <w:rStyle w:val="FontStyle67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Расставлять знаки завершения предложения; изменять форму слов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накомство со взрос</w:t>
              <w:softHyphen/>
              <w:t>лыми и сверстника</w:t>
              <w:softHyphen/>
              <w:t>ми. Собственные и нарицательные име</w:t>
              <w:softHyphen/>
              <w:t>на существит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итуация представления се</w:t>
              <w:softHyphen/>
              <w:t>бя при знакомстве. Знаком</w:t>
              <w:softHyphen/>
              <w:t>ство с нарицательными име</w:t>
              <w:softHyphen/>
              <w:t>нами существител</w:t>
            </w:r>
            <w:r>
              <w:rPr>
                <w:rFonts w:cs="Arial" w:ascii="Arial" w:hAnsi="Arial"/>
                <w:sz w:val="20"/>
                <w:szCs w:val="20"/>
              </w:rPr>
              <w:t>ьными. Составление словосочетаний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1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ть об именах собст</w:t>
              <w:softHyphen/>
              <w:t>венных и нарицательных. Записывать имена собственны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накомство со взрос</w:t>
              <w:softHyphen/>
              <w:t>лыми и сверстника</w:t>
              <w:softHyphen/>
              <w:t>ми. Ситуация пред</w:t>
              <w:softHyphen/>
              <w:t>ставления себя и об</w:t>
              <w:softHyphen/>
              <w:t>ращение к взрослом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21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суждение проблемы: чем различается речевое обраще</w:t>
              <w:softHyphen/>
              <w:t>ние к сверстнику и взросло</w:t>
              <w:softHyphen/>
              <w:t>му? Запись имён, фамилий и отчеств. Составление звуковых моделей слов. Алфавит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Воспроизводить  алфавит; правило написания имён существи</w:t>
              <w:softHyphen/>
              <w:t>тельных.</w:t>
            </w:r>
          </w:p>
          <w:p>
            <w:pPr>
              <w:pStyle w:val="Style41"/>
              <w:widowControl/>
              <w:spacing w:lineRule="auto" w:line="240"/>
              <w:ind w:firstLine="2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оставлять звуко</w:t>
              <w:softHyphen/>
              <w:t>вую модель слов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Возра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  <w:p>
            <w:pPr>
              <w:pStyle w:val="Style41"/>
              <w:widowControl/>
              <w:spacing w:lineRule="auto" w:line="240"/>
              <w:ind w:firstLine="19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Вопросительные предложе</w:t>
              <w:softHyphen/>
              <w:t>ния. Собственные имена су</w:t>
              <w:softHyphen/>
              <w:t>ществительные, заглавная буква в них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сознавать речевые и языко</w:t>
              <w:softHyphen/>
              <w:t>вые средства, позволяю</w:t>
              <w:softHyphen/>
              <w:t>щие сообщить свой воз</w:t>
              <w:softHyphen/>
              <w:t>раст и узнать его у собе</w:t>
              <w:softHyphen/>
              <w:t>седника.</w:t>
            </w:r>
          </w:p>
          <w:p>
            <w:pPr>
              <w:pStyle w:val="Style41"/>
              <w:widowControl/>
              <w:spacing w:lineRule="auto" w:line="240"/>
              <w:ind w:firstLine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оставлять и за</w:t>
              <w:softHyphen/>
              <w:t>писывать предложения; писать заглавную букву в именах собственных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Внешность. Слова, отвечающие на во</w:t>
              <w:softHyphen/>
              <w:t>просы «какой?», «ка</w:t>
              <w:softHyphen/>
              <w:t>кая?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Style29"/>
              <w:widowControl/>
              <w:spacing w:lineRule="auto" w:line="24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  <w:p>
            <w:pPr>
              <w:pStyle w:val="Style41"/>
              <w:widowControl/>
              <w:spacing w:lineRule="auto" w:line="240"/>
              <w:ind w:firstLine="19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ЗПЗ</w:t>
            </w:r>
          </w:p>
          <w:p>
            <w:pPr>
              <w:pStyle w:val="Style41"/>
              <w:widowControl/>
              <w:spacing w:lineRule="auto" w:line="240"/>
              <w:ind w:firstLine="19"/>
              <w:jc w:val="center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писание внешности. На</w:t>
              <w:softHyphen/>
              <w:t>блюдение за словами, назы</w:t>
              <w:softHyphen/>
              <w:t>вающими приз</w:t>
            </w:r>
            <w:r>
              <w:rPr>
                <w:rFonts w:cs="Arial" w:ascii="Arial" w:hAnsi="Arial"/>
                <w:sz w:val="20"/>
                <w:szCs w:val="20"/>
              </w:rPr>
              <w:t>наками</w:t>
            </w:r>
          </w:p>
          <w:p>
            <w:pPr>
              <w:pStyle w:val="Style71"/>
              <w:widowControl/>
              <w:ind w:firstLine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сло</w:t>
              <w:softHyphen/>
              <w:t xml:space="preserve">ва, называющие признаки, для описания внешности.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Контролировать этапы своей работы. 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писание внешности родных. Правописа</w:t>
              <w:softHyphen/>
              <w:t>ние собственных имен сущ-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  <w:p>
            <w:pPr>
              <w:pStyle w:val="Style29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писание внешности род</w:t>
              <w:softHyphen/>
              <w:t>ных, друзей. Озаглавливание текста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Анализировать слогоударную схему слова. Писать имена, заголовки. Объяснять причину ошибки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равнения при опи</w:t>
              <w:softHyphen/>
              <w:t>сании внеш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38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  <w:p>
            <w:pPr>
              <w:pStyle w:val="Style41"/>
              <w:widowControl/>
              <w:spacing w:lineRule="auto" w:line="240"/>
              <w:ind w:hanging="38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вуковой анализ. Постановка к словам вопросов: «кто?», «что?», «какой?», «какая?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оотносить слова с заданной моделью; ис</w:t>
              <w:softHyphen/>
              <w:t>пользовать при описании кого-то или чего-то срав</w:t>
              <w:softHyphen/>
              <w:t>нения; ставить к словам вопросы; отличать воскли</w:t>
              <w:softHyphen/>
              <w:t>цательные предложения от други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итуации, при которых не</w:t>
              <w:softHyphen/>
              <w:t>обходимо знание точного адреса. Соотнесение слова со звуковыми моделями. Со</w:t>
              <w:softHyphen/>
              <w:t>ставление словосочета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ъяснять правописание заглавной буквы в именах собственных. Называть точный домашний адре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Написание адреса на конверте. Перенос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Тренировка в написании ад</w:t>
              <w:softHyphen/>
              <w:t>реса на конверте. Деление слов для перенос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аписывать свой адрес на конверте; применять правило переноса сл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Родина. Перенос слов. Буквы  </w:t>
            </w:r>
            <w:r>
              <w:rPr>
                <w:rStyle w:val="FontStyle44"/>
                <w:rFonts w:cs="Arial" w:ascii="Arial" w:hAnsi="Arial"/>
                <w:i/>
                <w:sz w:val="20"/>
                <w:szCs w:val="20"/>
              </w:rPr>
              <w:t>й, ъ, ь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 при перено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  <w:p>
            <w:pPr>
              <w:pStyle w:val="Style4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Место рождения (малая ро</w:t>
              <w:softHyphen/>
              <w:t>дина); страна, в которой ро</w:t>
              <w:softHyphen/>
              <w:t>дился (Родина). Перенос слов. Звуковой анализ сл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оводить звуко</w:t>
              <w:softHyphen/>
              <w:t>вой анализ; называть ма</w:t>
              <w:softHyphen/>
              <w:t>лую родину и страну, в которой родил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Родина. Толкование значения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  <w:p>
            <w:pPr>
              <w:pStyle w:val="Style4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остановка вопросов к сло</w:t>
              <w:softHyphen/>
              <w:t>вам. Составление рассказов о месте, в котором живешь. Деление слов для перенос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адавать вопрос к слову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ъяснять  правила переноса сл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Исторические места. Составление при</w:t>
              <w:softHyphen/>
              <w:t>глашения на экскур</w:t>
              <w:softHyphen/>
              <w:t>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  <w:p>
            <w:pPr>
              <w:pStyle w:val="Style4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дарение в словах. Развер</w:t>
              <w:softHyphen/>
              <w:t>нутое толкование значения слова. Подбор вопросов к слова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Делить слова для переноса.</w:t>
            </w:r>
          </w:p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Выделять в словах ударение, ставить к слову вопро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офессии. Слова, отвечающие на во</w:t>
              <w:softHyphen/>
              <w:t>просы: «что делать?», «что делает?», «что делал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  <w:p>
            <w:pPr>
              <w:pStyle w:val="Style4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офессии родителей. На</w:t>
              <w:softHyphen/>
              <w:t>блюдение за словами, назы</w:t>
              <w:softHyphen/>
              <w:t>вающими действ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Рассуждать  о профессиях ро</w:t>
              <w:softHyphen/>
              <w:t>дителей. Находить слова, отвечающие на вопросы глагол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лова, похожие по звучанию, но раз</w:t>
              <w:softHyphen/>
              <w:t>личные по зна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  <w:p>
            <w:pPr>
              <w:pStyle w:val="Style4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ъяснение значения различ</w:t>
              <w:softHyphen/>
              <w:t>ных профессий для развития общества. Выделение слов, отвечающих на вопросы: «что делать?», «что делал?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Выделять слова, обозначающие действия; списывать тек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писание характера. Правописание соче</w:t>
              <w:softHyphen/>
              <w:t xml:space="preserve">таний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жи-ши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в сло</w:t>
              <w:softHyphen/>
              <w:t>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  <w:p>
            <w:pPr>
              <w:pStyle w:val="Style4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ловесное описание харак</w:t>
              <w:softHyphen/>
              <w:t>тера человека. Подбор под</w:t>
              <w:softHyphen/>
              <w:t>ходящих высказываний для выражения извин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тавить вопрос к словам-действиям. Описывать  характер челове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авописание соче</w:t>
              <w:softHyphen/>
              <w:t xml:space="preserve">таний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ча-ща, чу-щ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  <w:p>
            <w:pPr>
              <w:pStyle w:val="Style4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вуковой анализ. Роль слова в изменении характера. Пра</w:t>
              <w:softHyphen/>
              <w:t>вописание гласных после шипящи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Работать со зву</w:t>
              <w:softHyphen/>
              <w:t xml:space="preserve">ковыми моделями слов. Объяснять  правописание сочетаний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ча-ща, чу-щ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писание своего ха</w:t>
              <w:softHyphen/>
              <w:t>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остановка вопросов к сло</w:t>
              <w:softHyphen/>
              <w:t>вам. Деление слов для пере</w:t>
              <w:softHyphen/>
              <w:t>нос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тавить вопросы к словам различных частей речи в предложении; де</w:t>
              <w:softHyphen/>
              <w:t>лить слова для перено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Кто что любит... По</w:t>
              <w:softHyphen/>
              <w:t>иск слов, отвечаю</w:t>
              <w:softHyphen/>
              <w:t>щих на заданный во</w:t>
              <w:softHyphen/>
              <w:t>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  <w:p>
            <w:pPr>
              <w:pStyle w:val="Style4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оставление рассказов о том, что любишь. Перенос слов. Поиск слов, отвечаю</w:t>
              <w:softHyphen/>
              <w:t>щих на заданный вопрос к собеседнику: «Что любишь?». Вежливое обраще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Анализировать  слова, которые переносить нельзя. Писать заглавную букву в именах собствен</w:t>
              <w:softHyphen/>
              <w:t>ны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Интересы детей. Общее значение однокоренных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Речевые и языковые средства, позволяющие договориться с собеседником. Поиск слов с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пределенными звуковыми характеристикам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Наблюдать за  родственными словами. Различать родственные сл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остановка вопросов к сло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остановка вопросов. Пере</w:t>
              <w:softHyphen/>
              <w:t>нос слов. Цель высказыва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ъяснять  правила пере</w:t>
              <w:softHyphen/>
              <w:t>носа слов, рассуждать  о речевых явле</w:t>
              <w:softHyphen/>
              <w:t xml:space="preserve">ниях, когда буквы гласные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о</w:t>
              <w:softHyphen/>
              <w:t>значают два звука. Переносить слов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Хобби. Знаки препи</w:t>
              <w:softHyphen/>
              <w:t>нания в конце пред</w:t>
              <w:softHyphen/>
              <w:t>ложения</w:t>
            </w:r>
          </w:p>
          <w:p>
            <w:pPr>
              <w:pStyle w:val="Style41"/>
              <w:widowControl/>
              <w:spacing w:lineRule="auto" w:line="24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накомство со структурой объявления. Правописание гласных после шипящих</w:t>
            </w:r>
          </w:p>
          <w:p>
            <w:pPr>
              <w:pStyle w:val="Style41"/>
              <w:widowControl/>
              <w:spacing w:lineRule="auto" w:line="24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Дифференцировать   парные по глухо</w:t>
              <w:softHyphen/>
              <w:t>сти-звонкости согласные. Расставлять знаки препинания в конце предложения; писать объявл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стойчивые сочета</w:t>
              <w:softHyphen/>
              <w:t>ния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44"/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Вымысел (фантазия). Глас</w:t>
              <w:softHyphen/>
              <w:t>ные после шипящих. Устой</w:t>
              <w:softHyphen/>
              <w:t>чивые сочетания слов. На</w:t>
              <w:softHyphen/>
              <w:t xml:space="preserve">блюдение за употреблением устойчивых сочетаний слов в устной и письменной речи. Упражнение в записи слов с сочетаниями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жи-ши, ча-ща, чу-щу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Характеризовать  устой</w:t>
              <w:softHyphen/>
              <w:t xml:space="preserve">чивые сочетания слов. Записывать слова с сочетаниями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жи-ши, ча</w:t>
              <w:softHyphen/>
              <w:t xml:space="preserve">ща, чу-щу,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находить ус</w:t>
              <w:softHyphen/>
              <w:t>тойчивые сочетания слов в текста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стойчивые сочета</w:t>
              <w:softHyphen/>
              <w:t>ния слов. Постановка вопроса к словам и поиск слов, отве</w:t>
              <w:softHyphen/>
              <w:t>чающих на постав</w:t>
              <w:softHyphen/>
              <w:t>ленный в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ПЗ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Сочетания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чу-щу.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еренос слов</w:t>
            </w:r>
          </w:p>
          <w:p>
            <w:pPr>
              <w:pStyle w:val="Normal"/>
              <w:spacing w:lineRule="auto" w:line="240" w:before="0" w:after="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Языковые средства, выра</w:t>
              <w:softHyphen/>
              <w:t xml:space="preserve">жающие просьбу, приказ, отказ и совет. Деление слов для переноса. Упражнение в записи слов с сочетаниями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жи-ши, ча-ща, чу-щу</w:t>
            </w:r>
          </w:p>
          <w:p>
            <w:pPr>
              <w:pStyle w:val="Style41"/>
              <w:widowControl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именять прави</w:t>
              <w:softHyphen/>
              <w:t>ло переноса слов; записы</w:t>
              <w:softHyphen/>
              <w:t xml:space="preserve">вать слова с сочетаниями </w:t>
            </w:r>
            <w:r>
              <w:rPr>
                <w:rStyle w:val="FontStyle44"/>
                <w:rFonts w:cs="Arial" w:ascii="Arial" w:hAnsi="Arial"/>
                <w:i/>
                <w:sz w:val="20"/>
                <w:szCs w:val="20"/>
              </w:rPr>
              <w:t>чу-щу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 в соответствии с прави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писание домашнего питомца</w:t>
            </w:r>
          </w:p>
          <w:p>
            <w:pPr>
              <w:pStyle w:val="Normal"/>
              <w:spacing w:lineRule="auto" w:line="240" w:before="0" w:after="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Речевые, языковые средства, необходимые для описания домашнего питомца. Звуко</w:t>
              <w:softHyphen/>
              <w:t xml:space="preserve">вой анализ слов. Сочетания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жи-ши</w:t>
            </w:r>
          </w:p>
          <w:p>
            <w:pPr>
              <w:pStyle w:val="Style41"/>
              <w:widowControl/>
              <w:spacing w:lineRule="auto" w:line="240"/>
              <w:ind w:firstLine="29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писывать своего домашнего питомца; спи</w:t>
              <w:softHyphen/>
              <w:t>сывать предложения; про</w:t>
              <w:softHyphen/>
              <w:t>водить звуковой анализ сл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дарение. Интона</w:t>
              <w:softHyphen/>
              <w:t>ция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Гласные после шипящих. Ударение. Составление сло</w:t>
              <w:softHyphen/>
              <w:t>восочетаний. Соотнесение слова с моделям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Воспроизводить  пред</w:t>
              <w:softHyphen/>
              <w:t>ложения с соблюдением правильной интон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8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пределение слова, от которого образо</w:t>
              <w:softHyphen/>
              <w:t>вано заданное с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8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8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писание животного. Пере</w:t>
              <w:softHyphen/>
              <w:t>нос слов. Звуковой анализ слова. Подбор вопроса к слова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8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пределять коли</w:t>
              <w:softHyphen/>
              <w:t>чество букв и звуков в словах; делить слова для перено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тличие языка чело</w:t>
              <w:softHyphen/>
              <w:t>века от языка живот</w:t>
              <w:softHyphen/>
              <w:t>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9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остановка вопросов к сло</w:t>
              <w:softHyphen/>
              <w:t xml:space="preserve">вам. Слова с сочетаниями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жи-ши, ча-ща, чу-щу.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</w:t>
              <w:softHyphen/>
              <w:t>суждение вопроса: чем отли</w:t>
              <w:softHyphen/>
              <w:t>чается язык человека от язы</w:t>
              <w:softHyphen/>
              <w:t>ка животного?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исать  клички животных с большой буквы. Соотносить слова с заданной звуковой модель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лова, которые мож</w:t>
              <w:softHyphen/>
              <w:t>но записать циф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оставление устного сообще</w:t>
              <w:softHyphen/>
              <w:t>ния на тему «Рассказ о моих друзьях». Наблюдение за использованием слов, обозна</w:t>
              <w:softHyphen/>
              <w:t>чающих качество, в текстах, различных по содержани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Находить слова, обозначающие количество. Контролировать этапы своей работы.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Мимика и жесты как дополнительные средства общения. Образные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ъяснение смысла посло</w:t>
              <w:softHyphen/>
              <w:t>виц. Вычленение из предло</w:t>
              <w:softHyphen/>
              <w:t>жения слов, отвечающих на поставленный вопрос. Об</w:t>
              <w:softHyphen/>
              <w:t>разные выраж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Использовать в речи образ</w:t>
              <w:softHyphen/>
              <w:t>ные выражения. Подбирать слова к заданным звукам, моде</w:t>
              <w:softHyphen/>
              <w:t>лям; выделять в тексте об</w:t>
              <w:softHyphen/>
              <w:t>разные выраж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Многозначные слова. Использование мно</w:t>
              <w:softHyphen/>
              <w:t>гозначных слов в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29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едставление о понятии «многозначные слова». Объ</w:t>
              <w:softHyphen/>
              <w:t>яснение значений много</w:t>
              <w:softHyphen/>
              <w:t>значных слов исходя из кон</w:t>
              <w:softHyphen/>
              <w:t>текс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Использовать  многозначные слова в речи.</w:t>
            </w:r>
          </w:p>
          <w:p>
            <w:pPr>
              <w:pStyle w:val="Style41"/>
              <w:widowControl/>
              <w:spacing w:lineRule="auto" w:line="240"/>
              <w:ind w:hanging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исать гласные после шипящих в сочетани</w:t>
              <w:softHyphen/>
              <w:t xml:space="preserve">ях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жи-ши, ча-ща, чу-щ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38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лово как единство звучания и значения. Уда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48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38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Грамотность в письменной речи - показатель образован</w:t>
              <w:softHyphen/>
              <w:t>ности человека. Ударение. Правила написания письма. Слово и его значение. Наблюдение над изменениями смысла слов при изменении их фор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38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Контролировать этапы своей работы.  Выделять ударе</w:t>
              <w:softHyphen/>
              <w:t>ние в словах; называть в словах безударные гласные; наблюдать за изменением смысла сл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Написание слов с безударными глас</w:t>
              <w:softHyphen/>
              <w:t>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Речевые и языковые средст</w:t>
              <w:softHyphen/>
              <w:t>ва, используемые при изви</w:t>
              <w:softHyphen/>
              <w:t>нении. Пропедевтика напи</w:t>
              <w:softHyphen/>
              <w:t>сания слов с безударными гласными. Устойчивые соче</w:t>
              <w:softHyphen/>
              <w:t>тания. Звуковой анализ сл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Рассуждать  о языковых и ре</w:t>
              <w:softHyphen/>
              <w:t>чевых средствах, исполь</w:t>
              <w:softHyphen/>
              <w:t>зуемых при извинении; применять правило о написании без</w:t>
              <w:softHyphen/>
              <w:t>ударных гласных. Проводить звуковой анализ сл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накомство с транскрип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Роль звуков в словах. Списывание. Звуковой анали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оводить звуко</w:t>
              <w:softHyphen/>
              <w:t>вой анализ слова; записы</w:t>
              <w:softHyphen/>
              <w:t xml:space="preserve">вать слова в транскрипции. Контролировать этапы своей работы.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>
                <w:rStyle w:val="FontStyle61"/>
                <w:rFonts w:ascii="Arial" w:hAnsi="Arial" w:cs="Arial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Правописание </w:t>
            </w:r>
            <w:r>
              <w:rPr>
                <w:rStyle w:val="FontStyle61"/>
                <w:rFonts w:cs="Arial" w:ascii="Arial" w:hAnsi="Arial"/>
                <w:b/>
              </w:rPr>
              <w:t>ь</w:t>
            </w:r>
            <w:r>
              <w:rPr>
                <w:rStyle w:val="FontStyle61"/>
                <w:rFonts w:cs="Arial" w:ascii="Arial" w:hAnsi="Arial"/>
              </w:rPr>
              <w:t xml:space="preserve">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в словах. Функция </w:t>
            </w:r>
            <w:r>
              <w:rPr>
                <w:rStyle w:val="FontStyle61"/>
                <w:rFonts w:cs="Arial" w:ascii="Arial" w:hAnsi="Arial"/>
                <w:b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Функция </w:t>
            </w:r>
            <w:r>
              <w:rPr>
                <w:rStyle w:val="FontStyle61"/>
                <w:rFonts w:cs="Arial" w:ascii="Arial" w:hAnsi="Arial"/>
                <w:b/>
              </w:rPr>
              <w:t>ь.</w:t>
            </w:r>
            <w:r>
              <w:rPr>
                <w:rStyle w:val="FontStyle61"/>
                <w:rFonts w:cs="Arial" w:ascii="Arial" w:hAnsi="Arial"/>
              </w:rPr>
              <w:t xml:space="preserve">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сновные функ</w:t>
              <w:softHyphen/>
              <w:t xml:space="preserve">ции </w:t>
            </w:r>
            <w:r>
              <w:rPr>
                <w:rStyle w:val="FontStyle61"/>
                <w:rFonts w:cs="Arial" w:ascii="Arial" w:hAnsi="Arial"/>
                <w:b/>
              </w:rPr>
              <w:t xml:space="preserve">ь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— показатель мягкости и разделитель. Различение функций на практике. Классификация слов. Написание поздравительной открытк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ъяснять  функции ь, Использовать речевые средства в ситуации поздравления.</w:t>
            </w:r>
          </w:p>
          <w:p>
            <w:pPr>
              <w:pStyle w:val="Style41"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одписывать по</w:t>
              <w:softHyphen/>
              <w:t>здравительную открытку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лова, которые не называют предметы, их признаки или ко</w:t>
              <w:softHyphen/>
              <w:t>личество, а указыва</w:t>
              <w:softHyphen/>
              <w:t>ют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Разговор о том, что делает нашу речь понятной и точ</w:t>
              <w:softHyphen/>
              <w:t>ной. Звуковой анализ слов. Перенос сл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Контролировать этапы своей работы.  Проводить звуко</w:t>
              <w:softHyphen/>
              <w:t>вой анализ сл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авописание соче</w:t>
              <w:softHyphen/>
              <w:t xml:space="preserve">таний </w:t>
            </w:r>
            <w:r>
              <w:rPr>
                <w:rStyle w:val="FontStyle47"/>
                <w:rFonts w:cs="Arial" w:ascii="Arial" w:hAnsi="Arial"/>
                <w:sz w:val="20"/>
                <w:szCs w:val="20"/>
              </w:rPr>
              <w:t>ЧК-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Сочетания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чк-чн.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начение слова. Частичный звуковой анализ. Языковые средства, которые используются при обращении и выражении просьб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Характеризовать языковые средст</w:t>
              <w:softHyphen/>
              <w:t>ва, используемые при об</w:t>
              <w:softHyphen/>
              <w:t>ращении и выражении просьбы.</w:t>
            </w:r>
          </w:p>
          <w:p>
            <w:pPr>
              <w:pStyle w:val="Style41"/>
              <w:widowControl/>
              <w:spacing w:lineRule="auto" w:line="240"/>
              <w:ind w:hanging="10"/>
              <w:rPr>
                <w:rStyle w:val="FontStyle4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2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накомство с контек</w:t>
              <w:softHyphen/>
              <w:t>стуальными синони</w:t>
              <w:softHyphen/>
              <w:t>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29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2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Восклицательные предложе</w:t>
              <w:softHyphen/>
              <w:t>ния. Правописание сочета</w:t>
              <w:softHyphen/>
              <w:t xml:space="preserve">ний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чк-чн.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лова, близкие по значени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38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Использовать в контексте слова, близкие по значению. Видеть в словах ошибкоопасные мес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равнение слов по звуковому соста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9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Речевые средства, позво</w:t>
              <w:softHyphen/>
              <w:t>ляющие выразить впечатле</w:t>
              <w:softHyphen/>
              <w:t>ния от просмотренного спек</w:t>
              <w:softHyphen/>
              <w:t>такля. Поиск слов, отвечаю</w:t>
              <w:softHyphen/>
              <w:t>щих на заданный вопро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2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тавить вопрос к словам; проводить звуко</w:t>
              <w:softHyphen/>
              <w:t xml:space="preserve">вой анализ слов. Контролировать этапы своей работы.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авописание слов с безударными глас</w:t>
              <w:softHyphen/>
              <w:t>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опедевтика написания слов с безударными гласны</w:t>
              <w:softHyphen/>
              <w:t>ми. Расстановка ударения в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лова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одбирать прове</w:t>
              <w:softHyphen/>
              <w:t>рочные слова при написа</w:t>
              <w:softHyphen/>
              <w:t>нии безударных гласны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Разговорная и науч</w:t>
              <w:softHyphen/>
              <w:t>ная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накомство с разговорной и научной речью. Правописа</w:t>
              <w:softHyphen/>
              <w:t xml:space="preserve">ние разделительного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ъ.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а</w:t>
              <w:softHyphen/>
              <w:t>пись транскрипций сл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тличать разго</w:t>
              <w:softHyphen/>
              <w:t>ворную речь от научной; применять правило написания разде</w:t>
              <w:softHyphen/>
              <w:t>лительного ь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аписывать транскрипции сл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Художественный и научный стили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опедевтика написания слов с парными по звонко</w:t>
              <w:softHyphen/>
              <w:t>сти-глухости согласным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Рассуждать  о правописании в словах парных по глухо</w:t>
              <w:softHyphen/>
              <w:t>сти-звонкости согласных. Различать худо</w:t>
              <w:softHyphen/>
              <w:t>жественный и научный стили реч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накомство с неиз</w:t>
              <w:softHyphen/>
              <w:t>меняемыми сло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ередача в письме своего отношения к увиденному. Неизменяемые слова. Поиск слов, отвечающих на задан-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ные вопрос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Находить слова, отвечающие на заданный вопрос.</w:t>
            </w:r>
          </w:p>
          <w:p>
            <w:pPr>
              <w:pStyle w:val="Style4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Анализировать  неизменяемые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лов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Йотированная функ</w:t>
              <w:softHyphen/>
              <w:t>ция гласных (повто</w:t>
              <w:softHyphen/>
              <w:t>р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Йотированная функция гласных. Поиск слов, отве</w:t>
              <w:softHyphen/>
              <w:t>чающих на заданные вопро</w:t>
              <w:softHyphen/>
              <w:t>сы. Речевые средства, позво</w:t>
              <w:softHyphen/>
              <w:t>ляющие выразить запре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Знать о йотированной функции гласных; алго</w:t>
              <w:softHyphen/>
              <w:t>ритм списывания слов. Уметь пользоваться ал</w:t>
              <w:softHyphen/>
              <w:t>горитмом списывания сл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лова, которые при</w:t>
              <w:softHyphen/>
              <w:t>шли в русский язык из других яз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еренос. Постановка вопро</w:t>
              <w:softHyphen/>
              <w:t>сов к словам. Отбор языко</w:t>
              <w:softHyphen/>
              <w:t>вых средств при передаче своих впечатле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Контролировать этапы своей работы.  Ставить вопрос к заданному слов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авописание пар</w:t>
              <w:softHyphen/>
              <w:t xml:space="preserve">ных согласных по глухости-звонк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арные согласные по глухо</w:t>
              <w:softHyphen/>
              <w:t>сти-звонкости, их различия. Знаки препинания в конце предлож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бъяснять  расстановку зна</w:t>
              <w:softHyphen/>
              <w:t>ков препинания в конце предложений. Писать согласные парные по глухости-звонкости в слова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авописание без</w:t>
              <w:softHyphen/>
              <w:t>ударных глас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Написание объявления. Пе</w:t>
              <w:softHyphen/>
              <w:t>ренос слов. Правописание безударных гласны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именять  устойчивые соче</w:t>
              <w:softHyphen/>
              <w:t>тания слов; правило напи</w:t>
              <w:softHyphen/>
              <w:t>сания безударных гласных. Употреблять в ре</w:t>
              <w:softHyphen/>
              <w:t>чи устойчивые сочетания сл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авописание собст</w:t>
              <w:softHyphen/>
              <w:t>венных имен суще</w:t>
              <w:softHyphen/>
              <w:t>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29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2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обственные и нарицатель</w:t>
              <w:softHyphen/>
              <w:t>ные имена существительных. Написание собственных имен существительны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именять правило написания имен существительных. Записывать собст</w:t>
              <w:softHyphen/>
              <w:t>венные имена существи</w:t>
              <w:softHyphen/>
              <w:t>тельн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лова, обозначаю</w:t>
              <w:softHyphen/>
              <w:t>щие признаки пред</w:t>
              <w:softHyphen/>
              <w:t>м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8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Вопросы к словам и отыски</w:t>
              <w:softHyphen/>
              <w:t>вание слов, отвечающих на заданный вопрос. Наблюде</w:t>
              <w:softHyphen/>
              <w:t>ние за речью и значением слов, обозначающих призна</w:t>
              <w:softHyphen/>
              <w:t>ки предм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Наблюдать за словами, обознача</w:t>
              <w:softHyphen/>
              <w:t xml:space="preserve">ющими признаки предметов в текстах и устной речи. Контролировать этапы своей работы.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лова, обозначаю</w:t>
              <w:softHyphen/>
              <w:t>щие действия пред</w:t>
              <w:softHyphen/>
              <w:t>м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Слова, называющие дейст</w:t>
              <w:softHyphen/>
              <w:t>вия предметов. Вопросы к словам-действиям. Наблю</w:t>
              <w:softHyphen/>
              <w:t>дение за ролью и значением слов, обозначающих дейст</w:t>
              <w:softHyphen/>
              <w:t>вия предме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Наблюдать за словами, обознача</w:t>
              <w:softHyphen/>
              <w:t>ющими действия предметов в текстах и устной реч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еренос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З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ражнение в переносе слов. Повторение правил переноса. Списывание с пе</w:t>
              <w:softHyphen/>
              <w:t>чатного текста с делением слов для перенос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именять прави</w:t>
              <w:softHyphen/>
              <w:t>ло переноса слов; соста</w:t>
              <w:softHyphen/>
              <w:t>влять предложения из слов и записывать и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авописание глас</w:t>
              <w:softHyphen/>
              <w:t xml:space="preserve">ных после шипящих в буквосочетаниях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>жи-ши, ча-ща, чу-щ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ражнения в правописании гласных после шипящих. Запись транскрипций слов. Звуковой анализ слова. Со</w:t>
              <w:softHyphen/>
              <w:t>ставление словосочетаний. Соотнесение слова с моделя</w:t>
              <w:softHyphen/>
              <w:t>ми с последующей запись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Применять орфо</w:t>
              <w:softHyphen/>
              <w:t xml:space="preserve">грамму при записи слов. Контролировать этапы своей работы.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Функции ь. Правопи</w:t>
              <w:softHyphen/>
              <w:t>сание его в сло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29"/>
              <w:jc w:val="center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УПП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2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 xml:space="preserve">Упражнение в написании </w:t>
            </w:r>
            <w:r>
              <w:rPr>
                <w:rStyle w:val="FontStyle45"/>
                <w:rFonts w:cs="Arial" w:ascii="Arial" w:hAnsi="Arial"/>
                <w:sz w:val="20"/>
                <w:szCs w:val="20"/>
              </w:rPr>
              <w:t xml:space="preserve">ь </w:t>
            </w:r>
            <w:r>
              <w:rPr>
                <w:rStyle w:val="FontStyle44"/>
                <w:rFonts w:cs="Arial" w:ascii="Arial" w:hAnsi="Arial"/>
                <w:sz w:val="20"/>
                <w:szCs w:val="20"/>
              </w:rPr>
              <w:t>в словах. Разделительный ь. Ударение. Разделительное произношение звуков в сло</w:t>
              <w:softHyphen/>
              <w:t>ве и способы обознач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9"/>
              <w:rPr/>
            </w:pPr>
            <w:r>
              <w:rPr>
                <w:rStyle w:val="FontStyle44"/>
                <w:rFonts w:cs="Arial" w:ascii="Arial" w:hAnsi="Arial"/>
                <w:sz w:val="20"/>
                <w:szCs w:val="20"/>
              </w:rPr>
              <w:t>Определять уда</w:t>
              <w:softHyphen/>
              <w:t>рение в словах; различать на письме разделительные ь и 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КС, презентация, рабочая тетрадь, карточки, таблицы, сх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1"/>
        <w:widowControl/>
        <w:spacing w:lineRule="auto" w:line="240"/>
        <w:ind w:firstLine="92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i/>
      <w:iCs/>
      <w:spacing w:val="10"/>
      <w:sz w:val="30"/>
      <w:szCs w:val="30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i/>
      <w:iCs/>
      <w:w w:val="50"/>
      <w:sz w:val="52"/>
      <w:szCs w:val="52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i/>
      <w:iCs/>
      <w:w w:val="50"/>
      <w:sz w:val="58"/>
      <w:szCs w:val="58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pacing w:val="-30"/>
      <w:sz w:val="64"/>
      <w:szCs w:val="64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42">
    <w:name w:val="Font Style42"/>
    <w:basedOn w:val="Style14"/>
    <w:qFormat/>
    <w:rPr>
      <w:rFonts w:ascii="Trebuchet MS" w:hAnsi="Trebuchet MS" w:cs="Trebuchet MS"/>
      <w:sz w:val="72"/>
      <w:szCs w:val="7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b/>
      <w:bCs/>
      <w:i/>
      <w:iCs/>
      <w:spacing w:val="10"/>
      <w:sz w:val="30"/>
      <w:szCs w:val="3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8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firstLine="111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8" w:before="0" w:after="0"/>
      <w:ind w:firstLine="622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3" w:before="0" w:after="0"/>
      <w:ind w:firstLine="94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 w:before="0" w:after="0"/>
      <w:ind w:firstLine="94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 w:before="0" w:after="0"/>
      <w:ind w:firstLine="408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82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42:00Z</dcterms:created>
  <dc:creator>Света</dc:creator>
  <dc:description/>
  <cp:keywords/>
  <dc:language>en-US</dc:language>
  <cp:lastModifiedBy>ПОЛЬЗОВАТЕЛЬ</cp:lastModifiedBy>
  <dcterms:modified xsi:type="dcterms:W3CDTF">2011-09-25T13:44:00Z</dcterms:modified>
  <cp:revision>3</cp:revision>
  <dc:subject/>
  <dc:title/>
</cp:coreProperties>
</file>