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У СОШ с. Кам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40"/>
          <w:szCs w:val="40"/>
        </w:rPr>
      </w:pPr>
      <w:r>
        <w:rPr>
          <w:sz w:val="40"/>
          <w:szCs w:val="40"/>
        </w:rPr>
        <w:t>«Утверждаю»</w:t>
      </w:r>
    </w:p>
    <w:p>
      <w:pPr>
        <w:pStyle w:val="Normal"/>
        <w:ind w:firstLine="5760"/>
        <w:jc w:val="both"/>
        <w:rPr>
          <w:sz w:val="40"/>
          <w:szCs w:val="40"/>
        </w:rPr>
      </w:pPr>
      <w:r>
        <w:rPr>
          <w:sz w:val="40"/>
          <w:szCs w:val="40"/>
        </w:rPr>
        <w:t>Директор школы:</w:t>
      </w:r>
    </w:p>
    <w:p>
      <w:pPr>
        <w:pStyle w:val="Normal"/>
        <w:ind w:firstLine="5760"/>
        <w:jc w:val="both"/>
        <w:rPr>
          <w:sz w:val="40"/>
          <w:szCs w:val="40"/>
        </w:rPr>
      </w:pPr>
      <w:r>
        <w:rPr>
          <w:sz w:val="40"/>
          <w:szCs w:val="40"/>
        </w:rPr>
        <w:t>_______ Харьков С.П.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полнительная образовательная программа объедин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«Аппл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52"/>
          <w:szCs w:val="52"/>
        </w:rPr>
      </w:pPr>
      <w:r>
        <w:rPr>
          <w:sz w:val="52"/>
          <w:szCs w:val="52"/>
        </w:rPr>
        <w:t>Выполнила:</w:t>
      </w:r>
    </w:p>
    <w:p>
      <w:pPr>
        <w:pStyle w:val="Normal"/>
        <w:ind w:firstLine="6300"/>
        <w:jc w:val="both"/>
        <w:rPr>
          <w:sz w:val="52"/>
          <w:szCs w:val="52"/>
        </w:rPr>
      </w:pPr>
      <w:r>
        <w:rPr>
          <w:sz w:val="52"/>
          <w:szCs w:val="52"/>
        </w:rPr>
        <w:t>Терехова О.И.</w:t>
      </w:r>
    </w:p>
    <w:p>
      <w:pPr>
        <w:pStyle w:val="Normal"/>
        <w:ind w:firstLine="630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. Камышки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жка «Аппликация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уководитель: Терехова О.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яснительная записк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— один из самых распространенных и привычных видов работ в начальной школе, это одно из самых любимых занятий детей. Ребятам нравится что-то вырезать из бумаги или ткани, клеить, раскрашивать и в итоге получать творение, сделанное сво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аппликацией, дети узнают разные материалы (бумага, засушенные листья, травы, цветы, солома, опилки, перья, пластилин, речной песок, семена растений, яичная скорлупа, нитки, ва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виды аппликации: предметная, дек4оративная, сюжетно-тематическая, силуэтная, геометрическая, резаная, рваная, мозаика, плоская и объемная, аппликация из всякой вся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аппликацией имеют большое значение для гармоничного развития учащихся, они пробуждают фантазию, активизируют наблюдательность, внимание и воображение, развивают кисть, чувство формы, глазомер и цветоощу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е только увлекательна, но и познавательна. Дает возможность проявить свою индивидуальность, воплотить замыслы, ощутить радость творчества. Она позволяет нам украсит дом в будни и праздники, сделать подарки близким и друз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ппликации необходимо применить усилия, осуществить трудовые действия, овладеть умениями лепить, вырезать, рисовать предмет той или иной формы и строения, а также овладеть навыками обращения с ножницами, с карандашом и кистью, с пластилином и тестом. Правильное владение этими материалами и инструментами требует известной затраты физических сил, трудовых навыков. 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7-10 лет. Занятия проводятся 2 раза в месяц /1, 3 неделя/ по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 программ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к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умений и навы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ориентировать на качество издел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 (взаимопомощь, добросовестность, ответственность и гордость за свой труд, уважение к труду други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культуру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следующие виды зан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и (сбор природного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оретические (правила выполнения работы, полезные сове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ая форма – практическая работа (нанесение рисунка, выполнение апплик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(создание своих рисунков и самостоятельное создание издел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на принципе индивидуального подхода к ребенку. При создании панно дети объединяются в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 xml:space="preserve">Дети должны </w:t>
      </w:r>
      <w:r>
        <w:rPr>
          <w:b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нанесения клея и наклеивание мелких дета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бора и хранения природн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режного использования бум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и должны </w:t>
      </w:r>
      <w:r>
        <w:rPr>
          <w:b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змечать матери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ывать рабочее место и поддерживать порядок во время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ать бумагу ножн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ять и наклеивать детали с помощью кл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нужный материал, материал нужного ц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отношения на основе сотру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подведения итог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дчеркивается достижения каждого учащегося, обязательно хвалят его; вместе с тем показывается лучш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также такая форма оценки практической деятельности обучающихся, как выставка работ /в конце каждой четверти, на общешкольных родительских собраниях/, а в конце учебного года организуется выставка всех изделий, выполненных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Информация по организации кружка. Цели и задач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личных видах аппликац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 (экскурсия в парк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ой бумаги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оратив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(создание панно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– игрушки (к Новогоднему празднику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засушенных листьев, цветов, трав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семя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всякой всячины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ликация из пластили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ликация из круп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пликация из ва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ппликация из перье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пликация из ткан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ппликация из опи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ппликация из яичной скорлуп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ппликация из речного пес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и (аппликации из кусочков открыток, журналов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елок к выстав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/организация кружковой работы в школе/. Издательство «Учитель», Волгоград, автор-составитель О.Н. Маркелова.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. Простые поделки». Издательство «Айрис-пресс»., Е. Румянцева, 2008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КПЦ «Лада», Агапова И., Даывдова М., 2008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здательский Дом МСП, В.В. Выгонов, Э.М. Галямова, И.В. Захарова,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стерилка», Издательский Дом «Карапуз», Моск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делки из разных материалов», Г.И. Перевертень Москва, «Просвещение», 1985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лучших поделок», Москва, РОСМЭН»,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труда в начальной школе», Издательство «Учитель», Волгоград, автор-составитель В.П. Труш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8:00Z</dcterms:created>
  <dc:creator>comp6</dc:creator>
  <dc:description/>
  <cp:keywords/>
  <dc:language>en-US</dc:language>
  <cp:lastModifiedBy>comp6</cp:lastModifiedBy>
  <dcterms:modified xsi:type="dcterms:W3CDTF">2008-09-30T07:34:00Z</dcterms:modified>
  <cp:revision>3</cp:revision>
  <dc:subject/>
  <dc:title/>
</cp:coreProperties>
</file>