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  <w:vAlign w:val="center"/>
          </w:tcPr>
          <w:p>
            <w:pPr>
              <w:pStyle w:val="Heading1"/>
              <w:spacing w:before="0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- игра по предрофильной подготовке учащихся 8 класса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Тема: "В мире профессий"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Активизация процесса профессионального самоопределения, формирование у подростков готовности самостоятельно и осознанно строить и корректировать в процессе жизни свои профессиональные и жизненные планы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1. Сформировать ответственное отношение к своему будущему, умение реалистически оценивать свои возможности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2. Осознание целей выбора будущей профессии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комить с миром профессий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4. Создание благоприятных условий для работы в группе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живание ситуации сотрудничества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навыков конструктивного взаимодействия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рефлексии.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8"/>
                <w:szCs w:val="28"/>
              </w:rPr>
              <w:t>Методическое обеспечение:</w:t>
            </w:r>
            <w:r>
              <w:rPr>
                <w:sz w:val="28"/>
                <w:szCs w:val="28"/>
              </w:rPr>
              <w:t xml:space="preserve"> ватман, маркеры, краски, карточки с названиями профессий, бланки анкет, магнитофон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на урок - игру: </w:t>
            </w:r>
            <w:r>
              <w:rPr>
                <w:sz w:val="28"/>
                <w:szCs w:val="28"/>
              </w:rPr>
              <w:t>45 минут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– 8 класса.</w:t>
              <w:br/>
              <w:t>Ведущий – педагог – психолог МОУ СОШ с. Камышки Кударова А.С.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обный сценарий игры (с указанием каждого этапа)</w:t>
            </w:r>
          </w:p>
          <w:tbl>
            <w:tblPr>
              <w:tblW w:w="10825" w:type="dxa"/>
              <w:jc w:val="left"/>
              <w:tblInd w:w="-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112"/>
              <w:gridCol w:w="2520"/>
              <w:gridCol w:w="2193"/>
            </w:tblGrid>
            <w:tr>
              <w:trPr>
                <w:trHeight w:val="156" w:hRule="atLeast"/>
              </w:trPr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дачи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обходимые материал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ветствие</w:t>
                  </w:r>
                  <w:r>
                    <w:rPr>
                      <w:sz w:val="28"/>
                      <w:szCs w:val="28"/>
                    </w:rPr>
                    <w:t>. Все участники разделены на 2 команды, сидят в круге за столами.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сихолог.</w:t>
                  </w:r>
                  <w:r>
                    <w:rPr>
                      <w:bCs/>
                      <w:sz w:val="28"/>
                      <w:szCs w:val="28"/>
                    </w:rPr>
                    <w:t xml:space="preserve"> Добрый день</w:t>
                  </w:r>
                  <w:r>
                    <w:rPr>
                      <w:sz w:val="28"/>
                      <w:szCs w:val="28"/>
                    </w:rPr>
                    <w:t xml:space="preserve"> дорогие ребята! </w:t>
                  </w:r>
                  <w:r>
                    <w:rPr>
                      <w:bCs/>
                      <w:sz w:val="28"/>
                      <w:szCs w:val="28"/>
                    </w:rPr>
                    <w:t>На сегодняшнем занятии мы с вами продолжим наш разговор о профессиях. Но в начале</w:t>
                  </w:r>
                  <w:r>
                    <w:rPr>
                      <w:sz w:val="28"/>
                      <w:szCs w:val="28"/>
                    </w:rPr>
                    <w:t xml:space="preserve"> наше традиционное приветствие, а проведем мы его сегодня под девизом “Твое будущее”. Приветствуя друг друга, вы должны сделать вашему партнеру по группе небольшой прогноз на будущее. Например, “Здравствуй, Амир, я рад тебя видеть, я думаю, что и через 8 лет ты будешь таким же весёлым и энергичным и станешь профессиональным футболистом”. и т.д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атмосферы положительного настроя.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сихолог</w:t>
                  </w:r>
                  <w:r>
                    <w:rPr>
                      <w:sz w:val="28"/>
                      <w:szCs w:val="28"/>
                    </w:rPr>
                    <w:t>. Вы находитесь сейчас на таком возрастном этапе, когда уже встает вопрос о необходимости профессионального самоопределения, а сделать нелегко. Помочь Вам могут родители, друзья, люди, к мнению которых вы прислушиваетесь, которые служат вам примером.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В огромном мире профессий, нужно выбрать именно ту, которая соответствует вашим личным интересам, способностям и возможностям. На нашем занятии “В мире профессий” вы попытаетесь спрогнозировать цели и свою деятельность в будущей профессии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ведение в тему занятия, постановка проблемного вопроса.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сихолог. </w:t>
                  </w:r>
                  <w:r>
                    <w:rPr>
                      <w:sz w:val="28"/>
                      <w:szCs w:val="28"/>
                    </w:rPr>
                    <w:t>Для работы нам необходимо вспомнить правила работы в групп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верительный стиль общения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ктивное участие в происходящем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ажение к говорящему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оценивать другое мне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ило поднятой руки («один в эфире»)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авила.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сихолог.</w:t>
                  </w:r>
                  <w:r>
                    <w:rPr>
                      <w:sz w:val="28"/>
                      <w:szCs w:val="28"/>
                    </w:rPr>
                    <w:t xml:space="preserve"> На нашем занятии вам предстоят различные испытания, выдержать которые вы сможете благодаря взаимной поддержке, уважению, а также вниманию и находчивости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Игровая разминка. </w:t>
                  </w:r>
                  <w:r>
                    <w:rPr>
                      <w:sz w:val="28"/>
                      <w:szCs w:val="28"/>
                    </w:rPr>
                    <w:t>Проведем игровую разминку. На доске написаны буквы алфавита:</w:t>
                  </w:r>
                  <w:r>
                    <w:rPr>
                      <w:b/>
                      <w:sz w:val="28"/>
                      <w:szCs w:val="28"/>
                    </w:rPr>
                    <w:t xml:space="preserve"> К, Р, С, П.</w:t>
                  </w:r>
                  <w:r>
                    <w:rPr>
                      <w:sz w:val="28"/>
                      <w:szCs w:val="28"/>
                    </w:rPr>
                    <w:t xml:space="preserve"> Надо придумать профессии или специальности, начинающиеся на эти буквы. Приглашаются по 2 представителя от каждой команды. Остальные участники им помогают. Чья команда это сделает лучше?</w:t>
                  </w:r>
                </w:p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атмосферы творчества и положительного настроя.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рточки с буквами, лист - 4А. 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становка и правила игры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сихолог.</w:t>
                  </w:r>
                  <w:r>
                    <w:rPr>
                      <w:sz w:val="28"/>
                      <w:szCs w:val="28"/>
                    </w:rPr>
                    <w:t xml:space="preserve"> Представьте себе, что вы отправились в путешествие по морю на красивом корабле, чтобы отдохнуть и набраться сил. И очень далеко от берега корабль потерпел крушение, вы чудом спаслись и оказались на одном из необитаемых островов.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Вы на необитаемом острове, и найдут ли вас, неизвестно. Ваша задача – выжить. Поймите серьезность и опасность произошедшего. В ближайшие несколько лет вы не сможете вернуться к нормальной жизни, в родные края. Люди иногда в этих обстоятельствах теряют человеческий облик, вспыхивают ссоры. Вам нужно освоить остров, организовать свою жизнь на нем. Поэтому вам необходимо распределить между собой обязанности и овладеть определенной профессией, чтобы выжить на острове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ружение участников в ситуацию игры (в игровую реальность).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тман, маркеры, карточки с названиями профессий.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арта необитаемого острова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дание группе: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Вам нужно нарисовать карту необитаемого острова, дать ему название и рассказать об этом острове. Придумать самим, что это за остров.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ие атмосферы доверия и сплочение учащихся в совместной деятельности. 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тман, краски, маркеры, музыка.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ыбор профессии на необитаемом острове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дание группе:</w:t>
                  </w:r>
                </w:p>
                <w:p>
                  <w:pPr>
                    <w:pStyle w:val="Style13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д вами карточки с названиями профессий, вы должны выбрать те профессии, которые помогут выжить на острове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280" w:after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РАЧ, АГРОНОМ, КАМЕНЩИК, ЗООТЕХНИК, ПОВАР, РАСКРОЙЩИК ОДЕЖДЫ, ПСИХОТЕРАПЕВТ, ПРОКУРОР, ДИЗАЙНЕР, ЭКОНОМИСТ, ПРОДАВЕЦ.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0" w:after="28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ДСЕСТРА, БИОЛОГ, ПЛОТНИК, ВЕТЕРИНАР, ШВЕЯ, ПСИХОЛОГ, АДВОКАТ, ФОТОГРАФ, ВОДОЛАЗ, БУХГАЛТЕР, КОНДИТЕР.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этого вы должны поместить карточку с названием профессии на доску, написать свое имя и обосновать, с какой целью вы выбрали ту или иную профессию. (Каждый участник должен озвучить свой выбор).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вас остались несколько карточек. Пожалуйста, объясните, почему вы не выбрали эти профессии?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суждение:</w:t>
                  </w:r>
                </w:p>
                <w:p>
                  <w:pPr>
                    <w:pStyle w:val="Style13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- Легко ли было выбрать профессию в экстремальных условиях?</w:t>
                  </w:r>
                </w:p>
                <w:p>
                  <w:pPr>
                    <w:pStyle w:val="Style13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- Соответствовал ли сделанный выбор вашим желаниям и возможностям?</w:t>
                  </w:r>
                </w:p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- Какие человеческие качества проявились в группе?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роение своей деятельности, отношений с другими членами группы.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очки с названиями профессий</w:t>
                  </w:r>
                </w:p>
              </w:tc>
            </w:tr>
            <w:tr>
              <w:trPr>
                <w:trHeight w:val="3647" w:hRule="atLeast"/>
              </w:trPr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лаксаци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Сядьте удобно на стуле, положите руки на колени, прислонитесь спиной к спинке стула. Закройте глаза. Представьте себе, что вы отдыхаете на песчаном берегу моря. Ласковые волны перекатываются одна за другой. Теплое солнце согревает вас своим теплом. Побудьте на этом берегу, отдохните. 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озвращайтесь оттуда, где вы только что отдыхали. Открывайте глаза, потянитесь, выпрямитесь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посмотрит,е друг на друга и улыбнитесь.</w:t>
                  </w:r>
                </w:p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Мы продолжаем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ятие эмоционального напряжения.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нитофон, музыка с записью шума воды или спокойная музыка.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о чтобы вернуться к нормальной жизни и в родные края вам предстоит выполнить ряд зада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1 задание. </w:t>
                  </w:r>
                  <w:r>
                    <w:rPr>
                      <w:sz w:val="28"/>
                      <w:szCs w:val="28"/>
                    </w:rPr>
                    <w:t>Вы должны ответить на вопросы с элементами юмор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Cs w:val="28"/>
                    </w:rPr>
                    <w:t xml:space="preserve">Назовите, самую сладкую профессию? </w:t>
                  </w:r>
                  <w:r>
                    <w:rPr>
                      <w:b/>
                      <w:sz w:val="28"/>
                      <w:szCs w:val="28"/>
                    </w:rPr>
                    <w:t>(Кондитер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 xml:space="preserve"> Назовите, самую начитанную профессию? </w:t>
                  </w:r>
                  <w:r>
                    <w:rPr>
                      <w:b/>
                      <w:sz w:val="28"/>
                      <w:szCs w:val="28"/>
                    </w:rPr>
                    <w:t>(Библиотекарь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 xml:space="preserve"> Самая зелённая</w:t>
                  </w:r>
                  <w:r>
                    <w:rPr>
                      <w:b/>
                      <w:sz w:val="28"/>
                      <w:szCs w:val="28"/>
                    </w:rPr>
                    <w:t>…(садовод, лесник, цветовод – декоратор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.</w:t>
                  </w:r>
                  <w:r>
                    <w:rPr>
                      <w:sz w:val="28"/>
                      <w:szCs w:val="28"/>
                    </w:rPr>
                    <w:t xml:space="preserve"> Самая детская…(</w:t>
                  </w:r>
                  <w:r>
                    <w:rPr>
                      <w:b/>
                      <w:sz w:val="28"/>
                      <w:szCs w:val="28"/>
                    </w:rPr>
                    <w:t>воспитатель, педиатр, учитель…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Самая денежная</w:t>
                  </w:r>
                  <w:r>
                    <w:rPr>
                      <w:b/>
                      <w:sz w:val="28"/>
                      <w:szCs w:val="28"/>
                    </w:rPr>
                    <w:t>…(банкир, профессиональные теннисисты, боксёры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b/>
                      <w:sz w:val="28"/>
                      <w:szCs w:val="28"/>
                    </w:rPr>
                    <w:t>модель…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.</w:t>
                  </w:r>
                  <w:r>
                    <w:rPr>
                      <w:sz w:val="28"/>
                      <w:szCs w:val="28"/>
                    </w:rPr>
                    <w:t>Самая общительная</w:t>
                  </w:r>
                  <w:r>
                    <w:rPr>
                      <w:b/>
                      <w:sz w:val="28"/>
                      <w:szCs w:val="28"/>
                    </w:rPr>
                    <w:t>…(журналист, экскурсовод, тренер, учитель, массовик – затейник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7.</w:t>
                  </w:r>
                  <w:r>
                    <w:rPr>
                      <w:sz w:val="28"/>
                      <w:szCs w:val="28"/>
                    </w:rPr>
                    <w:t>Вопросы с участием сказочных персонаж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ем мог работать в наши дни герой мультфильма «Кот Матроскин?». Назовите профессии. (</w:t>
                  </w:r>
                  <w:r>
                    <w:rPr>
                      <w:b/>
                      <w:sz w:val="28"/>
                      <w:szCs w:val="28"/>
                    </w:rPr>
                    <w:t>дояр, коммерсант, животновод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8. </w:t>
                  </w:r>
                  <w:r>
                    <w:rPr>
                      <w:sz w:val="28"/>
                      <w:szCs w:val="28"/>
                    </w:rPr>
                    <w:t>Кем бы мог работать в наши дни волк из сказки «Волк и семеро козлят»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Пародистом)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 отлично справились с заданием, но испытания на этом не закончилис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 Задание. «Пантомима».</w:t>
                  </w:r>
                  <w:r>
                    <w:rPr>
                      <w:sz w:val="28"/>
                      <w:szCs w:val="28"/>
                    </w:rPr>
                    <w:t xml:space="preserve"> Вам необходимо изобразить профессию, указанную на карточке при помощи жестов и мимики, без слов. Команда соперников должна угадать, какую профессию им демонстрирую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писок профессий: </w:t>
                  </w:r>
                  <w:r>
                    <w:rPr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Штукатур, хирург, жонглёр, дирижёр, модель, фотограф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2. Пожарный, парикмахер, тренер, швея, кассир </w:t>
                  </w:r>
                  <w:r>
                    <w:rPr>
                      <w:sz w:val="28"/>
                      <w:szCs w:val="28"/>
                    </w:rPr>
                    <w:t>( выдает деньги</w:t>
                  </w:r>
                  <w:r>
                    <w:rPr>
                      <w:b/>
                      <w:sz w:val="28"/>
                      <w:szCs w:val="28"/>
                    </w:rPr>
                    <w:t>), хореограф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3. Задание. «Угадай профессию». </w:t>
                  </w:r>
                  <w:r>
                    <w:rPr>
                      <w:sz w:val="28"/>
                      <w:szCs w:val="28"/>
                    </w:rPr>
                    <w:t xml:space="preserve">На карточках дано описание содержания деятельности по данной профессии. Вы должны угадать её.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 Автомеханик, актёр, дизайнер, дрессировщик, журналист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инженер – конструктор, кинооператор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 Композитор, предприниматель, программист, психолог, эколог, фермер, ювелир – гравёр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звращение с острова и перемещение в недалекое будуще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этом Ваше пребывание на необитаемом острове, завершилось благополучно – вас обнаружил пролетающий над морем самолет, и вы все были спасены.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 прошло 8 лет. И каждый из вас – уже состоявшийся молодой специалист, получивший диплом об образовании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дание группе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- Подумайте и напишите, что с вами произошло за это время?- Какую профессию вы выбрали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sz w:val="28"/>
                      <w:szCs w:val="28"/>
                    </w:rPr>
                    <w:t>Спросить у каждого участника занятия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обратить внимание на доску с надписями):</w:t>
                  </w:r>
                </w:p>
                <w:p>
                  <w:pPr>
                    <w:pStyle w:val="Style13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- С какой целью вы выбирали свою профессию во время пребывания на необитаемом острове?</w:t>
                  </w:r>
                </w:p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- Чем вы руководствовались, выбирая профессию в будущем?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атмосферы доверия и сплочение учащихся в совместной деятельнос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оставление возможности участникам сопоставить цели выбора профессии. 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6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звращение в свои настоящие роли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сихолог. </w:t>
                  </w:r>
                  <w:r>
                    <w:rPr>
                      <w:sz w:val="28"/>
                      <w:szCs w:val="28"/>
                    </w:rPr>
                    <w:t>Настало время возвращаться в наши дни. Мы с вами снова в школе, в нашем классе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флексия</w:t>
                  </w:r>
                  <w:r>
                    <w:rPr>
                      <w:bCs/>
                      <w:sz w:val="28"/>
                      <w:szCs w:val="28"/>
                    </w:rPr>
                    <w:t>. Путешествие закончилось, прошу вас, поделится своими впечатлениями о нём. Для этого вы должны всей командой обсудить и продолжить предложенные в анкете фразы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егодня мы узнали…</w:t>
                  </w:r>
                </w:p>
                <w:p>
                  <w:pPr>
                    <w:pStyle w:val="Style1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м было трудно…</w:t>
                  </w:r>
                </w:p>
                <w:p>
                  <w:pPr>
                    <w:pStyle w:val="Style1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м понравилось…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3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сихолог.</w:t>
                  </w:r>
                  <w:r>
                    <w:rPr>
                      <w:sz w:val="28"/>
                      <w:szCs w:val="28"/>
                    </w:rPr>
                    <w:t xml:space="preserve"> Мы с вами на наших занятиях вспомнили лишь малую часть из существующих в мире профессий. И вы из этого многообразия попытались сегодня выбрать ту, профессию, которая соответствует вашим интересам, желаниям, способностям. Как вы уже, наверное, поняли сделать правильный выбор очень сложно. Но у вас ещё есть время, реально оценив свои возможности выбрать привлекательную для вас профессию и учебное заведение, где вы сможете её получить. Но об этом мы с вами поговорим на следующем занятии. Всем спасибо! До свидания!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ход из ситуации игры.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учит музыка.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________________________</w:t>
      </w:r>
    </w:p>
    <w:p>
      <w:pPr>
        <w:pStyle w:val="Style1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умайте и напишите, что с вами произошло за это время? Какую профессию вы выбрали? Почему?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________________________</w:t>
      </w:r>
    </w:p>
    <w:p>
      <w:pPr>
        <w:pStyle w:val="Style13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думайте и</w:t>
      </w:r>
      <w:r>
        <w:rPr>
          <w:b/>
          <w:iCs/>
          <w:sz w:val="28"/>
          <w:szCs w:val="28"/>
        </w:rPr>
        <w:t xml:space="preserve"> напишите</w:t>
      </w:r>
      <w:r>
        <w:rPr>
          <w:b/>
          <w:sz w:val="28"/>
          <w:szCs w:val="28"/>
        </w:rPr>
        <w:t>, что с вами произошло за это время? Какую профессию вы выбрали? Почему?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________________________</w:t>
      </w:r>
    </w:p>
    <w:p>
      <w:pPr>
        <w:pStyle w:val="Style13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думайте и</w:t>
      </w:r>
      <w:r>
        <w:rPr>
          <w:b/>
          <w:iCs/>
          <w:sz w:val="28"/>
          <w:szCs w:val="28"/>
        </w:rPr>
        <w:t xml:space="preserve"> напишите</w:t>
      </w:r>
      <w:r>
        <w:rPr>
          <w:b/>
          <w:sz w:val="28"/>
          <w:szCs w:val="28"/>
        </w:rPr>
        <w:t>, что с вами произошло за это время? Какую профессию вы выбрали? Почему?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________________________</w:t>
      </w:r>
    </w:p>
    <w:p>
      <w:pPr>
        <w:pStyle w:val="Style13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одумайте и </w:t>
      </w:r>
      <w:r>
        <w:rPr>
          <w:b/>
          <w:iCs/>
          <w:sz w:val="28"/>
          <w:szCs w:val="28"/>
        </w:rPr>
        <w:t>напишите</w:t>
      </w:r>
      <w:r>
        <w:rPr>
          <w:b/>
          <w:sz w:val="28"/>
          <w:szCs w:val="28"/>
        </w:rPr>
        <w:t>, что с вами произошло за это время? Какую профессию вы выбрали? Почему?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________________________</w:t>
      </w:r>
    </w:p>
    <w:p>
      <w:pPr>
        <w:pStyle w:val="Style13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одумайте и </w:t>
      </w:r>
      <w:r>
        <w:rPr>
          <w:b/>
          <w:iCs/>
          <w:sz w:val="28"/>
          <w:szCs w:val="28"/>
        </w:rPr>
        <w:t>напишите</w:t>
      </w:r>
      <w:r>
        <w:rPr>
          <w:b/>
          <w:sz w:val="28"/>
          <w:szCs w:val="28"/>
        </w:rPr>
        <w:t>, что с вами произошло за это время? Какую профессию вы выбрали? Почему?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ОКУРОР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b/>
          <w:sz w:val="72"/>
          <w:szCs w:val="72"/>
        </w:rPr>
        <w:t>Штукатур, хирург, жонглёр, дирижёр, модель, фотограф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жарный, парикмахер, тренер, швея, кассир (</w:t>
      </w:r>
      <w:r>
        <w:rPr>
          <w:sz w:val="72"/>
          <w:szCs w:val="72"/>
        </w:rPr>
        <w:t>выдаёт деньги</w:t>
      </w:r>
      <w:r>
        <w:rPr>
          <w:b/>
          <w:sz w:val="72"/>
          <w:szCs w:val="72"/>
        </w:rPr>
        <w:t>), хореограф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0"/>
          <w:szCs w:val="180"/>
        </w:rPr>
        <w:t xml:space="preserve">   </w:t>
      </w:r>
      <w:r>
        <w:rPr>
          <w:b/>
          <w:bCs/>
          <w:sz w:val="180"/>
          <w:szCs w:val="180"/>
        </w:rPr>
        <w:t>К              Р</w:t>
      </w:r>
    </w:p>
    <w:p>
      <w:pPr>
        <w:pStyle w:val="Normal"/>
        <w:rPr>
          <w:b/>
          <w:b/>
          <w:bCs/>
          <w:sz w:val="180"/>
          <w:szCs w:val="180"/>
        </w:rPr>
      </w:pPr>
      <w:r>
        <w:rPr>
          <w:b/>
          <w:bCs/>
          <w:sz w:val="180"/>
          <w:szCs w:val="180"/>
        </w:rPr>
        <w:t xml:space="preserve">   </w:t>
      </w:r>
      <w:r>
        <w:rPr>
          <w:b/>
          <w:bCs/>
          <w:sz w:val="180"/>
          <w:szCs w:val="180"/>
        </w:rPr>
        <w:t>С             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одержание деятельности</w:t>
      </w:r>
      <w:r>
        <w:rPr>
          <w:bCs/>
          <w:i/>
          <w:iCs/>
        </w:rPr>
        <w:t>:</w:t>
      </w:r>
      <w:r>
        <w:rPr/>
        <w:t xml:space="preserve"> 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офессия - ____________________________________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Содержание деятельности</w:t>
      </w:r>
      <w:r>
        <w:rPr>
          <w:bCs/>
          <w:i/>
          <w:iCs/>
        </w:rPr>
        <w:t>:</w:t>
      </w:r>
      <w:r>
        <w:rPr>
          <w:bCs/>
        </w:rPr>
        <w:t xml:space="preserve"> </w:t>
      </w:r>
      <w:r>
        <w:rPr/>
        <w:t>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Style13"/>
        <w:jc w:val="both"/>
        <w:rPr/>
      </w:pPr>
      <w:r>
        <w:rPr/>
        <w:t>Профессия - ____________________________________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Style13"/>
        <w:jc w:val="both"/>
        <w:rPr/>
      </w:pPr>
      <w:r>
        <w:rPr/>
        <w:t>Профессия - ____________________________________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Содержание деятельности:</w:t>
      </w:r>
      <w:r>
        <w:rPr/>
        <w:t xml:space="preserve"> длительное время приручает животное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; следит за кормлением животных, их внешним видом, условиями их содержания.</w:t>
      </w:r>
    </w:p>
    <w:p>
      <w:pPr>
        <w:pStyle w:val="Style13"/>
        <w:jc w:val="both"/>
        <w:rPr/>
      </w:pPr>
      <w:r>
        <w:rPr/>
        <w:t>Профессия - ____________________________________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Содержание деятельности:</w:t>
      </w:r>
      <w:r>
        <w:rPr/>
        <w:t xml:space="preserve"> 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Style13"/>
        <w:jc w:val="both"/>
        <w:rPr/>
      </w:pPr>
      <w:r>
        <w:rPr/>
        <w:t>Профессия - ____________________________________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Содержание деятельности:</w:t>
      </w:r>
      <w:r>
        <w:rPr>
          <w:b/>
          <w:bCs/>
        </w:rPr>
        <w:t xml:space="preserve"> </w:t>
      </w:r>
      <w:r>
        <w:rPr/>
        <w:t>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опытных образцов.</w:t>
      </w:r>
    </w:p>
    <w:p>
      <w:pPr>
        <w:pStyle w:val="Style13"/>
        <w:jc w:val="both"/>
        <w:rPr/>
      </w:pPr>
      <w:r>
        <w:rPr/>
        <w:t>Профессия - ____________________________________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Содержание деятельности:</w:t>
      </w:r>
      <w:r>
        <w:rPr>
          <w:i/>
          <w:iCs/>
        </w:rPr>
        <w:t xml:space="preserve"> </w:t>
      </w:r>
      <w:r>
        <w:rPr/>
        <w:t>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 выборе актеров на роли.</w:t>
      </w:r>
    </w:p>
    <w:p>
      <w:pPr>
        <w:pStyle w:val="Style13"/>
        <w:jc w:val="both"/>
        <w:rPr/>
      </w:pPr>
      <w:r>
        <w:rPr/>
        <w:t>Профессия - ____________________________________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Style13"/>
        <w:rPr/>
      </w:pPr>
      <w:r>
        <w:rPr>
          <w:b/>
          <w:bCs/>
          <w:i/>
          <w:iCs/>
        </w:rPr>
        <w:t>Содержание деятельности:</w:t>
      </w:r>
      <w:r>
        <w:rPr>
          <w:b/>
          <w:bCs/>
        </w:rPr>
        <w:t xml:space="preserve"> </w:t>
      </w:r>
      <w:r>
        <w:rPr/>
        <w:t>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Style13"/>
        <w:rPr/>
      </w:pPr>
      <w:r>
        <w:rPr/>
        <w:t>Профессия - ____________________________________</w:t>
      </w:r>
    </w:p>
    <w:p>
      <w:pPr>
        <w:pStyle w:val="Style13"/>
        <w:rPr/>
      </w:pPr>
      <w:r>
        <w:rPr>
          <w:b/>
          <w:bCs/>
          <w:i/>
          <w:iCs/>
        </w:rPr>
        <w:t>Содержание деятельности:</w:t>
      </w:r>
      <w:r>
        <w:rPr/>
        <w:t xml:space="preserve">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Style13"/>
        <w:rPr/>
      </w:pPr>
      <w:r>
        <w:rPr/>
        <w:t>Профессия - ____________________________________</w:t>
      </w:r>
    </w:p>
    <w:p>
      <w:pPr>
        <w:pStyle w:val="Style13"/>
        <w:rPr/>
      </w:pPr>
      <w:r>
        <w:rPr>
          <w:b/>
          <w:bCs/>
          <w:i/>
          <w:iCs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Style13"/>
        <w:rPr/>
      </w:pPr>
      <w:r>
        <w:rPr/>
        <w:t>Профессия - ____________________________________</w:t>
      </w:r>
    </w:p>
    <w:p>
      <w:pPr>
        <w:pStyle w:val="Style13"/>
        <w:rPr/>
      </w:pPr>
      <w:r>
        <w:rPr>
          <w:b/>
          <w:bCs/>
          <w:i/>
          <w:iCs/>
        </w:rPr>
        <w:t>Содержание деятельности:</w:t>
      </w:r>
      <w:r>
        <w:rPr>
          <w:b/>
          <w:bCs/>
        </w:rPr>
        <w:t xml:space="preserve"> </w:t>
      </w:r>
      <w:r>
        <w:rPr/>
        <w:t>в соответствии со специализацией (социальная, возрастная, клиническая, психология труда, семейных отношений и пр.) помогает человеку в решении психологических проблем; определяет особенности характера и мышления, используя в работе индивидуальные и групповые формы работы, технологии и ресурсы своей личности.</w:t>
      </w:r>
    </w:p>
    <w:p>
      <w:pPr>
        <w:pStyle w:val="Style13"/>
        <w:rPr/>
      </w:pPr>
      <w:r>
        <w:rPr/>
        <w:t>Профессия - ____________________________________</w:t>
      </w:r>
    </w:p>
    <w:p>
      <w:pPr>
        <w:pStyle w:val="Style13"/>
        <w:rPr/>
      </w:pPr>
      <w:r>
        <w:rPr>
          <w:b/>
          <w:bCs/>
          <w:i/>
          <w:iCs/>
        </w:rPr>
        <w:t>Содержание деятельности:</w:t>
      </w:r>
      <w:r>
        <w:rPr>
          <w:b/>
          <w:bCs/>
        </w:rPr>
        <w:t xml:space="preserve"> </w:t>
      </w:r>
      <w:r>
        <w:rPr/>
        <w:t>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Style13"/>
        <w:rPr/>
      </w:pPr>
      <w:r>
        <w:rPr/>
        <w:t>Профессия - ____________________________________</w:t>
      </w:r>
    </w:p>
    <w:p>
      <w:pPr>
        <w:pStyle w:val="Style13"/>
        <w:rPr/>
      </w:pPr>
      <w:r>
        <w:rPr>
          <w:b/>
          <w:bCs/>
          <w:i/>
          <w:iCs/>
        </w:rPr>
        <w:t>Содержание деятельности:</w:t>
      </w:r>
      <w:r>
        <w:rPr>
          <w:b/>
          <w:bCs/>
        </w:rPr>
        <w:t xml:space="preserve"> </w:t>
      </w:r>
      <w:r>
        <w:rPr/>
        <w:t>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Style13"/>
        <w:rPr/>
      </w:pPr>
      <w:r>
        <w:rPr/>
        <w:t>Профессия - ____________________________________</w:t>
      </w:r>
    </w:p>
    <w:p>
      <w:pPr>
        <w:pStyle w:val="Style13"/>
        <w:rPr/>
      </w:pPr>
      <w:r>
        <w:rPr>
          <w:b/>
          <w:bCs/>
          <w:i/>
          <w:iCs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Style13"/>
        <w:rPr/>
      </w:pPr>
      <w:r>
        <w:rPr/>
        <w:t>Профессия - 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авила работы в группе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. Доверительный стиль общения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. Активное участие в происходящем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. Уважение к говорящему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. Не оценивать другое мнение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5</w:t>
      </w:r>
      <w:r>
        <w:rPr>
          <w:b/>
          <w:sz w:val="72"/>
          <w:szCs w:val="72"/>
        </w:rPr>
        <w:t>. Правило поднятой руки       (« один в эфире»)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мы узнали 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Нам было трудно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м понравилось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узнали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ыло трудно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нравилось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t61">
    <w:name w:val="pt61"/>
    <w:basedOn w:val="Style12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7:00Z</dcterms:created>
  <dc:creator>comp3</dc:creator>
  <dc:description/>
  <dc:language>en-US</dc:language>
  <cp:lastModifiedBy>User</cp:lastModifiedBy>
  <dcterms:modified xsi:type="dcterms:W3CDTF">2009-01-26T06:43:00Z</dcterms:modified>
  <cp:revision>15</cp:revision>
  <dc:subject/>
  <dc:title>Большая психологическая игра для учащихся 10–11-х классов "В мире профессий"</dc:title>
</cp:coreProperties>
</file>