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 «Натюрморт»  для 6 класса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 Маркина и.Ж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/>
      </w:pPr>
      <w:r>
        <w:rPr>
          <w:sz w:val="28"/>
          <w:szCs w:val="28"/>
        </w:rPr>
        <w:t xml:space="preserve">Вот мы и снова возвращаемся в залы музеев. По картинам можно судить о том, что художника привлекает все: и люди, и природа, и увиденные события, и предметный мир. Сегодня у вас состоится знакомство с картинами-натюрмо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юрморт в переводе с французского языка означает «мертвая натура», «неживая природа». Давайте посмотрим,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репродукции Е. Зуева «Дары лес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мертвы предметы в натюрморте? Ягоды на картине как живые: синяя  черника, алая брусника, оранжево-красная рябина. Они как будто устроили хоровод вокруг такого обилия грибов. Грибы даже не поместились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амический кувшин, деревянный бочонок для засолки грибов, нарядное коромысло – все это дополняет, украшает натюрморт. Ало-белая ткань усиливает ощущение праздничности, нарядности, рад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юбви и восторженности живет в душе художника В.Стож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картине «Лен» он сумел донести до нас красоту рукотворного искусства народа. Взгляните, как написал художник полоте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ушистое облачко, как жемчужина, оно лежи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художник положил пучок льна на полоте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тенце льняное, поэтому они и вместе.  Вместе они смотрятся как островок маленького льняного поля, над которым летает бабочка. Берестяной туес, прялка, веретено, полотенце – за всеми предметами можно увиде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утром художник Илья Иванович Машков пришел в булочную, а там – чего только там не было! И хлеб, и булки, и булочки, пирожные, крендели.  И все такое свежее и ароматное, аппетитное. Захотелось ему нарисовать все это богатство, чтобы другие люди удивились и порадовались красоте и изобилию. Послушайте стихи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е яркая, нарядная, праздничная и «вкусная» картина! Художник Илья Иванович Машков назвал ее «Синие слив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е здесь нарисованы только сли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фрукты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, будто перед нами развернулось фруктовое войско во главе с царем Апельсином. Стражники сливы хоть и небольшие, но плотно, крепко держат свой строй. Они здесь главные. Вот почему художник так назвал свою картину.  А персики – как придворные, склонились в поклоне и почтительно слушают приказ свое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 еще один натюрморт с фруктами художника Аслабаз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настроение было у художника, когда он писал эту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он был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билию фруктов! Как их много, какие они все красивые,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 натюрморты с цветами. Художники не просто изображают цветы, они с кистью в руке размышляют о любви, красоте, радости, тревоге и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ина И. Крамского «Флоксы». Фон картины написан в темных тонах.  Цветы выделяются ярким красно-лиловым пятном, блики на темно-синем кувшине подчеркивают торжественность натюрморта. Художник хочет нам сказать, что в жизни всегда есть место ярким и мрачным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натюрморт В. Ван Гога «Подсолнух» - символ света, тепла 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айд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нарядные. Их так много! Они собраны в многочисленные букеты, Расставленные в многочисленные вазы, банки. Белые, красные, бордовые, малиновые, розовые, желтые, оранжевые. Здесь крупные и мелкие цветы, перемежаются с зелены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лежит около в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и овощи: персики, яблоки, лимоны, мандарины, пучок ре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картина смотрится как праздни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А.Герасимов собрал воедино обычные полевые цветы. Так и чувствуется запах утренней свежести, дыхание летнего дня. Белые ромашки удивительно сочетаются с голубым, лиловым, желтым, зе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оровин в своих живописных работах главным выразительным средством делает цвет.  Широкую, сочную манеру работы красками перенял от К.Коровина и его ученик – А. Герасимов. Яркость красок на полотнах вызывает жизнерадостное настроение. Мы вместе с художниками восхищаемся красотой букетов роз – настоящим чудо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два натюрморта. Художник И.Грабарь написал их в холодных тонах. Цветы стоят на фоне деревьев.  Ощущение прохлады, свежести создает холодная цветов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атюрморт, передав с помощью цвета настроение.  Настроение передается и характером мазков. Если кисть движется быстро, изображение будет резким, активным. Мягкая, ласковая кисть сделает изображение более спокойным. Я вам покажу как не прорисовывая каждый листочек, каждый цветок, не рисуя четких контуров вазы создать такой натюрм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8:00Z</dcterms:created>
  <dc:creator>comp1</dc:creator>
  <dc:description/>
  <cp:keywords/>
  <dc:language>en-US</dc:language>
  <cp:lastModifiedBy>User</cp:lastModifiedBy>
  <dcterms:modified xsi:type="dcterms:W3CDTF">2009-10-16T06:08:00Z</dcterms:modified>
  <cp:revision>2</cp:revision>
  <dc:subject/>
  <dc:title>Слайд №1</dc:title>
</cp:coreProperties>
</file>