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Итоговый тест за 8 класс в формате ЕГЭ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ариант 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Часть 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1. Отметьте слово, в котором пишется буква О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новогодний к..рнавал; 2) фр..гмент книги; 3) смотрит искос..; 4) вопл..тить в жизн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2. Отметьте слово, в котором пишется буква 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стел..тся по земле; 2) побывать в Англи..; 3) находиться в сомнени..; 4) дыш..тся легк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3. Отметьте слово, в котором пишется буква 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пр..зидент; 2) пр..вилегия; 3) пр..следовать; 4) пр..пятстви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4. Отметьте слово, в котором пишется буква 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сердито ц..кнуть; 2) из..скать средства; 3) знать пред..сторию; 4) сверх..нтересная стать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5. Отметьте слово, в котором пишется глухая согласна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великий зо..чий; 2) одета бе..вкусно; 3) сдавать э..замен; 4) сесть впереме..ку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6. Отметьте слово, в котором НЕ ПИШЕТСЯ удвоенная согласна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пье(с, сс)а А. П. Чехова; 2) и(л, лл)юстрированная книга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) высокий инте(л, лл)ект; 4) иску(с,сс)твенный материа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7. Отметьте слово, в котором пишется Ъ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фальш.. в голосе; 2) молодец пригож..; 3) отреж..те кусочек; 4) первый под..езд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8. Отметьте слово, которое пишется слитно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(в)шестых; 2) (в)последствии; 3) кое(у)кого; 4) (в)течение суто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9. Отметьте слово, в котором пишется непроизносимая букв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прои..шествие на дороге; 2) в ближайшем буду..щем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) ч..резвычайное положение; 4) учебное уч..реждени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10. В каком слове пишется одна Н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лимо..ый; 2) прода..ый; 3) традицио..ый; 4) труже..и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11. В каком словосочетании неверно указано главное слово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устал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а охоте; 2) птичь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п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; 3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обыч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обродушный; 4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запа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ирен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12. Какая пара слов не является словосочетанием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в конце января; 2) придёт и принесёт; 3) зимним морозом; 4) замолчат сразу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13. Укажите тип связи слов в словосочетании ПРИНЯТЬ МЕР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согласование; 2) управление; 3) примыкани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14. Укажите предложение с составным глагольным сказуемы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На улице начал сгущаться сумра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) Смердяков умолял его остать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) Лицо Антипа было суров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) Впереди уже был виден мос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15. В каком предложении есть обстоятельство времени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Я пришёл в класс за десять минут до звонк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) Из оврага долетал до моего слуха глухой шу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) Благодаря частым дождям трава была необычайно сочна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) Он специально пропустил это заняти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16. Укажите односоставное неопределённо-личное предложени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Что-то тревожное послышалось в его голос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) В горах ночью прохладн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) Меня здесь не понимаю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) Звонкое, радостное утр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17. В каком ряду предложений есть неполное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Солнечный день. Птички пою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) На море можно смотреть долго. Оно никогда не надоес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) Куда ты собираешься? В университет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) Что мне делать? Кто поможет моему горю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18. В каком предложении есть однородные определения? (Знаки препинания не расставлены.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Так начался мой первый гимназический год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) Дом был большой двухэтажны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) Вокруг тянулась плоская унылая степ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) Прошлое и настоящее определяют будуще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19. В каком предложении есть обособленное уточняющее обстоятельство? (Знаки препинания не расставлены.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Вечером в парке зажигались огн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) Мы расположились в палатке поджав ног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) Он почти всю свою жизнь лет пятьдесят проработал в газетах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) Он трудился не покладая ру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20. Укажите простое предложение. (Знаки препинания не расставлены.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Его ругают а он радует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) Позже я встречал Надежду Григорьевну часто она жила неподалёку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) Мне очень жаль что я не созвонился с Самсоновы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) Николай тихонько засвистел сел за стол начал что-то писа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Часть В. Вариант 1. Прочитайте текст и выполните задания 1-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Погода уже три дня стояла тихая и тёплая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) На улицах не было видно ни клочка снега, и грязное место заменилось блестящей мостовой и быстрыми ручьям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) С крыш уже стекали последние капли, и в палисаднике надувались почк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) На дворе была сухая дорожка, и около крыльца между камнями зеленела мшистая трав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) Был тот особенный период весны, который сильнее всего действует на душу человек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) Все предметы были освещены ярко, и комната повеселел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7) Какое-то новое для меня чувство проникло мне в душу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8) Мокрая земля, по которой кое-где выбивались ярко-зелёные иглы травы, блестящие на солнце ручьи, пахучий, сырой воздух и радостное солнце - все мне говорило про красоту и добродетел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(По Л.Толстому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Задания 1-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1. Какие средства выразительности не использованы в предложении № 8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эпите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равн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ряды однородных член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метаф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2. Определите стиль и тип речи текста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художественный стиль, описани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ублицистический, повествовани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научный, описани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художественный, повеств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3. Какое значение имеет слово добродетель в прочитанном тексте (предложение № 8)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добрые дел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добрый челове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понсор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высокая нравств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4. Как объяснить постановку запятой в предложении № 3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ложное предложение с общим второстепенным члено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ростое предложение с однородными член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ложносочинённое предложе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ложноподчинённое пред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Часть 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С1. Напишите сочинение-рассуждение на тему «Мой любимый вид спорта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Итоговый контрольный тест по русскому языку за курс 8 класс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ариант 2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Часть 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1. Отметьте слово, в котором пишется буква О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начать снов..; 2) прик..саться к мячу; 3) важная отр..сль; 4) дек..рация для пьес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2. Отметьте слово, в котором пишется буква 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готовиться с лекци..; 2) бор..тся с врагами; 3) слыш..тся вдалеке; 4) жить в санатори.. 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3. Отметьте слово, в котором пишется буква 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пр..зидиум; 2) пр..бывать в Москву; 3) пр..одолеть; 4) пр..зирать опаснос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4. Отметьте слово, в котором пишется буква 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сердитый ц..ган; 2) под..скать жильё; 3) небез..нтересный факт; 4) спорт..нвентар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5. Отметьте слово, в котором пишется звонкая согласна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новый во..зал; 2) американский фу..бол; 3) сдавать э..замен; 4) сесть впереме..ку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6. Отметьте слово, в котором НЕ ПИШЕТСЯ удвоенная согласна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приёмная ком(с, сс)ия; 2) и(л, лл)юзия счастья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) тяжёлая арти(л, лл)ерия; 4) иску(с,сс)ный мастер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7. Отметьте слово, в котором пишется Ь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мороз трескуч..; 2) много училищ..; 3) отреж..те кусочек; 4) первый под..езд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8. Отметьте слово, которое пишется через дефис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(в)шестых; 2) (в)последствии; 3) кое(у)кого; 4) (в)течение суто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9. Отметьте слово, в котором буква пишетс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учебное уч..реждение; 2) мой ровес..ник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) ч..резвычайное положение; 4) сума..шедшие гонк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10. В каком слове пишется НН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коше..ый луг; 2) ноше..ый костюм; 3) заброше..ый сад; 4) ране..ый боец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11. В каком словосочетании неверно указано главное слово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устал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а охоте; 2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очен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обрый; 3) птичь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п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; 4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идт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быстр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12. Какая пара слов не является словосочетанием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он придёт; 2) придёт в гости; 3) летнего вечера; 4) замолчат сразу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13. Укажите тип связи слов в словосочетании ПОДОЙТИ БЛИЗК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согласование; 2) управление; 3) примыкани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14. В каком предложении неверно указано подлежащее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Наш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задача – хорошо учить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дошли к станц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Знакомы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были очень рады встреч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7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Дважды дв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– четыр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15. Укажите предложение с простым глагольным сказуемы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На улице начал сгущаться сумра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) Смердяков умолял его остать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) Лицо Антипа было суров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) Впереди уже был виден мос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16. В каком предложении есть обстоятельство цели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Я пришёл в класс за десять минут до звонк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) Из оврага долетал до моего слуха глухой шу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) Благодаря частым дождям трава была необычайно сочна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) Он специально пропустил это заняти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17. Укажите односоставное безличное предложени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Что-то тревожное послышалось в его голос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) В горах ночью прохладн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) Меня здесь не понимаю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) Звонкое, радостное утр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18. В каком ряду предложений есть неполное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Наступила весна. На деревьях набухли почк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) На море можно смотреть долго. Оно никогда не надоес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) Что мне делать? Кто может мне помочь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) Кем ты работаешь? - Учителе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19. В каком предложении есть однородные определения? (Знаки препинания не расставлены.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На улицах города появились импортные комфортабельные автобус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) Дом был большой двухэтажны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) На голове белая мохнатая шапк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) Дождливая грязная тёмная осен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20. Укажите простое предложение. (Знаки препинания не расставлены.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Мычат коровы да лают собак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) Крупные снежинки кружились в воздухе опускались на воротники прохожих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) Поезд уже показался когда я подошёл к станц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) Мороз крепчал и больше всего доставалось рукам и коленя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Часть В. Вариант 2. Прочитайте текст и выполните задания 1-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) В это благословенное время, от двух до трёх часов пополудни, которое может назваться движущеюся столицею Невского проспекта, происходит главная выставка всех лучших произведений человек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) Один показывает щегольский сюртук с лучшим бобром, другой - греческий прекрасный нос, третий несёт превосходные бакенбарды, четвертая - пару хорошеньких глазок и удивительную шляпку, пятый - перстень с талисманом на щегольском мизинце, шестая - ножку в очаровательном башмачке, седьмой - галстук, возбуждающий удивление, осьмой - усы, повергающие в изумлени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) Но бьёт три часа, и выставка оканчивается, толпа редее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(По Н.Гоголю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Задания 1-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1. Определите стиль и тип реч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художественный стиль, описани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ублицистический стиль, рассуждени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художественный стиль, повествование и рассуждени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научный стиль, опис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2. Укажите значение слова щегольский (предложение № 2)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изысканно нарядны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хвастливы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высокомерны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аккурат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3. В какую лексическую группу входит слово сюртук (предложение №2)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диалектиз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устаревшее слов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заимствованное слов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рофессиональное сл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^ 4. Как объяснить запятую (предложение № 3)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однородные члены предложе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ложносочинённое предложени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ложноподчинённое предложени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ложное предложение с общим второстепенным членом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Часть 3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С1. Напишите сочинение-рассуждение на тему «Мой любимый вид спорта»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2:58:00Z</dcterms:created>
  <dc:creator>Владелец</dc:creator>
  <dc:description/>
  <dc:language>en-US</dc:language>
  <cp:lastModifiedBy>Владелец</cp:lastModifiedBy>
  <dcterms:modified xsi:type="dcterms:W3CDTF">2017-02-19T12:59:00Z</dcterms:modified>
  <cp:revision>1</cp:revision>
  <dc:subject/>
  <dc:title/>
</cp:coreProperties>
</file>