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Международный конкурс «Купель» по произведениям</w:t>
      </w:r>
    </w:p>
    <w:p>
      <w:pPr>
        <w:pStyle w:val="Normal"/>
        <w:jc w:val="center"/>
        <w:rPr>
          <w:b/>
          <w:b/>
          <w:i/>
          <w:i/>
          <w:sz w:val="28"/>
          <w:szCs w:val="28"/>
        </w:rPr>
      </w:pPr>
      <w:r>
        <w:rPr>
          <w:rFonts w:cs="Calibri"/>
          <w:b/>
          <w:i/>
          <w:sz w:val="28"/>
          <w:szCs w:val="28"/>
        </w:rPr>
        <w:t xml:space="preserve"> </w:t>
      </w:r>
      <w:r>
        <w:rPr>
          <w:b/>
          <w:i/>
          <w:sz w:val="28"/>
          <w:szCs w:val="28"/>
        </w:rPr>
        <w:t>писателя Александра Костюнина</w:t>
      </w:r>
    </w:p>
    <w:p>
      <w:pPr>
        <w:pStyle w:val="Normal"/>
        <w:ind w:left="4536" w:hanging="0"/>
        <w:rPr>
          <w:b/>
          <w:b/>
          <w:i/>
          <w:i/>
          <w:sz w:val="28"/>
          <w:szCs w:val="28"/>
        </w:rPr>
      </w:pPr>
      <w:r>
        <w:rPr>
          <w:b/>
          <w:i/>
          <w:sz w:val="28"/>
          <w:szCs w:val="28"/>
        </w:rPr>
      </w:r>
    </w:p>
    <w:p>
      <w:pPr>
        <w:pStyle w:val="Normal"/>
        <w:ind w:left="4536" w:hanging="0"/>
        <w:rPr>
          <w:b/>
          <w:b/>
          <w:i/>
          <w:i/>
          <w:sz w:val="28"/>
          <w:szCs w:val="28"/>
        </w:rPr>
      </w:pPr>
      <w:r>
        <w:rPr>
          <w:b/>
          <w:i/>
          <w:sz w:val="28"/>
          <w:szCs w:val="28"/>
        </w:rPr>
        <w:t>Номинация  «Проза»</w:t>
      </w:r>
    </w:p>
    <w:p>
      <w:pPr>
        <w:pStyle w:val="Normal"/>
        <w:ind w:left="4536" w:hanging="0"/>
        <w:jc w:val="both"/>
        <w:rPr>
          <w:i/>
          <w:i/>
          <w:sz w:val="28"/>
          <w:szCs w:val="28"/>
        </w:rPr>
      </w:pPr>
      <w:r>
        <w:rPr>
          <w:i/>
          <w:sz w:val="28"/>
          <w:szCs w:val="28"/>
        </w:rPr>
        <w:t xml:space="preserve">Выполнил : ученик 11 класса МБОУ СОШ с.Камышки  Александрово-гайского районе Саратовской области </w:t>
      </w:r>
    </w:p>
    <w:p>
      <w:pPr>
        <w:pStyle w:val="Normal"/>
        <w:ind w:left="4536" w:hanging="0"/>
        <w:jc w:val="both"/>
        <w:rPr>
          <w:b/>
          <w:b/>
          <w:i/>
          <w:i/>
          <w:sz w:val="28"/>
          <w:szCs w:val="28"/>
        </w:rPr>
      </w:pPr>
      <w:r>
        <w:rPr>
          <w:b/>
          <w:i/>
          <w:sz w:val="28"/>
          <w:szCs w:val="28"/>
        </w:rPr>
        <w:t>Попов Евгений Владимирович</w:t>
      </w:r>
    </w:p>
    <w:p>
      <w:pPr>
        <w:pStyle w:val="Normal"/>
        <w:ind w:left="4536" w:hanging="0"/>
        <w:rPr>
          <w:b/>
          <w:b/>
          <w:i/>
          <w:i/>
          <w:sz w:val="28"/>
          <w:szCs w:val="28"/>
        </w:rPr>
      </w:pPr>
      <w:r>
        <w:rPr>
          <w:b/>
          <w:i/>
          <w:sz w:val="28"/>
          <w:szCs w:val="28"/>
        </w:rPr>
      </w:r>
    </w:p>
    <w:p>
      <w:pPr>
        <w:pStyle w:val="Normal"/>
        <w:ind w:left="4536" w:hanging="0"/>
        <w:rPr>
          <w:i/>
          <w:i/>
          <w:sz w:val="28"/>
          <w:szCs w:val="28"/>
        </w:rPr>
      </w:pPr>
      <w:r>
        <w:rPr>
          <w:i/>
          <w:sz w:val="28"/>
          <w:szCs w:val="28"/>
        </w:rPr>
        <w:t>Война – противное человеческому разуму и всей человеческой природе событие.</w:t>
      </w:r>
    </w:p>
    <w:p>
      <w:pPr>
        <w:pStyle w:val="Normal"/>
        <w:ind w:left="4536" w:hanging="0"/>
        <w:jc w:val="right"/>
        <w:rPr>
          <w:i/>
          <w:i/>
          <w:sz w:val="28"/>
          <w:szCs w:val="28"/>
        </w:rPr>
      </w:pPr>
      <w:r>
        <w:rPr>
          <w:i/>
          <w:sz w:val="28"/>
          <w:szCs w:val="28"/>
        </w:rPr>
        <w:t>Л. Н. Толсто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Любая война – это горе. Любая война – это боль. Чеченская война – самая жестокая война современности, начавшаяся из-за какой-то неразберихи, когда Ельцин предложил взять суверенитета «Сколько способны проглотить». Официально военный конфликт назывался «меры по поддержанию конституционного порядка». Но «разборки» превратились в войну. Эта война и предшествующие ей события характеризовались большим количеством жертв  среди населения, военных и правоохранительных органов, отмечались факты этнических чисток «нечеченского» населения в Чечне. И если для  некоторых олигархов и политиков эти жертвы – только «пушечное мясо»  в их финансовых разборках, всего лишь  «груз-200», то для каждой семьи потеря её члена – это неутолимая боль.</w:t>
      </w:r>
    </w:p>
    <w:p>
      <w:pPr>
        <w:pStyle w:val="Normal"/>
        <w:spacing w:before="0" w:after="0"/>
        <w:ind w:firstLine="900"/>
        <w:jc w:val="both"/>
        <w:rPr/>
      </w:pPr>
      <w:r>
        <w:rPr>
          <w:rFonts w:cs="Times New Roman" w:ascii="Times New Roman" w:hAnsi="Times New Roman"/>
          <w:sz w:val="28"/>
          <w:szCs w:val="28"/>
        </w:rPr>
        <w:t>Именно этой кровавой, страшной, ужасной Чеченской войне посвящён рассказ А. Костюнина «Урок географии», который произвёл на меня неизгладимое впечатление. Я был буквально поражён многими обстоятельствами этой войны.</w:t>
      </w:r>
    </w:p>
    <w:p>
      <w:pPr>
        <w:pStyle w:val="Normal"/>
        <w:spacing w:before="0" w:after="0"/>
        <w:ind w:firstLine="900"/>
        <w:jc w:val="both"/>
        <w:rPr/>
      </w:pPr>
      <w:r>
        <w:rPr>
          <w:rFonts w:cs="Times New Roman" w:ascii="Times New Roman" w:hAnsi="Times New Roman"/>
          <w:sz w:val="28"/>
          <w:szCs w:val="28"/>
        </w:rPr>
        <w:t>«На войне было всё», - пишет в «Уроке географии» Костюнин. Автор рассказывает о жестокости чеченских боевиков и наёмников, которые издалека чуют смерть, как вороны падаль, и с карканьем слетаются на запах; об  ужасе пленения российских солдат и русских девушек; о  том аде, который они испытали в чеченском рабстве. Ни одна война не была так коррумпирована, как чеченская.  Были  предательство и продажность некоторых командиров и солдат. В рассказе описываются такие случаи, когда российский командир за деньги накрывает залпами ракет «земля-земля» две наши части и когда  один начальник продал своих ребят-контрактников не для того, чтобы их убили, а для того – чтобы «уби-ваааа-ли». Воистину война подонков!</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о было на войне и другое: взаимопомощь, взаимовыручка, товарищеские отношения солдат. Наверно, ни в одной армии мира,  кроме нашей, нет такого священного отношения к старой солдатской заповеди: «Сам погибай, а товарища выручай». Это – твои боевые друзья, которые не раз спасали тебе жизнь, рискуя собственной жизнью, и  которых  ты не можешь оставить в беде, также рискуя своей. Герой рассказа, подполковник милиции, хотел пойти в плен вместо больного сержанта. Вот такое «чувство любви» друг к другу, наверное, в крови у настоящего русского человек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Эта, казалось бы, далёкая бесчеловечная война затронула и наше село, лежащее в Саратовской области, на границе с Казахстаном.</w:t>
      </w:r>
    </w:p>
    <w:p>
      <w:pPr>
        <w:pStyle w:val="Normal"/>
        <w:spacing w:before="0" w:after="0"/>
        <w:ind w:firstLine="900"/>
        <w:jc w:val="both"/>
        <w:rPr/>
      </w:pPr>
      <w:r>
        <w:rPr>
          <w:rFonts w:cs="Times New Roman" w:ascii="Times New Roman" w:hAnsi="Times New Roman"/>
          <w:sz w:val="28"/>
          <w:szCs w:val="28"/>
        </w:rPr>
        <w:t>Беден наш край, не богат его растительный покров, животный мир, зато богат он замечательными людьми, которыми мы можем гордиться. Один из них – Логвинов Олег Александрович – орденоносец, который за боевые действия в Чечне был удостоен ордена Мужества и который знает о Чеченской войне не понаслышке.</w:t>
      </w:r>
    </w:p>
    <w:p>
      <w:pPr>
        <w:pStyle w:val="Normal"/>
        <w:spacing w:before="0" w:after="0"/>
        <w:ind w:firstLine="900"/>
        <w:jc w:val="both"/>
        <w:rPr/>
      </w:pPr>
      <w:r>
        <w:rPr>
          <w:rFonts w:cs="Times New Roman" w:ascii="Times New Roman" w:hAnsi="Times New Roman"/>
          <w:sz w:val="28"/>
          <w:szCs w:val="28"/>
        </w:rPr>
        <w:t>Сын-герой – большая заслуга всей семьи. С какой нежностью вспоминает Таисия Петровна о тех годах, когда Олег был совсем маленьким и рос на радость своим родителям. С ранних лет и, по сей день,  он сильно привязан к матери. Это неудивительно: сколько ни было бы человеку лет, ему всегда нужна мама.</w:t>
      </w:r>
    </w:p>
    <w:p>
      <w:pPr>
        <w:pStyle w:val="Normal"/>
        <w:spacing w:before="0" w:after="0"/>
        <w:ind w:firstLine="900"/>
        <w:jc w:val="both"/>
        <w:rPr/>
      </w:pPr>
      <w:r>
        <w:rPr>
          <w:rFonts w:cs="Times New Roman" w:ascii="Times New Roman" w:hAnsi="Times New Roman"/>
          <w:sz w:val="28"/>
          <w:szCs w:val="28"/>
        </w:rPr>
        <w:t>Рос Олег, как обычный мальчишка, подвижный и очень любил фантазировать. «Придумывал то, - говорит о нём мама, - до чего не мог бы додуматься взрослый человек». Например, однажды догадался возить по улице младшего брата в корыте, доставляя тем самым себе и ему  большое удовольствие. Нравилось маленькому Олежке делать всё своими руками, в чём ему помогал папа. Фабричные игрушки не приносили мальчику столько  радости, сколько получал он от безделушек, сделанных своими руками. Особенно нравилось Олегу лепить из пластилина. За считанные секунды на боевое поле вставал новый солдатик, в игрушечных руках которого блестело оружие, сделанное из фольги. Так на новеньком паласе выстраивались целые военные баталии. Не зря говорят, что всё, что заложено в человеке с детства, продолжает сопутствовать ему всю жизнь. После «долговременных войн» ковёр невозможно было отчистить, но мама никогда не запрещала сыну заниматься тем делом, которое ему нравилось.</w:t>
      </w:r>
    </w:p>
    <w:p>
      <w:pPr>
        <w:pStyle w:val="Normal"/>
        <w:spacing w:before="0" w:after="0"/>
        <w:ind w:firstLine="900"/>
        <w:jc w:val="both"/>
        <w:rPr/>
      </w:pPr>
      <w:r>
        <w:rPr>
          <w:rFonts w:cs="Times New Roman" w:ascii="Times New Roman" w:hAnsi="Times New Roman"/>
          <w:sz w:val="28"/>
          <w:szCs w:val="28"/>
        </w:rPr>
        <w:t>Но вот пришло время учёбы. Учитель Олега, Астраханцева Валентина Васильевна, отмечала у него математические способности, стремление к знаниям. Уже с начальных классов проявляются такие качества мальчика, как щедрость, доброта души. По возможности, он помогал каждому. Нет у кого-нибудь ручки, тетради – всё это обязательно находилось у Олега. Учителя нашей школы вспоминают, что не было случая, когда бы этот мальчик кого-нибудь обидел, позволили себе сделать по отношению к людям дерзость, а ведь каким человек растёт, таким он и будет в жизн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А в жизни стал Олег военным. Выбор этой профессии оказался неслучайным. В то время была она престижной и, конечно же, опасной. Беспокоились родители, но что делать, они понимали, что Родину тоже нужно кому-то защищать. В этом и заключается патриотизм русской семьи. Не сразу удалось Олегу поступить в заветное учебное заведение, но выбор сделан, цель поставлена. И только после второй попытки стал он студентом Камышинского военного  училища. Тогда, я думаю, и Олег, и его семья не думали о вой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 выборе этой профессии Олег Александрович не разочаровался. После двух лет учёбы была возможность демобилизоваться, но он продолжил обучение, проявив настойчивость, направив все свои силы на достижение поставленной цели. Все трудности армейской жизни юноше помогло пережить чувство юмора, не зря солдаты прозвали его Чарли, ведь сказанная вовремя шутка может облегчить жизнь.</w:t>
      </w:r>
    </w:p>
    <w:p>
      <w:pPr>
        <w:pStyle w:val="Normal"/>
        <w:spacing w:before="0" w:after="0"/>
        <w:ind w:firstLine="900"/>
        <w:jc w:val="both"/>
        <w:rPr/>
      </w:pPr>
      <w:r>
        <w:rPr>
          <w:rFonts w:cs="Times New Roman" w:ascii="Times New Roman" w:hAnsi="Times New Roman"/>
          <w:sz w:val="28"/>
          <w:szCs w:val="28"/>
        </w:rPr>
        <w:t>Последний год учёбы прошёл в Санкт-Петербурге, где он ещё более утвердился в  своем выборе. Здесь, посещая адмиралтейство, музеи, восхищался он культурной столицей России и думал о том, что есть такая маленькая родина, где его помнят и ждут.</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стало время распределения. Олег был направлен в город Тоцк Самарской области, где находилось базовое воинское подразделение, и был назначен командиром одного из взводов 506-го мотострелкового полка, который впоследствии выполнял самые сложные приказы по взятию Грозного. Солдаты, которые находились в подчинении у молодого безусого офицера, уважали его и ценили, потому что он всегда был с ними в трудные минуты и умел их поддержать.</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Осенью 1999 года наше село облетела радостная весть: 18 сентября Олег женится. И выбрал он себе под стать невесту – Федечкину Лену… Но за несколько дней до свадьбы, когда всё уже было готово к торжеству, а радостная невеста примеряла свадебное платье, семья Олега получает телеграмму, в которой он сообщает об его отправлении в командировку в Пермь. На самом же деле полк Олега направляется на границу с Дагестаном, куда вышли чеченские боевики. Олегу предложили не откладывать свадьбу, а потом нагнать свой полк, но в этот момент он думает только о своих юных солдатах, которых не мог бросить в такой нелёгкий час. Впоследствии этот молодой офицер помог им пережить большие невзгоды, благодаря своему профессионализму и неравнодушному отношению к ним. Жил Олег вместе со своими солдатами, не выделяясь среди других. И подчинённые  отвечали тем же на его доброту: выделяли место поближе к печке, старались раздобыть для него сигареты. Последним куском делился он с рядовыми солдатами. Было время, когда в течение трёх дней  нечего было есть, потому что машины с продовольствием отстали. Солдаты ели змей,  поэтому сколько радости они испытали, подойдя к ещё незнакомым им виноградникам Северного Кавказ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конец, полк дошёл до Чечни, где им предстоял тяжёлый ночной бой на Теркском хребте. Оттого, что эта местность была ребятам незнакома, от растерянности, они не знали что делать. Но Олег не падал духом, ведь он понимал, что от его действий зависит многое. И хотя были моменты, когда жизнь его  висела на волоске и приходилось видеть все ужасы войны, Олег вёл себя достойно, а в этом, я думаю, ему помогли мысли, прежде всего, о семье и о любимой девушке, которая ждёт счастливого момента свадьбы. «Но жалоб в его письмах не было, - говорит Таисия Петровна, - писал лишь о том, что находится в ремонтном полку и  в боевых действиях не участвует». Конечно же, когда Олег писал эти письма, в первую очередь, он думал о маме, чтобы она не волновалась. Начиная писать следующую весточку, Олег с трудом вспоминал всё то, о чём писал в предыдущем письме. Но разве можно обмануть сердце матери? Оно предчувствовало что-то неладное. Были моменты отчаяния, когда Таисия Петровна, проведя очередную бессонную ночь, готова была ехать в Чечню к сыну.</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А в это время шли бои на площади «Минутка», где Олег спасал раненых солдат, за что не раз был представлен к награде. В ходе сражений проявилась вся жестокость и бессердечие чеченских боевиков, которые проводили следующую тактику: они ранили солдат и ждали, когда к ним подойдёт помощь из 2-3 человек, а затем открывали стрельбу и тут же убивали всех. Однажды Олег вынес одного раненого солдата, спрятавшись за небольшой кучей песка. От пуль песок летел в глаза, но святой долг офицера – защищать Родину, а это значит помочь  солдату. Этот солдат был не единственным, кого спас Олег. Здесь он проявлял и свою сообразительность, и фантазию. Например, во время боёв шёл за танком, как за щитом, и вытаскивал раненых солдат, ведь согласитесь, не каждый способен на такой подвиг. Но не  только эти качества проявлял  молодой офицер на поле брани. Храбрость, стойкость и мужество – всё это тоже свойственно Олегу. В одном из боёв ему был дан приказ: взять его взводом какой-то дом.  Однако Олег поступил по-своему и тем самым спас от гибели многих солдат. Он сумел доказать свою правоту. И за воинскую смекалку был представлен к ордену.</w:t>
      </w:r>
    </w:p>
    <w:p>
      <w:pPr>
        <w:pStyle w:val="Normal"/>
        <w:spacing w:before="0" w:after="0"/>
        <w:ind w:firstLine="900"/>
        <w:jc w:val="both"/>
        <w:rPr/>
      </w:pPr>
      <w:r>
        <w:rPr>
          <w:rFonts w:cs="Times New Roman" w:ascii="Times New Roman" w:hAnsi="Times New Roman"/>
          <w:sz w:val="28"/>
          <w:szCs w:val="28"/>
        </w:rPr>
        <w:t>Бои затихли……. Площадь «Минутка» взята. Полку было объявлено построение, на котором солдаты узнали о своём скором возвращении в Тоцк. Однако радость ребят оборвал мощный взрыв – разорвался снаряд…  Осколки  летели во все стороны, и одним из них Олег был тяжело ранен в бедро правой ноги. Злополучный осколок разорвал вену. Тут на помощь своему офицеру подоспели рядовые солдаты, которые сразу решили во что бы то ни стало срочно отправить Олега в госпиталь. До ближайшего госпиталя ехали два часа на бронетранспортёре. Он лежал без сознания. Потеря крови была критической. Многое пришлось ему пережить: операцию в Ханкале, две в Моздоке, лечение в Санкт-Петербурге.</w:t>
      </w:r>
    </w:p>
    <w:p>
      <w:pPr>
        <w:pStyle w:val="Normal"/>
        <w:spacing w:before="0" w:after="0"/>
        <w:ind w:firstLine="900"/>
        <w:jc w:val="both"/>
        <w:rPr/>
      </w:pPr>
      <w:r>
        <w:rPr>
          <w:rFonts w:cs="Times New Roman" w:ascii="Times New Roman" w:hAnsi="Times New Roman"/>
          <w:sz w:val="28"/>
          <w:szCs w:val="28"/>
        </w:rPr>
        <w:t>А тем временем в  далёком   Александрово-Гае  мать тосковала по любимому сыну. Не зря беспокоилось сердце матери. Только из Санкт-Петербурга родители Олега узнали о его ранении. Насколько же опасна рана, им не сообщил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И вот две горячо любимые Олегом женщины, женщина – мать и женщина – невеста, отправляются к нему, чувствуя, что он нуждается в них, в их заботе.</w:t>
      </w:r>
    </w:p>
    <w:p>
      <w:pPr>
        <w:pStyle w:val="Normal"/>
        <w:spacing w:before="0" w:after="0"/>
        <w:ind w:firstLine="900"/>
        <w:jc w:val="both"/>
        <w:rPr/>
      </w:pPr>
      <w:r>
        <w:rPr>
          <w:rFonts w:cs="Times New Roman" w:ascii="Times New Roman" w:hAnsi="Times New Roman"/>
          <w:sz w:val="28"/>
          <w:szCs w:val="28"/>
        </w:rPr>
        <w:t>Как счастлива была Лена! Казалось, что у неё выросли крылья, она летела за мечтой встретить любимого человека. Бедная девочка, если бы ты знала, какие трудности тебя ожидают,  сколько переживаний выпадет на твою долю.</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рачи сообщили им, что Олег находится между жизнью и смертью. Лена, увидев раненого, потеряла сознание. Нет слов передать её отчаяния. Такое состояние любимого человека было для неё большим ударом, ведь она ещё так молода и так неопытна. Таисия Петровна держалась. Казалось бы, нет сил самой выжить, но она понимала, что нужно спасать сына. Поэтому мама не показывала свою боль, находила для него слова ободрения. Олегу очень хотелось больше узнать о родном селе. И Таисия Петровна рассказывала ему о Камышках. Не было ни одного человека в селе, о котором не поинтересовался Олег; он вспомнил и о друзьях, и о знакомых, и даже о далёкой чабанской точке. Так своими словами, планами на будущее Таисия Петровна умела поддержать сына. «А наградой к этому было видеть, - говорит она, - как он возвращается к жизни».</w:t>
      </w:r>
    </w:p>
    <w:p>
      <w:pPr>
        <w:pStyle w:val="Normal"/>
        <w:spacing w:before="0" w:after="0"/>
        <w:ind w:firstLine="900"/>
        <w:jc w:val="both"/>
        <w:rPr/>
      </w:pPr>
      <w:r>
        <w:rPr>
          <w:rFonts w:cs="Times New Roman" w:ascii="Times New Roman" w:hAnsi="Times New Roman"/>
          <w:sz w:val="28"/>
          <w:szCs w:val="28"/>
        </w:rPr>
        <w:t>Консилиум врачей решил, что нужно ампутировать ногу. Каждый день стал  испытанием. Ужасные боли и борьба за жизнь переплетались в палате Олега. Мама готовила, растирала  мазями  и просто спасала словом.</w:t>
      </w:r>
    </w:p>
    <w:p>
      <w:pPr>
        <w:pStyle w:val="Normal"/>
        <w:spacing w:before="0" w:after="0"/>
        <w:ind w:firstLine="900"/>
        <w:jc w:val="both"/>
        <w:rPr/>
      </w:pPr>
      <w:r>
        <w:rPr>
          <w:rFonts w:cs="Times New Roman" w:ascii="Times New Roman" w:hAnsi="Times New Roman"/>
          <w:sz w:val="28"/>
          <w:szCs w:val="28"/>
        </w:rPr>
        <w:t>Слова утешения для Олега находились и у Лены, которая выполняла любую его просьбу. Она не отходила от него ни на шаг и, видя мужество будущей своей мамы, находила в себе силы бороться. Олег хотел порадовать чем-нибудь свою любимую: просил маму показать ей достопримечательности Санкт-Петербурга.</w:t>
      </w:r>
    </w:p>
    <w:p>
      <w:pPr>
        <w:pStyle w:val="Normal"/>
        <w:spacing w:before="0" w:after="0"/>
        <w:ind w:firstLine="900"/>
        <w:jc w:val="both"/>
        <w:rPr/>
      </w:pPr>
      <w:r>
        <w:rPr>
          <w:rFonts w:cs="Times New Roman" w:ascii="Times New Roman" w:hAnsi="Times New Roman"/>
          <w:sz w:val="28"/>
          <w:szCs w:val="28"/>
        </w:rPr>
        <w:t>В скором времени между Олегом и Леной состоялся разговор. Он говорил, что не осудит её, если Лена от него откажется. Но совсем ещё молодая девушка не хотела  этого слышать. Она  понимала, что будут большие трудности, но знала: любящие друг друга сердца должны всегда быть вмест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скоре операция была сделана, приехал отец. Первые дни после операции были очень тяжёлыми и для самого Олега и для его семьи. Но этот союз, под названием семья, помог пережить им все невзгоды.</w:t>
      </w:r>
    </w:p>
    <w:p>
      <w:pPr>
        <w:pStyle w:val="Normal"/>
        <w:spacing w:before="0" w:after="0"/>
        <w:ind w:firstLine="900"/>
        <w:jc w:val="both"/>
        <w:rPr/>
      </w:pPr>
      <w:r>
        <w:rPr>
          <w:rFonts w:cs="Times New Roman" w:ascii="Times New Roman" w:hAnsi="Times New Roman"/>
          <w:sz w:val="28"/>
          <w:szCs w:val="28"/>
        </w:rPr>
        <w:t>Конечно, много испытаний легло на плечи этой семьи, но возвращение Олега домой было наградой за все пережитые трудности. Благодаря семье он  окреп, поднялся на ноги. Почти через год от намеченного срока состоялась свадьба. Счастливы были  молодожёны и, конечно же, мама, глядя на свою дочку, о которой мечтала всю жизнь.</w:t>
      </w:r>
    </w:p>
    <w:p>
      <w:pPr>
        <w:pStyle w:val="Normal"/>
        <w:spacing w:before="0" w:after="0"/>
        <w:ind w:firstLine="900"/>
        <w:jc w:val="both"/>
        <w:rPr/>
      </w:pPr>
      <w:r>
        <w:rPr>
          <w:rFonts w:cs="Times New Roman" w:ascii="Times New Roman" w:hAnsi="Times New Roman"/>
          <w:sz w:val="28"/>
          <w:szCs w:val="28"/>
        </w:rPr>
        <w:t>Вырвала мама из рук смерти своего сыночка, успокоилась, но проблемы со здоровьем появились у нее. Теперь рядом с ней  её сын, который заботится о маме.</w:t>
      </w:r>
    </w:p>
    <w:p>
      <w:pPr>
        <w:pStyle w:val="Normal"/>
        <w:spacing w:before="0" w:after="0"/>
        <w:ind w:firstLine="900"/>
        <w:jc w:val="both"/>
        <w:rPr/>
      </w:pPr>
      <w:r>
        <w:rPr>
          <w:rFonts w:cs="Times New Roman" w:ascii="Times New Roman" w:hAnsi="Times New Roman"/>
          <w:sz w:val="28"/>
          <w:szCs w:val="28"/>
        </w:rPr>
        <w:t>А мы восхищены тем, что есть ещё такие матери и сыновья. Я думаю, что Олег гордится своей мамой, с которой его сплотило воедино горе. А горе – это война. Мы против войны и за то, чтобы на свете всегда был мир, чтобы люди были счастливы.  Мне вспоминаются строки Василия Кубанева:</w:t>
      </w:r>
    </w:p>
    <w:p>
      <w:pPr>
        <w:pStyle w:val="Normal"/>
        <w:spacing w:before="0" w:after="0"/>
        <w:ind w:left="567" w:firstLine="900"/>
        <w:jc w:val="both"/>
        <w:rPr>
          <w:rFonts w:ascii="Times New Roman" w:hAnsi="Times New Roman" w:cs="Times New Roman"/>
          <w:i/>
          <w:i/>
          <w:sz w:val="28"/>
          <w:szCs w:val="28"/>
        </w:rPr>
      </w:pPr>
      <w:r>
        <w:rPr>
          <w:rFonts w:cs="Times New Roman" w:ascii="Times New Roman" w:hAnsi="Times New Roman"/>
          <w:i/>
          <w:sz w:val="28"/>
          <w:szCs w:val="28"/>
        </w:rPr>
        <w:t>Матери мира! Встаньте стеной!</w:t>
      </w:r>
    </w:p>
    <w:p>
      <w:pPr>
        <w:pStyle w:val="Normal"/>
        <w:spacing w:before="0" w:after="0"/>
        <w:ind w:left="567" w:firstLine="900"/>
        <w:jc w:val="both"/>
        <w:rPr>
          <w:rFonts w:ascii="Times New Roman" w:hAnsi="Times New Roman" w:cs="Times New Roman"/>
          <w:i/>
          <w:i/>
          <w:sz w:val="28"/>
          <w:szCs w:val="28"/>
        </w:rPr>
      </w:pPr>
      <w:r>
        <w:rPr>
          <w:rFonts w:cs="Times New Roman" w:ascii="Times New Roman" w:hAnsi="Times New Roman"/>
          <w:i/>
          <w:sz w:val="28"/>
          <w:szCs w:val="28"/>
        </w:rPr>
        <w:t>В подвалах не жмитесь в трепете!</w:t>
      </w:r>
    </w:p>
    <w:p>
      <w:pPr>
        <w:pStyle w:val="Normal"/>
        <w:spacing w:before="0" w:after="0"/>
        <w:ind w:left="567" w:firstLine="900"/>
        <w:jc w:val="both"/>
        <w:rPr>
          <w:rFonts w:ascii="Times New Roman" w:hAnsi="Times New Roman" w:cs="Times New Roman"/>
          <w:i/>
          <w:i/>
          <w:sz w:val="28"/>
          <w:szCs w:val="28"/>
        </w:rPr>
      </w:pPr>
      <w:r>
        <w:rPr>
          <w:rFonts w:cs="Times New Roman" w:ascii="Times New Roman" w:hAnsi="Times New Roman"/>
          <w:i/>
          <w:sz w:val="28"/>
          <w:szCs w:val="28"/>
        </w:rPr>
        <w:t>Всех, кто сегодня дышит войной,</w:t>
      </w:r>
    </w:p>
    <w:p>
      <w:pPr>
        <w:pStyle w:val="Normal"/>
        <w:spacing w:before="0" w:after="0"/>
        <w:ind w:left="567" w:firstLine="900"/>
        <w:jc w:val="both"/>
        <w:rPr>
          <w:rFonts w:ascii="Times New Roman" w:hAnsi="Times New Roman" w:cs="Times New Roman"/>
          <w:i/>
          <w:i/>
          <w:sz w:val="28"/>
          <w:szCs w:val="28"/>
        </w:rPr>
      </w:pPr>
      <w:r>
        <w:rPr>
          <w:rFonts w:cs="Times New Roman" w:ascii="Times New Roman" w:hAnsi="Times New Roman"/>
          <w:i/>
          <w:sz w:val="28"/>
          <w:szCs w:val="28"/>
        </w:rPr>
        <w:t>Бесстрашно к ответу требуйте!</w:t>
      </w:r>
    </w:p>
    <w:p>
      <w:pPr>
        <w:pStyle w:val="Normal"/>
        <w:spacing w:before="0" w:after="0"/>
        <w:ind w:firstLine="900"/>
        <w:jc w:val="both"/>
        <w:rPr/>
      </w:pPr>
      <w:r>
        <w:rPr>
          <w:rFonts w:cs="Times New Roman" w:ascii="Times New Roman" w:hAnsi="Times New Roman"/>
          <w:sz w:val="28"/>
          <w:szCs w:val="28"/>
        </w:rPr>
        <w:t>9 мая 2001 года в Александрово-Гае была открыта Аллея Славы, где первыми прошли Олег с матерью и жено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Олег хотел остаться в рядах нашей армии, но заключение медицинской комиссии «не годен» прозвучало приговором.</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от такой незабываемый урок географии получил  наш земляк. Но и сейчас он, настоящий патриот своей Родины, приносит ей пользу. Он работает главным инженером в Александрово-Гайском филиале ФГУ «Управление Саратов-мелиоводхоз» и воспитывает двух замечательных  сынов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Лев Толстой писал: «Вопрос, не решённый дипломатами, ещё меньше решается порохом и кровью». Я думаю, что эти слова были и будут актуальны в любое время. Зачем, зачем нужна любая война? Почему нельзя договориться? Кровь, сломанные судьбы, отчаянные крики матерей – кому это нужно?</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икто не знает, что ждёт нас впереди. Может жизнь останется прежней, а  может нагрянет Третья мировая война, о которой  много говорят. Страшно. Но если сейчас, когда у многих стран есть ядерное и химическое оружие, начнётся мировая война, то она приведёт к гибели всего живого на планете, единственной планете, обладающей таким сокровищем как жизнь! Но я верю, что люди, как существа разумные, научатся договариваться между собой мирным путём. И полученные уроки географии будут  только светлыми  и радостным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Спасибо А. Костюнину за его «Урок географии», спасибо за правду, неравнодушие к жизни, за уроки нравственност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53:00Z</dcterms:created>
  <dc:creator>Admin</dc:creator>
  <dc:description/>
  <cp:keywords/>
  <dc:language>en-US</dc:language>
  <cp:lastModifiedBy>User</cp:lastModifiedBy>
  <dcterms:modified xsi:type="dcterms:W3CDTF">2012-02-23T12:36:00Z</dcterms:modified>
  <cp:revision>5</cp:revision>
  <dc:subject/>
  <dc:title>Война – противное человеческому разуму и всей человеческой природе событие</dc:title>
</cp:coreProperties>
</file>