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ШКОЛА С.КАМЫШ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Школьная научно-практическая конференция.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ло Камышки в первой половине ХХ ве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ащаяся 9  класс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СОШ с.Камыш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ушембаева Алина Маратовн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СОШ с. Камыш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денев Василий Викто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мышки –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ведение…………………………………………………………………………..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лава 1. Начало истории села Камышки……………………………………...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лава 2. Село в период Великой Отечественной Войны…………………….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аключение……………………………………………………………………..10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писок используемых источников и литературы…………………………..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веде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еловек на планете Земля любит и стремится попасть после долгих лет разлуки  в то единственное место,  которое он называет своей малой Родиной – место, где он родился и вырос. Моей малой Родиной является село Камышки. Оно является маленькой частью того, что является тоже моей Родиной – Саратовского края.  Мой край, в этом 2016 году, отмечает значимую дату – 80- летие Саратовской губернии. Этот юбилей касается и моего села, потому что история края как раз и складывается из историй городов, сел, деревень, поселков, ху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я исследовательская работа называется «История села Камышки первой половины ХХ века». Актуальность выбранной мной темы заключается в том, что знание истории малой Родины способствует воспитанию чувств любви к ней, патриотизма. А когда любишь малую Родину, которая является частью большой, то проникаешься любовью и к своей большой Родине – Саратовскому краю, России и становишься патриотом своей страны. Быть патриотом своей Родины важно, особенно тогда когда она испытывает тяжелые времена. Россия встает с колен, и мы патриоты должны ей в этом помо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тельская работа посвящена наиболее сложному периоду истории моего села – появлению и периоду Великой Отечественной войны. Сложным, он является, потому что отсутствуют официальные документы подтверждающие дату образования села и отражающие жизнь его жителей. При написании работы я ставила перед собой следующие цели – определить предполагаемое время появления села Камышки и как оно развивалось в 30 – 40 годах ХХ века, а также, каков вклад жителей села в общее дело Победы в Великой Отечественной войне. Для достижения поставленных целей мне нужно было решить следующие задачи: когда появилось село, почему оно так называется, чем занимались его жители, как они участвовали в событиях Великой Отечественной войны, каков их вклад в общую Побе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писании исследовательской работы обязательна работа с историческими источниками. В своей работе я использовала архивные данные Саратовского областного архива, Книгу Памяти: Саратовская область ч.2, данные собранные участниками краеведческого кружка школы, в том числе воспоминания сторожилов села. В основном в своей работе я делаю упор на источники  собранные местными краеведами – официальных источников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Моя исследовательская работа состоит из введения, двух глав и заключ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лава 1. Начало истории села Камышки.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мой сложной задачей, поставленной мною, стало определение хотя бы предположительного времени появления села на его современном месте. В официальном документе (сборник «Николаевский и Новоузенский уезды Самарской губернии в 1912 году»), хранящемся в Саратовском областном архиве, есть упоминание о хуторах на территории современного Камышковского муниципального образования. Здесь же находятся данные о хуторе Камышов. Но указанное расстояние от города Саратова, к сожалению, не даёт твёрдых оснований считать этот хутор селом Камышки[2]. Воспоминания сторожилов села не дают какой либо ясности в этом вопросе. И все же, работая над списками погибших на фронте камышковцев, изучая Книгу Памяти Саратовской области, я нашла там упоминания камышковских хуторов Старухин, Бирюков. В том числе там упоминается погибший в сентябре 1943 года рядовой Нуанов Зайнулла, который родился в1922 году на хуторе Камышки[1,ст.45]. Эта запись и расплывчатые свидетельства сторожилов дают право  предположить, но не утверждать, что первое поселение на месте нынешнего села появилось в конце второго – начале третьего десятилетия 20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первого поселения связано с развитием в Ал-Гае мясного скотоводства. Богатые алгайские купцы в конце 19 – начале 20 века активно снабжали обе российские столицы так называемым мраморным мясом крупнорогатого скота[3,ст.4-5]. По рассказам сторожил, услышанных ими от своих родителей, огромные  стада скота, летом своим  ходом  гнались в Покровск, а затем и дальше. По середине пути, между Ал-Гаем и уездным городом Новоузенском, находилось удобное место для отдыха скота. Здесь природа создала глубокую балку, которая по весне собирала в себя все талые воды. Их хватало до середины лета, а затем использовалась копань – глубокая яма, пополняющаяся грунтовыми пресными водами.  Эти рассказы подтверждают  версии о происхождении названия села. Название села Камышки возникло от водного растения – камыш, который в изобилии рос по всей балке.  Возник постоялый двор, где останавливались усталые путники, держащие путь как в Ал-Гай, так и из него. Здесь же были загоны для скота, который перегоняли в города Саратов и Покровск.  Крыша постоялого двора, вся изгородь, все хозяйственные постройки были сделаны из камыша. Камыш наравне с саманным кирпичом является важным строительным материалом вплоть до 40-х годов прошлого столетия[4,ст. 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ые засушливые годы в середине балки люди копали яму – «копань» (глубиной несколько метров) и пользовались выступившей водой. Чтобы набрать питьевой воды на день, нужно было идти к копани, чуть ли не с полночи. Скот в засушливые годы приходилось гонять на водопой к реке Большой Узень. Видимо, поэтому большинство будущих жителей села жили в разбросанных по степи хуторах: Харламов, Зелёный, Бирюков, Старухин, Щёголев, Курбатов. На месте заброшенного сада х.Харламов раньше был цветущий сад и водяная мельница. Жителями хуторов становились бедняки алгайцы, которые нанимались к купцом скотопромышленникам на работу. Люди рыли землянки, косили сено, возводили валы для задержки талых вод. На наиболее плодородных почвах выращивали зерновые и бахчевые культуры для себя и на продажу[3, ст.3.]. Но основное занятие – уход за скотом хозяев. На хуторах они встретили известия о свержении царя, о том, что в стране началась гражданская война. Брат пошел на брата, сосед на соседа. Как рассказывает Анна Ивановна Чурикова, повторяя рассказ своей матери – пришли красные забрали лошадь, пришли белые забрали корову, а ты как хочешь так и выживай.  Многие погибли на фронтах, многие просто умерли от голода и холода[4,ст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кончилась гражданская война. Еще 1918 году началось становление новой Советской власти. Одним из первых декретов новой власти был декрет «О земле». Именно он дал толчок в развитии села Камышки и хуторов, находящихся близ него. Наделение крестьян землёй вызвало массовое переселение бедняков из села Александров-Гай на хутора. Так семьи Кабановых, Лимовых, Киселевых и другие получили землю и основали хутор Бирюков[4,ст.7]. На месте временных поселений возникли хутора Решетин, Башилов, Черняев и другие, названные так по фамилиям семей, их заселявших.  Возможно  именно тогда на месте сегодняшних камышков появились постоянные жильцы и образовался хутор Камышки. У кого то дела пошли в гору кто то сводил концы с концами и шел в работники к более успешным. </w:t>
      </w:r>
      <w:r>
        <w:rPr>
          <w:bCs/>
          <w:sz w:val="28"/>
          <w:szCs w:val="28"/>
        </w:rPr>
        <w:t>В 1929 году в нашей местности началась коллективизация. Земля сегодняшнего Камышковского муниципального образования была передана образовавшемуся колхозу имени Чугункова с конторой в с. Ал-Га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все приняли это событие одинаково. Если бедняки и середняки сразу же отдали свое имущество в колхоз, то богатые и крепкие мужики отреагировали иначе. Некоторых раскулачили, некоторые, такие как Решетниковы, Башиловы, Харламовы исчезли со своих хуторов в одну ночь, захватив с собой семьи и самое необходимое[4, ст. 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колхозное время село Камышки подросло. Здесь уже жило около двадцати семей. Дома жителей стояли на месте сегодняшних улиц  Колхозная, Школьна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се - таки большинство населения нынешних Камышков жили на х.Бирюков, Старухин, Зеленый, Харлам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и трудились не щадя себя, своих сил, вносили свой вклад в становление великого государства, надеясь на лучшую жизнь в будущем. Никто не знал, что впереди их ждут страшные испытания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заканчивая первую главу и достигая  поставленной цели, я могу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точной даты появления села Камышки, как постоянного поселения,    установить не представляется возможным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положительно, как место отдыха скота и путников, оно возникло давно, возможно еще в 19 ве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как постоянное поселение оно могло возникнуть в 20-30 годах 20 века, в связи с раздачей земли крестьянам согласно « Декрета о земле», изданного Советской властью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го появление и название объясняется наличием здесь глубокой балки и густым камышом, растущим по ней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самом начале своего становления хутор Камышки не имел много жителей, и не имел большого значения по сравнению с другими хуторами, расположенными на территории современного Камышковского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32"/>
          <w:szCs w:val="32"/>
        </w:rPr>
        <w:t>Глава 2. Село в период Великой Отечественной войн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 Black"/>
          <w:bCs/>
          <w:sz w:val="32"/>
          <w:szCs w:val="32"/>
          <w:u w:val="single"/>
        </w:rPr>
      </w:pPr>
      <w:r>
        <w:rPr>
          <w:rFonts w:cs="Arial Black" w:ascii="Arial Black" w:hAnsi="Arial Black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й стране нет поселения и семей, живущих в них, для</w:t>
        <w:tab/>
        <w:t xml:space="preserve"> которых 22 июня 1941 года навсегда останется черным днем. Началась Великая Отечественная война. Со всех хуторов отправились мужчины призывного возраста в Новоузенский военкомат, а оттуда на фронт. По последним данным с камышковских хуторов в течении войны было призвано  64 человека. Но работая над списками погибших, пришедших с фронта, все больше местные краеведы утверждаются в выводах в том, что их было гораздо больше. Ведь почти у всех погибших в Книге Памяти стоит место рождения Ал-Гай и место призыва Новоузенск[1,ст.19-54]. И это правильно – ведь хутора появились гораздо позже, чем родились их жители. Работая над этой главой, я пришла к страшным для меня выводам – с этой ужасной войны вернулся только каждый четвертый мой односельчанин, 16 из 64. Дорого село заплатило за Победу. И еще одна страшная правда открылась мне при работе над Книгой Памяти – большинство моих односельчан погибло в первые годы войны, особенно  летом-осенью 1941 года, когда шли самые кровопролитные бои</w:t>
      </w:r>
      <w:r>
        <w:rPr>
          <w:bCs/>
          <w:sz w:val="28"/>
          <w:szCs w:val="28"/>
          <w:lang w:val="en-GB"/>
        </w:rPr>
        <w:t>[1.ст.19-54]</w:t>
      </w:r>
      <w:r>
        <w:rPr>
          <w:bCs/>
          <w:sz w:val="28"/>
          <w:szCs w:val="28"/>
        </w:rPr>
        <w:t>. Если рассказывать о фронтовой судьбе тех, кто вернулся с фронта, то получится новое исследование, поэтому я не ставила себе задачу рассказать конкретно о ком то из них. Не менее важную задачу, в осуществлении общей Победы, решали и те кто остался на хуторах. В тылу остались женщины, дети, мужчины, которые не смогли по состоянию здоровья уйти на фронт. На них легла вся тяжесть трудовых будней. Женщины работали трактористами</w:t>
      </w:r>
      <w:r>
        <w:rPr>
          <w:bCs/>
          <w:sz w:val="28"/>
          <w:szCs w:val="28"/>
          <w:lang w:val="en-GB"/>
        </w:rPr>
        <w:t>[3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GB"/>
        </w:rPr>
        <w:t>с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7]</w:t>
      </w:r>
      <w:r>
        <w:rPr>
          <w:bCs/>
          <w:sz w:val="28"/>
          <w:szCs w:val="28"/>
        </w:rPr>
        <w:t xml:space="preserve">. Они пахали, сеяли, убирали хлеб и почти весь отправляли на фронт. Они косили сено, выхаживали скот, а мясо отправляли на фронт. Выращивали на плантациях с ручным поливом овощи, бахчевые культуры. Дети, которые были, повзрослей, работали наравне с взрослыми. Тех, кто был постарше, отправляли в ФЗО, а затем на оборонные  заводы Челябинска и Свердловска[4.ст.9]. Все мои земляки как могли, делали все, чтобы победить врага – кто на фронте, кто в тылу. Родина высоко оценила их ратные и трудовые подвиги. Многие из них были награждены орденами и медалям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заканчивая вторую главу своего исследования, я могу сказать следующе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хуторов Камышковского муниципального образования на фронт ушло около 64 человек, но эта цифра неокончательная, предстоит еще много поработать, чтобы достичь истины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64 человек домой вернулось только 16, и это страшный итог этой страшной войны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вшиеся в тылу хуторяне сделали все, порой в нечеловеческих условиях, чтобы их деды, отцы, братья, мужья на фронте одолели общего враг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на высоко оценила их ратные и трудовые подвиг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тели современного села никогда не забудут их имена, увековечив их в мемориале в центре села в экспозициях в школе и социальном центре, но самое главное в своей народной памя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Заключени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ким образом, заканчивая свое исследование, решая  задачи и достигая поставленных  целей,  я могу сделать следующие выводы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ной даты появления села Камышки как постоянного поселения людей установить почти невозможно, а как место отдыха людей и скота в пути, оно возможно, появилось еще в 19 веке, а может и раньше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постоянное местожительство людей оно могло возникнуть в 20-30-годах 20 века, после знаменитого «Декрета о земле» - одного из первых законов Советской в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го появление и название объясняется глубокой балкой, хранящей долгое время талые воды, и густым камышом, росшим по ее берег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в начале своего становления село было небольшим и не имело большого значения среди других хуторов будущего Камышковского муниципального образования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Камышковских хуторов на войну отправилось около 64 мужчин, а вернулось только 16, но над этими цифрами еще предстоит серьезно поработать местным краеведам, потому что возможно они являются приблизительными, в силу разных причин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вшиеся жители села достойно помогали им своим трудом в тылу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на высоко оценила их вклад в дело общей Победы над врагом, а мы, современники, никогда их не забудем, ведь именно благодаря им мы живем сейчас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ая исследовательскую работу, я выражаю свое мнение, что с поставленными задачами я справилась, и достигла поставленных ц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Список используемых источников и литературы.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а Памяти: Саратовская область. Т.2 – Саратов: Регион. Приволж. из-во «Детская книга»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сборника документов «Николаевский и Новоузенский уезды Самарской губернии в 1912 году». Саратовский областной архив.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ела Камышки. Коллектив краеведов МБОУ СОШ с. Камышки.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Воспоминания сторожил села Камышки записанные краеведами МБОУ СОШ с. Камышки. 2001.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4:00Z</dcterms:created>
  <dc:creator>CompSek</dc:creator>
  <dc:description/>
  <cp:keywords/>
  <dc:language>en-US</dc:language>
  <cp:lastModifiedBy>User</cp:lastModifiedBy>
  <cp:lastPrinted>2012-08-06T12:04:00Z</cp:lastPrinted>
  <dcterms:modified xsi:type="dcterms:W3CDTF">2016-05-06T04:44:00Z</dcterms:modified>
  <cp:revision>2</cp:revision>
  <dc:subject/>
  <dc:title>Муниципальное общеобразовательное учреждение</dc:title>
</cp:coreProperties>
</file>