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64083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ланируемые предметные результаты: </w:t>
      </w:r>
    </w:p>
    <w:p>
      <w:pPr>
        <w:pStyle w:val="Normal"/>
        <w:shd w:fill="FFFFFF" w:val="clear"/>
        <w:spacing w:before="0" w:after="0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, метапредметные и предметные результаты освоения учебного предмета «Алгебра»</w:t>
      </w:r>
    </w:p>
    <w:p>
      <w:pPr>
        <w:pStyle w:val="Normal"/>
        <w:shd w:fill="FFFFFF" w:val="clear"/>
        <w:spacing w:before="0" w:after="0"/>
        <w:ind w:right="-5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Алгебра» являются следующие качества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и критичность мышления;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достижения этих результатов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заданий учеб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/>
        <w:t>и корректировать план)</w:t>
      </w:r>
      <w:r>
        <w:rPr>
          <w:b w:val="false"/>
        </w:rPr>
        <w:t>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знавательные УУД: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 классификацию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. 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Алгебра» являются следующие умения.</w:t>
      </w:r>
    </w:p>
    <w:p>
      <w:pPr>
        <w:pStyle w:val="Normal"/>
        <w:shd w:fill="FFFFFF" w:val="clear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ях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х уравнениях с одним неизвестным и методах их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действия с одночленами и многочлен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аскладывать</w:t>
      </w:r>
      <w:r>
        <w:rPr>
          <w:rFonts w:cs="Times New Roman" w:ascii="Times New Roman" w:hAnsi="Times New Roman"/>
          <w:sz w:val="24"/>
          <w:szCs w:val="24"/>
        </w:rPr>
        <w:t xml:space="preserve"> многочлены на множите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простейшие тождества с целыми алгебраическими выражения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линейные уравнения с одним неизвестны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обучения учащихс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7-го клас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7 класса обучающиеся долж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знать/понима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уметь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сводящиеся к ним, системы двух линейных уравнени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алгебр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дготовке учащихс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7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лич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 «Алгебр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(6 часо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. Математическая модель  ( 15 часов)</w:t>
      </w:r>
    </w:p>
    <w:p>
      <w:pPr>
        <w:pStyle w:val="ListParagraph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. Алгебраические выражения. Математический язык. Математическая модель. Линейное уравнение с одной переменной. Координатная прямая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систематизировать и обобщить сведения о числовых выражениях, полученные в курсе математики 5-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-6 классов. Научить составлять алгебраические выражения и простейшие уравнения; сформировать умения вычислять значения алгебраических выражений и решать линейные уравнения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 ( 12 часов)</w:t>
      </w:r>
    </w:p>
    <w:p>
      <w:pPr>
        <w:pStyle w:val="ListParagraph"/>
        <w:spacing w:lineRule="auto" w:line="240" w:before="0" w:after="0"/>
        <w:ind w:left="709" w:hanging="355"/>
        <w:rPr/>
      </w:pPr>
      <w:r>
        <w:rPr>
          <w:rFonts w:cs="Times New Roman" w:ascii="Times New Roman" w:hAnsi="Times New Roman"/>
          <w:sz w:val="24"/>
          <w:szCs w:val="24"/>
        </w:rPr>
        <w:t>Координатная плоскость. Линейное уравнение с двумя переменными и его график. Линейная функция и ее график. Линейная функция у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х. Взаимное расположение графиков линейных функций.</w:t>
      </w:r>
    </w:p>
    <w:p>
      <w:pPr>
        <w:pStyle w:val="ListParagraph"/>
        <w:spacing w:lineRule="auto" w:line="240" w:before="0" w:after="0"/>
        <w:ind w:left="709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познакомить учащихся с важнейшими функциональными понятиями и с графиками прямой пропорциональности и линейной функции общего вида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вух линейных уравнений с двумя переменными ( 11 часов)</w:t>
      </w:r>
    </w:p>
    <w:p>
      <w:pPr>
        <w:pStyle w:val="ListParagraph"/>
        <w:spacing w:lineRule="auto" w:line="240" w:before="0" w:after="0"/>
        <w:ind w:left="709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двух линейных уравнений с двумя переменными. Метод подстановки. Метод алгебраического сложения. Системы двух линейных уравнений с двумя переменными как математические модели реальных ситуаций.</w:t>
      </w:r>
    </w:p>
    <w:p>
      <w:pPr>
        <w:pStyle w:val="ListParagraph"/>
        <w:spacing w:lineRule="auto" w:line="240" w:before="0" w:after="0"/>
        <w:ind w:left="709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 с натуральным показателем и ее свойства ( 9 часов)</w:t>
      </w:r>
    </w:p>
    <w:p>
      <w:pPr>
        <w:pStyle w:val="ListParagraph"/>
        <w:spacing w:lineRule="auto" w:line="240" w:before="0" w:after="0"/>
        <w:ind w:left="709" w:hanging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</w:t>
      </w:r>
    </w:p>
    <w:p>
      <w:pPr>
        <w:pStyle w:val="ListParagraph"/>
        <w:spacing w:lineRule="auto" w:line="240" w:before="0" w:after="0"/>
        <w:ind w:left="709" w:hanging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действия над степенями с натуральным показателе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очлены. Арифметические операции над одночленами (7 часов)</w:t>
      </w:r>
    </w:p>
    <w:p>
      <w:pPr>
        <w:pStyle w:val="ListParagraph"/>
        <w:spacing w:lineRule="auto" w:line="240" w:before="0" w:after="0"/>
        <w:ind w:left="709" w:hanging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. Стандартный вид одночлена. Сложение, вычитание, умножение и деление одночленов.</w:t>
      </w:r>
    </w:p>
    <w:p>
      <w:pPr>
        <w:pStyle w:val="ListParagraph"/>
        <w:spacing w:lineRule="auto" w:line="240" w:before="0" w:after="0"/>
        <w:ind w:left="709" w:hanging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умение выполнять арифметические действия над одночленами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   Многочлены. Арифметические операции над многочленами (14 часов)</w:t>
      </w:r>
    </w:p>
    <w:p>
      <w:pPr>
        <w:pStyle w:val="Normal"/>
        <w:spacing w:lineRule="auto" w:line="240" w:before="0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член. Стандартный вид многочлена. Сложение, вычитание, умножение и деление многочленов. Формулы сокращенного умножения.</w:t>
      </w:r>
    </w:p>
    <w:p>
      <w:pPr>
        <w:pStyle w:val="Normal"/>
        <w:spacing w:lineRule="auto" w:line="240" w:before="0" w:after="0"/>
        <w:ind w:left="689" w:hanging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— выработать умения выполнять сложение, вычитание, умножение и деление многочленов; умение применять формулы сокращенного умножения в преобразованиях целых выражений в многочлены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ложение многочленов на множители (17 часов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ожение многочлена на множители. Вынесение общего множителя за скобки. Способ группировки.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— выработать умение раскладывать многочлены на множители, в том числе с применением формул сокращенного умнож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кция у=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7 часов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я у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е график. Графическое решение уравнени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ая цель — дать представление о графическом решении уравнений на примере функции у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ое повторение (4 часа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126"/>
        <w:gridCol w:w="6662"/>
        <w:gridCol w:w="3402"/>
      </w:tblGrid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 (УУД)</w:t>
            </w:r>
          </w:p>
        </w:tc>
      </w:tr>
      <w:tr>
        <w:trPr>
          <w:trHeight w:val="1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глянуть на ситуацию с иной позиции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действия с обыкновенными  и  десятичными дробями, положительными и отрицательными числам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общить сведения о преобразованиях выражений, решении урав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язык. Математическая модел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выполнять вычисления с рациональными числами, сочетая устные и письменные приемы вычислений;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решать задачи, содержащие буквенные данные, работать с формулами;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выполнять преобразования выражений;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решать линейные уравнения с одной переменной;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тождественные преобразования для решения задач из различных разделов курса;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овладеть специальными приемами решения уравнений; уверенно применять аппарат уравнений для решения разнообразных задач из математики, смежных предметов, прак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Линейная фун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понимать и использовать функциональные понятия и язык (термины, символические обозначения);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строить графики линейных функций; исследовать свойства линейных функций на основе поведения их граф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ю как важнейшую математическую модель для описания процессов и явлений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ункциональные представления и свойства функций для решения математических задач из различных разделов матема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истемы двух линейных уравнений с двумя переменными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 двух уравнений с двумя переме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представления для исследования и решения систем уравнений с двумя переме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помощью систем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специальными приемами решения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графические представления для исследования систем уравнений,  содержащих буквенные коэффицие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тепень  с натуральным показателем и ее свойства</w:t>
            </w:r>
          </w:p>
          <w:p>
            <w:pPr>
              <w:pStyle w:val="ListParagraph"/>
              <w:spacing w:lineRule="auto" w:line="240" w:before="0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числа в эквивалентной форме, выбирая наиболее подходящую в зависимости от конкрет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образования выражений, содержащих степени с цел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- </w:t>
            </w:r>
            <w:r>
              <w:rPr>
                <w:iCs/>
              </w:rPr>
      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ождественные преобразования для решения задач из различных разделов кур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Одночлены. Арифметические операции над одночленами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образования выражений, содержащих степени с цел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ождественные преобразования для решения задач из различных разделов кур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 Многочлены. Арифметические операции над многочленами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ешать задачи, содержащие буквенные данные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ботать с форму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образования выражений, содержащих степени с целым показ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ождественные преобразования рациональных выражений на основе правил действий над много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ногошаговые преобразования рациональных выражений, применяя широкий набор способов и прием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ождественные преобразования для решения задач из различных разделов кур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7. Разложение многочленов на множители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владеть понятиями </w:t>
            </w:r>
            <w:r>
              <w:rPr>
                <w:i/>
                <w:iCs/>
              </w:rPr>
              <w:t>«тождество»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«тождественное преобразование»</w:t>
            </w:r>
            <w:r>
              <w:rPr>
                <w:b/>
                <w:iCs/>
              </w:rPr>
              <w:t xml:space="preserve">, </w:t>
            </w:r>
            <w:r>
              <w:rPr>
                <w:iCs/>
              </w:rPr>
              <w:t>решать задачи, содержащие буквенные данные;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ботать с форму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образования выражений, содержащих степени с целым показ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ождественные преобразования рациональных выражений на основе правил действий над много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ложение многочленов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многошаговые преобразования рациональных выражений, применяя широкий набор способов и прием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ождественные преобразования для решения задач из различных разделов кур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Функция у=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иться:</w:t>
            </w:r>
          </w:p>
          <w:p>
            <w:pPr>
              <w:pStyle w:val="Style28"/>
              <w:spacing w:before="0" w:after="0"/>
              <w:rPr>
                <w:iCs/>
              </w:rPr>
            </w:pPr>
            <w:r>
              <w:rPr>
                <w:iCs/>
              </w:rPr>
              <w:t>- понимать и использовать функциональные понятия и язык (термины, символические обозначения);</w:t>
            </w:r>
          </w:p>
          <w:p>
            <w:pPr>
              <w:pStyle w:val="Style28"/>
              <w:spacing w:before="0" w:after="0"/>
              <w:rPr/>
            </w:pPr>
            <w:r>
              <w:rPr>
                <w:iCs/>
              </w:rPr>
              <w:t>- строить графики функций</w:t>
            </w:r>
            <w:r>
              <w:rPr>
                <w:i/>
              </w:rPr>
              <w:t xml:space="preserve"> y=x² и </w:t>
            </w:r>
            <w:r>
              <w:rPr/>
              <w:t xml:space="preserve"> </w:t>
            </w:r>
            <w:r>
              <w:rPr>
                <w:i/>
              </w:rPr>
              <w:t>y= –x²</w:t>
            </w:r>
            <w:r>
              <w:rPr/>
              <w:t>,</w:t>
            </w:r>
            <w:r>
              <w:rPr>
                <w:iCs/>
              </w:rPr>
              <w:t xml:space="preserve"> исследовать свойства этих функций на основе поведения их граф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ю как важнейшую математическую модель для описания процессов и явлений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ь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ункциональные представления и свойства функций для решения математических задач из различных разделов матема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нтроля:                                                                        Формы контрол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                                                                         индивидуальный опрос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                                                              самостоятельные работ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                                                                            контрольные работы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диктант;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ов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урсе математики предусмотрен текущий, тематический и итоговый контроль. Для текущего контроля используются самостоятельные работы. Самостоятельные работы носят обучающий характер. При проведении самостоятельных работ ставится прежде всего цель выявить уровень математической подготовки детей и своевременно устранить имеющиеся пробелы знаний. Уровень трудности работ, как правило, средний. Работы рассчитываются на 10-15 мину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контрольные работы отводится 45 минут. Проводятся они примерно 2-3 раза в четверть. Основная функция контрольных работ контроль знаний. В конце года дети  пишут итоговую контрольную работу, выявляющую глубину и прочность усвоения программного материала.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9"/>
        <w:gridCol w:w="1534"/>
        <w:gridCol w:w="2029"/>
        <w:gridCol w:w="1933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: </w:t>
      </w:r>
      <w:r>
        <w:rPr>
          <w:rFonts w:cs="Times New Roman" w:ascii="Times New Roman" w:hAnsi="Times New Roman"/>
          <w:sz w:val="24"/>
          <w:szCs w:val="24"/>
        </w:rPr>
        <w:t>2 контрольные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четверть: </w:t>
      </w:r>
      <w:r>
        <w:rPr>
          <w:rFonts w:cs="Times New Roman" w:ascii="Times New Roman" w:hAnsi="Times New Roman"/>
          <w:sz w:val="24"/>
          <w:szCs w:val="24"/>
        </w:rPr>
        <w:t>2 контрольные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четверть: </w:t>
      </w:r>
      <w:r>
        <w:rPr>
          <w:rFonts w:cs="Times New Roman" w:ascii="Times New Roman" w:hAnsi="Times New Roman"/>
          <w:sz w:val="24"/>
          <w:szCs w:val="24"/>
        </w:rPr>
        <w:t>2 контрольные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четверть: </w:t>
      </w:r>
      <w:r>
        <w:rPr>
          <w:rFonts w:cs="Times New Roman" w:ascii="Times New Roman" w:hAnsi="Times New Roman"/>
          <w:sz w:val="24"/>
          <w:szCs w:val="24"/>
        </w:rPr>
        <w:t>3 контрольные раб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 контроля зна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6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3"/>
        <w:gridCol w:w="1559"/>
        <w:gridCol w:w="3544"/>
        <w:gridCol w:w="851"/>
        <w:gridCol w:w="81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 в тематическом план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- фронталь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</w:rPr>
        <w:t>-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- индивиду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- работа по карточкам</w:t>
      </w:r>
    </w:p>
    <w:p>
      <w:pPr>
        <w:sectPr>
          <w:footerReference w:type="default" r:id="rId5"/>
          <w:type w:val="nextPage"/>
          <w:pgSz w:w="11906" w:h="16838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</w:t>
      </w:r>
      <w:r>
        <w:rPr>
          <w:rFonts w:cs="Times New Roman" w:ascii="Times New Roman" w:hAnsi="Times New Roman"/>
          <w:sz w:val="24"/>
          <w:szCs w:val="24"/>
        </w:rPr>
        <w:t xml:space="preserve"> - математический диктан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 учебного материала по алгебре для 7 класса</w:t>
      </w:r>
    </w:p>
    <w:p>
      <w:pPr>
        <w:pStyle w:val="Normal"/>
        <w:tabs>
          <w:tab w:val="clear" w:pos="709"/>
          <w:tab w:val="left" w:pos="13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Алгебра Класс(ы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Учитель: Курнаева Н.Ю..                                      Кол-во нед.час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 часа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:         авторская программа по алгебре   7-9 класс авт.-сост. И.И.Зубарева, А.Г.Мордкович.      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мплекс для учащихся:    Алгебра 7 ( в 2-х частях) ; авторы: А.Г. Мордкович, Т.Н. Мишустина,  Е.Е. Тульчинская, Л.А. Александро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07"/>
        <w:gridCol w:w="629"/>
        <w:gridCol w:w="2348"/>
        <w:gridCol w:w="1134"/>
        <w:gridCol w:w="850"/>
        <w:gridCol w:w="2268"/>
        <w:gridCol w:w="1843"/>
        <w:gridCol w:w="1417"/>
      </w:tblGrid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а /</w:t>
            </w:r>
          </w:p>
          <w:p>
            <w:pPr>
              <w:pStyle w:val="Style29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 / вид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/з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 6  класс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 и ее применение при решении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3" w:right="0" w:hanging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матический язык. Математическая мод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№ 2.1 (а, в); 2.4 (г);2.6 (в);2.8 (б, в); 2.11 (г); 2.12 (а); 2.14 (б, в); 2.16 (б); 2.20 (в,г); 2.23(б). 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№ 3.2 (а, в); 3.6; 3.9; 3.13; 3.17; 3.20;3.29 (б, в); 3.32; 3.36; 3.42;3.45; 3.47 (б, г) .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№ 4.1 (а, г); 4.2 (б, в);4.3 (б, г); 4.4 (б, в); 4.5 ( а, в)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№ 4.6 (б, в); 4.7 (а, г); 4.8 ( а, б); 4.9 (в, г); 4.23.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№ 4.28; 4.31; 4.34; 4.38 (в); 4.39 (г); 4.41.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инейных уравнений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№ 5.2 (б), 5.5; 5.7 (б); 5.9 (в); 5.16; 5.24; 5.28; 5.33; 5.38; 5.42 (в, г).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Математический язык. Математическая модель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: «Математический язык. Математическая модель»</w:t>
            </w:r>
          </w:p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ейная функ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№ 6.2 (в); 6.5 (б, г); 6.7 ( б); 6.15 (в); 6.20; 6.24; 6.27 ( а, б); 6.30 ( а, б); 6.34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№ 7.1 (б); 7.2 (а); 7.4 (в); 7.7 (б); 7.11 (г); 7.14 (б); 7.17 ( б, в); 7.25 (б); 7.28 (в); 7.29 (б); 7.31; 7.39 ( в, г).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математическ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инейной фун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линейной фун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четверть -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Линейная функция». 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Линейная функц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Гл.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. Основные по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математической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метод решения систем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подстанов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подстанов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«Системы двух линейных уравнений с двумя переменным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.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тепен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четверть -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показателя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тепеней с одинаковыми показателя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применение свойств степени с натуральным показател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.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ов в натуральную степ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Одночлены. Арифметические операции над одночленам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.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члены. Арифметические операции над многочлен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Основные по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ногочлен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. Квадрат суммы и квадрат разност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убов и сумма куб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: «Формулы сокращенного умнож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.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на множите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четверть -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-л сокращ. умн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с помощью комбинации различных прием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: «Разложение многочленов на множител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ебраической дроб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у =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матем.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уравн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в математике запись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: «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Функция у=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четверть - 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-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рк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год -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 работ за год - 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567" w:gutter="0" w:header="0" w:top="567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гебра, самостоятельные работы  для 7 класса, /Л.А. Александрова — М.: Мнемозина.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айт министерства образования РФ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оки в Интернет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вые технологии в образован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c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.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наглядные пособ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тематические таблицы для оформления каби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акт-диск «Уроки алгебры КиМ» (7-8 к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треты математиков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лект инструментов классных(линейка 60 см, угольник с углами 30° и 60°, угольник с углами 45°, 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ркуль с держателем для мела с резиновой присоской, транспортир с прямой и обратной шкалами от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° до 180°, пластины для крепления комплекта на стен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нейка классная 1м, деревянн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М/п  Теория вероятности и мат. стати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ые технические сред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  оборудование.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739130" cy="306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641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аудиторная с 5-ю рабочими плоскостя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атизированное рабочее место пользователя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View Sonik VA-703B 17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истемны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лави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ы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акустическая систе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AN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информационная из проб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передвижная поворот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р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atte Whit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00х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OC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кронштейн и кабел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41.4pt;mso-wrap-distance-left:9pt;mso-wrap-distance-right:9pt;mso-wrap-distance-top:0pt;mso-wrap-distance-bottom:0pt;margin-top:17.3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6416"/>
                        <w:gridCol w:w="212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ство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аудиторная с 5-ю рабочими плоскостя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атизированное рабочее место пользователя, в т.ч.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View Sonik VA-703B 17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истемный 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лави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ыш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акустическая систе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CANON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информационная из проб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передвижная поворотн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р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е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Matte White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200х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OC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ронштейн и кабел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учебно-методическая литература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. Алгебра – 7. Часть 1. Учебник.  М.: Мнемозина, 2008.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, Е.Е.Тульчинская, Т.Н.Мишустина, П.В. Семенов. Алгебра – 7. Часть 2. Задачник. М.: Мнемозина, 2008.</w:t>
      </w:r>
    </w:p>
    <w:p>
      <w:pPr>
        <w:pStyle w:val="Style25"/>
        <w:numPr>
          <w:ilvl w:val="0"/>
          <w:numId w:val="14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 Александрова. Алгебра - 7. Контрольные работы / Под   ред.  А.Г.Мордковича. М.: Мнемозина, 2008.</w:t>
      </w:r>
    </w:p>
    <w:p>
      <w:pPr>
        <w:pStyle w:val="Style25"/>
        <w:numPr>
          <w:ilvl w:val="0"/>
          <w:numId w:val="14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7-9 кл.: Методическое пособие для учителя.- М.:Мнемозина,2004.</w:t>
      </w:r>
    </w:p>
    <w:p>
      <w:pPr>
        <w:pStyle w:val="Style25"/>
        <w:numPr>
          <w:ilvl w:val="0"/>
          <w:numId w:val="14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25"/>
        <w:numPr>
          <w:ilvl w:val="0"/>
          <w:numId w:val="14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вич А. И., Шляпочкин Л. Я. Контрольные и проверочные по алгебре 7-9 классы. М.: Просвещение, 2003. 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гин Ю. М., Сидоров Ю. В. Изучение алгебры в 7-9 классах. – М.: Просвещение, 2002. </w:t>
      </w:r>
    </w:p>
    <w:p>
      <w:pPr>
        <w:pStyle w:val="Style25"/>
        <w:tabs>
          <w:tab w:val="clear" w:pos="709"/>
          <w:tab w:val="left" w:pos="720" w:leader="none"/>
        </w:tabs>
        <w:spacing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учебно-методическая литература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567" w:right="566" w:gutter="0" w:header="0" w:top="56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6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ru-RU" w:bidi="ar-SA"/>
    </w:rPr>
  </w:style>
  <w:style w:type="character" w:styleId="2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1">
    <w:name w:val="Знак Знак"/>
    <w:qFormat/>
    <w:rPr>
      <w:b/>
      <w:bCs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Url">
    <w:name w:val="url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kern w:val="0"/>
      <w:sz w:val="24"/>
      <w:szCs w:val="24"/>
    </w:rPr>
  </w:style>
  <w:style w:type="paragraph" w:styleId="Title">
    <w:name w:val="title"/>
    <w:basedOn w:val="Normal"/>
    <w:next w:val="Ur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/informika.ru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09:00Z</dcterms:created>
  <dc:creator>Курнаева Н.Ю.</dc:creator>
  <dc:description/>
  <cp:keywords/>
  <dc:language>en-US</dc:language>
  <cp:lastModifiedBy>User</cp:lastModifiedBy>
  <cp:lastPrinted>2016-10-13T20:33:00Z</cp:lastPrinted>
  <dcterms:modified xsi:type="dcterms:W3CDTF">2017-01-30T10:02:00Z</dcterms:modified>
  <cp:revision>9</cp:revision>
  <dc:subject>методическая разработка для учителя</dc:subject>
  <dc:title>Рабочая учебная программа по алгебре</dc:title>
</cp:coreProperties>
</file>