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6347460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6"/>
        <w:ind w:left="4093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-567" w:hanging="42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для 10 – 11 классов составлена на основ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 по истории на базовом уровне («Преподавание истории и обществознания в школе» №4,5 2010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учебной программы среднего (полного) общего образования на базовом уровне по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–методический компл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сеобщая история.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». В.И. Уколова, А.В. Ревякин. «Просвещение»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 с древнейших времен до конца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». Н.С. Борисов. «Просвещение»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». А.А. Левандовский, Ю.А. Щетинов. «Просвещение»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общая история. Новейшая  история. 11 класс».Улунян А.А.,Сергеев Е.Ю.. «Просвещение»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11 класс». А.А. Левандовский, Ю.А. Щетинов, С.В. Мироненко. «Просвещение»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урса истории, изучаемого на ступени среднего (полного) общего образования на базовом уровне. Основные содержательные линии программы реализуются в рамках двух курсов – «Истории России» и «Всеобщей истории». Приоритет отдается учебному материалу, связанному с воспитательными и развивающими задачами, важными с точки зрения социализации школьников, приобретения ими общественно значимых знаний, умений, нав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 программе устанавливается следующая система распределения учебного материала и учебного времени для 10 – 11 классов: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76"/>
        <w:gridCol w:w="3814"/>
        <w:gridCol w:w="3064"/>
      </w:tblGrid>
      <w:tr>
        <w:trPr>
          <w:trHeight w:val="7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чебного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11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и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общая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42 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28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46 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не менее 24 ч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время (по 10 часов)  использованы следующим образом. В 10 классе 10 часов – на историю России для более глубокого изучения с учетом регионального компонента. В 11 классе все резервные часы использованы для  более глубокого изучения истории России с учетом регионального компонента и для подготовки к ЕГ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выпуск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зацию всемирной и отечествен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версии и трактовки важнейших проблем отечественной и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ческую обусловленность современных обществен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оиск исторической информации в источниках раз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, исходя из их исторической обусловленности, использования навыков исторического анализа при критическом восприятии получаемой извне социальной информации,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разделов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 с древнейших времен до начала 21 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сеобщая история с древнейших времен до конца 19 века.(28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История как наука.(1час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ревнейшая история человечества. (1 ча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 Родоплеменные 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2. Цивилизации Древнего мира и Средневековья. (12 часов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вилизации Древнего Востока. Формирование индо-буддийской и китайско-конфуцианской цивилизаций. Философское наследие Древнего Востока. 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Возникновение исламской цивилизации. Социальные нормы и мотивы общественного поведения человека в исламском обществе. Христианская средневековая цивилизация в Европе. Складывание западноевропейского и восточноевропейского регионов цивилизационного развития. 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Традиционное (аграрное) общество на Западе и Востоке: особенности социальной структуры, экономической жизни, политических отношений. Предпосылки модер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Новое время: эпоха модернизации. (13 часов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Новое время». Модернизация как процесс перехода от традиционного (аграрного)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 От сословно-представительных монархий к абсолютизму – эволюция европейской государственности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 Технический прогресс в Новое время. Развитие капиталистических отношений. Промышленный переворот. Капитализм свободной конкуренции. «Эшелоны» модернизации как различные модели перехода от традиционного к индустриальному обществу. Мировосприятие человека индустриального общест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. Всеобщая история 20 век- начало 21 века.(24 часа.)</w:t>
      </w:r>
    </w:p>
    <w:p>
      <w:pPr>
        <w:pStyle w:val="Zag2"/>
        <w:jc w:val="both"/>
        <w:rPr>
          <w:sz w:val="24"/>
          <w:szCs w:val="24"/>
        </w:rPr>
      </w:pPr>
      <w:r>
        <w:rPr>
          <w:sz w:val="24"/>
          <w:szCs w:val="24"/>
        </w:rPr>
        <w:t>Тема 1.  Мир в начале XX в. и в Первой мировой войне. (4 часа.)</w:t>
      </w:r>
    </w:p>
    <w:p>
      <w:pPr>
        <w:pStyle w:val="Body"/>
        <w:rPr/>
      </w:pPr>
      <w:r>
        <w:rPr/>
        <w:t>  </w:t>
      </w:r>
      <w:r>
        <w:rPr>
          <w:rStyle w:val="StrongEmphasis"/>
          <w:b w:val="false"/>
        </w:rPr>
        <w:t>Становление индустриального общества.</w:t>
      </w:r>
      <w:r>
        <w:rPr/>
        <w:t xml:space="preserve"> Новые явления в экономике, политике, идеологии. Возникновение промышленно-финансовых групп. Реформизм в деятельности правительств. Создание новых политических партий. Консерватизм и либерализм. Социал-демократия. Изменения в структуре общества. Урбанизация. Миграция населения. Основные характеристики индустриального строя. Научно-технический прогресс. </w:t>
        <w:br/>
      </w:r>
      <w:r>
        <w:rPr>
          <w:rStyle w:val="StrongEmphasis"/>
          <w:b w:val="false"/>
        </w:rPr>
        <w:t>Ведущие государства мира в начале XX в. (Великобритания, Германия, Франция, Соединенные Штаты Америки, Австро-Венгерская империя</w:t>
      </w:r>
      <w:r>
        <w:rPr>
          <w:rStyle w:val="StrongEmphasis"/>
        </w:rPr>
        <w:t>).</w:t>
      </w:r>
      <w:r>
        <w:rPr>
          <w:b/>
        </w:rPr>
        <w:t xml:space="preserve"> </w:t>
      </w:r>
      <w:r>
        <w:rPr/>
        <w:t xml:space="preserve">Общие и специфические черты экономического и политического развития. Политический строй. Основные цели внешней политики.  </w:t>
      </w:r>
      <w:r>
        <w:rPr>
          <w:rStyle w:val="StrongEmphasis"/>
          <w:b w:val="false"/>
        </w:rPr>
        <w:t>Страны Азии, Африки и Латинской Америки на рубеже XIX—XX вв. Общая характеристика колониальных и зависимых стран (Япония, Китай, Индостан, Иран, Османская империя, страны Африки и Латинской Америки).</w:t>
      </w:r>
      <w:r>
        <w:rPr>
          <w:b/>
        </w:rPr>
        <w:t xml:space="preserve"> </w:t>
      </w:r>
      <w:r>
        <w:rPr/>
        <w:t xml:space="preserve">Достижения модернизации экономики и общества. Характеристика политических режимов. Политика ведущих держав в Азии, Африке и Латинской Америке. Столкновение интересов ведущих держав. Системы колониального управления. Начало антиколониальной борьбы. </w:t>
        <w:br/>
      </w:r>
      <w:r>
        <w:rPr>
          <w:rStyle w:val="StrongEmphasis"/>
          <w:b w:val="false"/>
        </w:rPr>
        <w:t>Международные отношения в 1900—1914 гг.</w:t>
      </w:r>
      <w:r>
        <w:rPr>
          <w:b/>
        </w:rPr>
        <w:t xml:space="preserve"> </w:t>
      </w:r>
      <w:r>
        <w:rPr/>
        <w:t xml:space="preserve">Территориальный раздел мира. Две тенденции в международной жизни начала XX в. Противостояние двух коалиций: Тройственного союза и Антанты. Гонка вооружений. Международные конференции в Гааге. Возникновение пацифизма. Локальные войны и конфликты. Усиление международной напряженности.  , Июльский кризис и начало войны. Характер войны и планы сторон. Основные события на фронтах в 1914—1916 гг. Применение новых видов вооружения: танков, самолетов, отравляющих газов. Завершающий этап боевых действий 1917—1918 гг. Вступление в войну США и выход из войны России. Поражение стран Четверного союза. Подписание Компьенского перемирия. </w:t>
        <w:br/>
      </w:r>
      <w:r>
        <w:rPr>
          <w:rStyle w:val="StrongEmphasis"/>
          <w:b w:val="false"/>
        </w:rPr>
        <w:t>Война и социально-экономическое развитие государств.</w:t>
      </w:r>
      <w:r>
        <w:rPr/>
        <w:t xml:space="preserve"> Патриотический подъем начального периода. Перевод государственного управления и экономики на военные рельсы. Антивоенные и национально-демократические движения. Итоги Первой мировой войны. </w:t>
      </w:r>
      <w:r>
        <w:rPr>
          <w:rStyle w:val="StrongEmphasis"/>
          <w:b w:val="false"/>
        </w:rPr>
        <w:t>Образование национальных государств в Европе.</w:t>
      </w:r>
      <w:r>
        <w:rPr>
          <w:b/>
        </w:rPr>
        <w:t xml:space="preserve"> </w:t>
      </w:r>
      <w:r>
        <w:rPr/>
        <w:t>Крушение Российской, Германской, Австро-Венгерской и Османской империй. Ноябрьская революция и возникновение Веймарской республики в Германии. Особенности революционного и реформистского вариантов образования национальных государств.</w:t>
      </w:r>
      <w:r>
        <w:rPr>
          <w:b/>
        </w:rPr>
        <w:t xml:space="preserve"> </w:t>
      </w:r>
    </w:p>
    <w:p>
      <w:pPr>
        <w:pStyle w:val="Body"/>
        <w:rPr/>
      </w:pPr>
      <w:r>
        <w:rPr>
          <w:b/>
        </w:rPr>
        <w:t>Тема2.Мир20-30годах.(6часов.)</w:t>
        <w:br/>
      </w:r>
      <w:r>
        <w:rPr>
          <w:rStyle w:val="StrongEmphasis"/>
          <w:b w:val="false"/>
        </w:rPr>
        <w:t>Послевоенная система международных договоров.</w:t>
      </w:r>
      <w:r>
        <w:rPr>
          <w:b/>
        </w:rPr>
        <w:t xml:space="preserve"> </w:t>
      </w:r>
      <w:r>
        <w:rPr/>
        <w:t>Требования стран-победительниц и противоречия между ними. Парижская (Версальская) мирная конференция, ее итоги и значение. Вашингтонская мирная конференция и ее решения. Особенности Версальско-Вашингтонской системы.</w:t>
      </w:r>
      <w:r>
        <w:rPr>
          <w:rStyle w:val="StrongEmphasis"/>
        </w:rPr>
        <w:t>.</w:t>
      </w:r>
      <w:r>
        <w:rPr/>
        <w:t xml:space="preserve"> Особенности послевоенной ситуации в экономике и политике Великобритании, Франции, США, Германии, Италии. Демилитаризация экономики. Развитие новых отраслей. Хозяйственная специализация стран. Политические процессы и радикализация общественных сил. Правый и левый экстремизм. Центристские партии. Профсоюзное, молодежное и женское движения. Возникновение фашистской партии и переход к созданию корпоративного государства в Италии. Основные итоги развития индустриальных государств к концу 20-х гг. </w:t>
        <w:br/>
        <w:t>Хозяйственные трудности. Социально-политические противоречия. Установление авторитарных режимов. Внешняя политика.</w:t>
        <w:br/>
      </w:r>
      <w:r>
        <w:rPr>
          <w:rStyle w:val="Polubold"/>
        </w:rPr>
        <w:t>Международные отношения в 20-е гг. XX в.</w:t>
      </w:r>
      <w:r>
        <w:rPr/>
        <w:t xml:space="preserve"> Стабилизация Версальско-Вашингтонской системы. Противоречия нового мирового порядка. Пацифизм и проблема разоружения. Соглашения в Локарно. Пакт Бриана—Келлога.                                                                                             Итоги эволюции международных отношений к началу 30-х гг. </w:t>
        <w:br/>
        <w:t xml:space="preserve">Причины и начало кризиса. Влияние биржевого краха на экономику США. Проявление кризиса в хозяйствах других стран. Поиск возможных путей выхода из кризиса. Характер и последствия Великой депрессии. </w:t>
        <w:br/>
        <w:t xml:space="preserve">Причины и условия возникновения и развития тоталитарных, авторитарных и либеральных режимов. Характерные черты тоталитаризма, авторитаризма и либерализма. Кризис Веймарской республики и приход к власти нацистов. Создание тоталитарного нацистского государства. Реформы в хозяйственной области. Милитаризация промышленности. Преследование социал-демократов и коммунистов. Геноцид в отношении евреев. Программа внешнеполитической агрессии. «Новый курс» президента Ф. Д. Рузвельта в США. Усиление государственного регулирования хозяйства. Реформы в социально-экономической области. Сохранение изоляционизма во внешней политике. </w:t>
        <w:br/>
        <w:t xml:space="preserve">Воздействие Первой мировой войны на страны Востока. Социально-экономическое и политическое развитие государств и регионов. Формирование предпосылок для национального освобождения. Методы борьбы против колонизаторов. </w:t>
        <w:br/>
        <w:t> </w:t>
      </w:r>
      <w:r>
        <w:rPr>
          <w:rStyle w:val="Emphasis"/>
          <w:bCs/>
          <w:i w:val="false"/>
        </w:rPr>
        <w:t>Основные понятия:</w:t>
      </w:r>
      <w:r>
        <w:rPr/>
        <w:t xml:space="preserve"> цикличность мирового хозяйства, биржевой крах, Великая депрессия, государственное регулирование экономики, тоталитаризм, авторитаризм, либеральный режим, Народный фронт, «новый курс», политика невмешательства.  Кризис Версальско-Вашингтонской системы. Возникновение очагов новой мировой войны на Дальнем Востоке и в Европе. Территориальные захваты Германии и Японии. Деятельность Лиги Наций после вступления в нее СССР. Провал попыток ограничить гонку вооружений. Политика «коллективной безопасности» в Европе. Военно-политические кризисы второй половины 30-х гг. Мюнхенское соглашение. Секретные переговоры в Москве. Заключение советско-германского пакта о ненападении. </w:t>
        <w:br/>
      </w:r>
    </w:p>
    <w:p>
      <w:pPr>
        <w:pStyle w:val="Zag2"/>
        <w:jc w:val="both"/>
        <w:rPr>
          <w:sz w:val="24"/>
          <w:szCs w:val="24"/>
        </w:rPr>
      </w:pPr>
      <w:r>
        <w:rPr>
          <w:sz w:val="24"/>
          <w:szCs w:val="24"/>
        </w:rPr>
        <w:t>Тема 3. Вторая  мировая война 1939-1945 гг.(4 часа.)</w:t>
      </w:r>
    </w:p>
    <w:p>
      <w:pPr>
        <w:pStyle w:val="Body"/>
        <w:rPr/>
      </w:pPr>
      <w:r>
        <w:rPr/>
        <w:t>  </w:t>
      </w:r>
      <w:r>
        <w:rPr>
          <w:rStyle w:val="StrongEmphasis"/>
          <w:b w:val="false"/>
        </w:rPr>
        <w:t>Причины войны и планы участников.</w:t>
      </w:r>
      <w:r>
        <w:rPr/>
        <w:t xml:space="preserve"> Масштабы и характер войны. Интересы государств-участниц. Нападение Германии на Польшу. Политика СССР. «Странная война». Разгром Франции. Война с Англией. «Новый порядок» на оккупированных территориях. </w:t>
        <w:br/>
      </w:r>
      <w:r>
        <w:rPr>
          <w:rStyle w:val="StrongEmphasis"/>
          <w:b w:val="false"/>
        </w:rPr>
        <w:t>Этапы боевых действий на фронтах.</w:t>
      </w:r>
      <w:r>
        <w:rPr/>
        <w:t xml:space="preserve"> Нападение Германии на СССР. Наступление Японии на Тихом океане и в Восточной Азии. Перелом в ходе Второй мировой войны. Второй фронт в Европе. Разгром Германии. Капитуляция Японии — завершение Второй мировой войны. Повседневная жизнь населения в годы войны. Движение Сопротивления на оккупированных территориях. </w:t>
        <w:br/>
      </w:r>
      <w:r>
        <w:rPr>
          <w:rStyle w:val="StrongEmphasis"/>
          <w:b w:val="false"/>
        </w:rPr>
        <w:t>Дипломатия в 1939—1945 гг. Итоги Второй мировой войны.</w:t>
      </w:r>
      <w:r>
        <w:rPr/>
        <w:t xml:space="preserve"> Складывание противостоящих союзов. Международные конференции стран антигитлеровской коалиции. Дипломатия Германии, Италии и Японии в годы войны. </w:t>
        <w:br/>
      </w:r>
    </w:p>
    <w:p>
      <w:pPr>
        <w:pStyle w:val="Za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4. Мир во второй половине XX в. (10 часов)</w:t>
      </w:r>
    </w:p>
    <w:p>
      <w:pPr>
        <w:pStyle w:val="Body"/>
        <w:rPr/>
      </w:pPr>
      <w:r>
        <w:rPr/>
        <w:t> </w:t>
      </w:r>
      <w:r>
        <w:rPr>
          <w:rStyle w:val="StrongEmphasis"/>
          <w:b w:val="false"/>
        </w:rPr>
        <w:t>Послевоенное мирное урегулирование.</w:t>
      </w:r>
      <w:r>
        <w:rPr>
          <w:b/>
        </w:rPr>
        <w:t xml:space="preserve"> </w:t>
      </w:r>
      <w:r>
        <w:rPr>
          <w:rStyle w:val="StrongEmphasis"/>
          <w:b w:val="false"/>
        </w:rPr>
        <w:t>Начало «холодной войны».</w:t>
      </w:r>
      <w:r>
        <w:rPr/>
        <w:t xml:space="preserve"> Интересы СССР, США, Великобритании и Франции в Европе и мире после войны. Изменения международного положения и внутриполитическая ситуация в странах Центральной и Восточной Европы после освобождения. Основные черты международного развития. Германский вопрос. Мирные договоры с бывшими союзниками Германии. Доктрина Трумэна и план Маршалла. </w:t>
        <w:br/>
      </w:r>
      <w:r>
        <w:rPr>
          <w:rStyle w:val="StrongEmphasis"/>
          <w:b w:val="false"/>
        </w:rPr>
        <w:t>Первые конфликты и кризисы «холодной войны».</w:t>
      </w:r>
      <w:r>
        <w:rPr/>
        <w:t xml:space="preserve"> Гражданская война в Китае. Кризис и военный конфликт на Корейском полуострове. Создание НАТО и Организации Варшавского договора. </w:t>
        <w:br/>
      </w:r>
      <w:r>
        <w:rPr>
          <w:rStyle w:val="StrongEmphasis"/>
          <w:b w:val="false"/>
        </w:rPr>
        <w:t>Международные отношения на различных этапах «холодной войны» и после ее окончания (50—90-е  гг.</w:t>
      </w:r>
      <w:r>
        <w:rPr>
          <w:rStyle w:val="StrongEmphasis"/>
        </w:rPr>
        <w:t>)</w:t>
      </w:r>
      <w:r>
        <w:rPr/>
        <w:t xml:space="preserve"> Первый этап «холодной войны (1946—1969), его основные характерные черты и события. Второй этап (начало 70-х гг. — 1977 г.) и его основное содержание. Третий этап «холодной войны» (конец 70-х — конец 80-х гг.) и его содержание. Окончание «холодной войны». </w:t>
        <w:br/>
        <w:t xml:space="preserve">Хельсинкский акт. </w:t>
      </w:r>
      <w:r>
        <w:rPr>
          <w:rStyle w:val="StrongEmphasis"/>
          <w:b w:val="false"/>
        </w:rPr>
        <w:t>Общая характеристика социально-политического и экономического развития стран Запада во второй половине XX в.</w:t>
      </w:r>
      <w:r>
        <w:rPr>
          <w:b/>
        </w:rPr>
        <w:t xml:space="preserve"> </w:t>
      </w:r>
      <w:r>
        <w:rPr>
          <w:rStyle w:val="Emphasis"/>
        </w:rPr>
        <w:t>Первый этап (1946  г. — конец 50-х гг.)</w:t>
      </w:r>
      <w:r>
        <w:rPr/>
        <w:t xml:space="preserve"> — масштабный процесс восстановления после Второй мировой войны и формирование послевоенной политической системы. Преодоление экономических последствий войны. </w:t>
      </w:r>
      <w:r>
        <w:rPr>
          <w:rStyle w:val="Emphasis"/>
        </w:rPr>
        <w:t>Второй этап (конец 50-х — конец 60-х гг.)</w:t>
      </w:r>
      <w:r>
        <w:rPr/>
        <w:t xml:space="preserve"> — повышение социальной защищенности, высокие доходы. Создание модели государства «всеобщего благоденствия». Основные тенденции экономического развития в 50—60-е гг. </w:t>
      </w:r>
      <w:r>
        <w:rPr>
          <w:rStyle w:val="Emphasis"/>
        </w:rPr>
        <w:t>Третий этап (70-е гг.)</w:t>
      </w:r>
      <w:r>
        <w:rPr/>
        <w:t xml:space="preserve"> — социально-экономический и политический кризис. Экономическая ситуация 70-х — начала 80-х гг. Формирование трех центров международных хозяйственных связей. </w:t>
      </w:r>
      <w:r>
        <w:rPr>
          <w:rStyle w:val="Emphasis"/>
        </w:rPr>
        <w:t>Четвертый этап (80-е гг.)</w:t>
      </w:r>
      <w:r>
        <w:rPr/>
        <w:t xml:space="preserve"> — проведение жесткой социальной и экономической политики. Экономическое развитие стран Запада в 80—90-е гг. Глобализация хозяйственных связей. Общественно-политическая ситуация 90-х гг. Влияние окончания «холодной войны» и прекращения существования СССР на политические и социальные процессы. </w:t>
        <w:br/>
      </w:r>
      <w:r>
        <w:rPr>
          <w:rStyle w:val="StrongEmphasis"/>
          <w:b w:val="false"/>
        </w:rPr>
        <w:t>Крупнейшие западные страны и Япония в конце 40-х — 90-е гг. XX в.</w:t>
      </w:r>
      <w:r>
        <w:rPr/>
        <w:t xml:space="preserve"> Особенности социально-экономического и политического развития США, Великобритании, Франции, Италии, Германии, Японии. </w:t>
        <w:br/>
      </w:r>
      <w:r>
        <w:rPr>
          <w:rStyle w:val="StrongEmphasis"/>
          <w:b w:val="false"/>
        </w:rPr>
        <w:t>Положение в странах Восточной Европы после окончания Второй мировой войны.</w:t>
      </w:r>
      <w:r>
        <w:rPr>
          <w:b/>
        </w:rPr>
        <w:t xml:space="preserve"> </w:t>
      </w:r>
      <w:r>
        <w:rPr/>
        <w:t xml:space="preserve">Переход государств региона в орбиту советского влияния. Приход к власти антифашистских коалиций и усиление позиций компартий. Создание основ тоталитарных режимов. Приход к власти местных коммунистических партий. Общие черты эволюции коммунистических режимов. </w:t>
        <w:br/>
      </w:r>
      <w:r>
        <w:rPr>
          <w:rStyle w:val="StrongEmphasis"/>
          <w:b w:val="false"/>
        </w:rPr>
        <w:t>Ликвидация коммунистических режимов в восточноевропейском регионе на рубеже 80—90-х гг. XX в.</w:t>
      </w:r>
      <w:r>
        <w:rPr/>
        <w:t xml:space="preserve"> Провал попыток реформирования реального социализма, демократические революции в Восточной Европе. Общие черты демократических преобразований. </w:t>
        <w:br/>
      </w:r>
      <w:r>
        <w:rPr>
          <w:rStyle w:val="StrongEmphasis"/>
          <w:b w:val="false"/>
        </w:rPr>
        <w:t>Достижения и проблемы развивающихся стран.</w:t>
      </w:r>
      <w:r>
        <w:rPr/>
        <w:t xml:space="preserve"> Структура и состав группы развивающихся стран. Проблема выбора моделей развития. Основные вехи социально-экономических трансформаций. </w:t>
        <w:br/>
      </w:r>
      <w:r>
        <w:rPr>
          <w:rStyle w:val="StrongEmphasis"/>
          <w:b w:val="false"/>
        </w:rPr>
        <w:t>Характеристика развития отдельных государств и регионов Азии, Африки и Латинской Америки в 50—90-е гг. XX в.</w:t>
      </w:r>
      <w:r>
        <w:rPr/>
        <w:t xml:space="preserve"> Китайская Народная Республика. Государства Юго-Восточной Азии (ЮВА). Индостан. Иран. Турция. Арабские страны. Страны Африки южнее Сахары. Характерные черты стран Латинской Америки в 50—90-е гг. </w:t>
        <w:br/>
        <w:t xml:space="preserve">. Развитие естественных и гуманитарных наук, возникновение новучных дисциплин в первой половине XX в. Вклад российских ученых в мировую науку. Формирование новых художественных направлений и школ. Развитие реалистического искусства. Возникновение массовой культуры. Формирование новых художественных направлений и школ. Особенности развития духовной культуры в конце XX — начале XXI в. Новая роль религии. Изменения в быту. Свободное время и его использование. Развитие спортивного движения. Олимпийские игры. </w:t>
        <w:br/>
      </w:r>
      <w:r>
        <w:rPr>
          <w:rStyle w:val="StrongEmphasis"/>
          <w:b w:val="false"/>
        </w:rPr>
        <w:t>Две волны научно-технической революции 50—90-х гг. XX в.</w:t>
      </w:r>
      <w:r>
        <w:rPr/>
        <w:t xml:space="preserve"> Формирование информационного общества. Основные направления НТР в 50—60-е гг. Воздействие науки на производственные циклы. Повышение расходов на научные исследования. Мирное и военное использование естественно-научных открытий. Освоение космоса. Социальные последствия НТР. Вторая волна НТР в 80—90-е гг. Глобализация и постиндустриальное общество. </w:t>
        <w:br/>
        <w:t>.  </w:t>
      </w:r>
      <w:r>
        <w:rPr>
          <w:rStyle w:val="StrongEmphasis"/>
          <w:b w:val="false"/>
        </w:rPr>
        <w:t>Общие черты и закономерности развития мира в XX в.</w:t>
      </w:r>
      <w:r>
        <w:rPr/>
        <w:t xml:space="preserve"> Взаимозависимость политических и экономических процессов в мире. Мир и война в XX в. Общество, государство и общественно-политические системы в XX в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курса История Рос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История России с древнейших времен до конца 19 века.(42 час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Народы и древнейшие государства на территории Росси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Русь в IX – начале XII1 вв. 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 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Монархии и республики. Православная Церковь и идея единства Русской земли. Русь и Степь. Расцвет культуры домонгольской Руси. 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 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бразование единого Русского государства в 14-15 веках.(3 часа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 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Культурное развитие русских земель и княжест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оссийское государство во второй половине 16 - 17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Земской собор 1613 г. и восстановление самодержавия. Первые Романовы. Расширение территории Россий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Вхождение Левобережной Украины в состав России. Освоение Сибири. Участие России в войнах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оссия в эпоху Петра Великого. Первая четверть 18 века. (4 часа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оссия в середине и второй половине 18 века.(5 час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 в период дворцовых переворотов. Расширение прав и привилегий дворянства. Просвещенный абсолютизм. Законодательное оформление сословного стро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оссия в первой половине 19 века.(8 час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Превращение России в мировую державу. Россия в войн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Россия во второй половине 19 века.(9 часо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о правления Александра 2. Крестьянская реформа 1861 года. Содержание реформы, осуществление .Значение. Социально – экономическое развитие России после Крестьянской реформы. Развитие сельского хозяйства. Промышленное производство. Промышленный подъем. С.Ю Витте. Начало рабочего движения. Итоги социально – экономического развития. Реформы 60 – 70 гг. Земская и городская реформы. Судебная реформа. Военная реформа. Общество и власть во второй половине 50 – начале 80 – х г. Отношение общества к реформам. Консервативные, либеральные, радикальные течения в общественной мысли, их представители. Разночинцы. Истоки народничества. Народнические организации. Террор и его последствия. «Конституция» М.Т. Лорис – Меликова. Убийство Александра 2. Внутренняя политика и общественные движения в царствование А 3.  Укрепление государственной власти. Попытки контрреформ. Особенности общественного движения. Рабочее движение. Российская либерал – демократия. Внешняя политика России во второй половине 19 века. Основные направления. А.М. Горчаков. Обострение Восточного вопроса. Причины Русско – турецкой войны. Александр 3 Миротворец. Обострение противоречий между Россией и Германией. Сближение с Францией и Англией. Присоединение Казахстана и Средней Азии к России.Демократизация культуры. Начало высшего женского образования в России. Важнейшие открытия русских ученых и их значение для развития общества(Д. Менделеев, И.М. Сеченов и др) литература, Темы жанры. Театральное искусство. Музыка. Творчество передвижников. Творческие союзы и их влияние на культурную жизнь российско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тория России 20- начало 21 века.(46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 .  Российская империя накануне Первой мировой войны (9 часо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ие</w:t>
      </w:r>
      <w:r>
        <w:rPr>
          <w:rFonts w:cs="Times New Roman" w:ascii="Times New Roman" w:hAnsi="Times New Roman"/>
          <w:sz w:val="24"/>
          <w:szCs w:val="24"/>
        </w:rPr>
        <w:t xml:space="preserve">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.Идейные течения, политические партии и общественные движения в России на рубеже веков XIX-XX вв. Революция 1905-1907 гг. и ее итоги. Становление российского парламентаризма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Россия в годы революции и Гражданской войны. (9 час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я 1917 г. Падение самодержавия. Временное правительство и Советы. Провозглашение России республикой. </w:t>
      </w:r>
      <w:r>
        <w:rPr>
          <w:rFonts w:cs="Times New Roman" w:ascii="Times New Roman" w:hAnsi="Times New Roman"/>
          <w:i/>
          <w:sz w:val="24"/>
          <w:szCs w:val="24"/>
        </w:rPr>
        <w:t>«Революционное оборончество» – сторонники и противники.</w:t>
      </w:r>
      <w:r>
        <w:rPr>
          <w:rFonts w:cs="Times New Roman" w:ascii="Times New Roman" w:hAnsi="Times New Roman"/>
          <w:sz w:val="24"/>
          <w:szCs w:val="24"/>
        </w:rPr>
        <w:t xml:space="preserve"> Кризис власти. Маргинализация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ожение армии, углубление экономических трудностей, положение на национальных окраинах. Причины слабости демократических сил России. </w:t>
      </w:r>
      <w:r>
        <w:rPr>
          <w:rFonts w:cs="Times New Roman" w:ascii="Times New Roman" w:hAnsi="Times New Roman"/>
          <w:sz w:val="24"/>
          <w:szCs w:val="24"/>
        </w:rPr>
        <w:t>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   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Экономическое и политическое положение Советской России после гражданской войны. Переход к новой экономической полит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Советское общество в 1920-1930-е г.г. (8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 Полемика о принципах национально-государственного строительства. Партийные 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. 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Культ личности И.В.Сталина. Массовые репрессии.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. 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 Советско-германские отношения в 1939-1940 гг. Политика СССР на начальном этапе Второй мировой войны. Расширение территории Советского Союз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Великая Отечественная война 1941-1945 гг.(3 час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е Германии на СССР. Великая Отечественная война: 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 Развитие советского военного искусства.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 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оветский Союз в первые послевоенные десятилетия. 1945-1964 гг.(5 часо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положение СССР после войны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. Борьба за власть в высшем руководстве СССР после смерти И.В. Сталина.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. 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-х – начала 1960-х гг. Карибский кризис и его значение. Духовная жизнь в послевоенные годы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ССР в последние годы своего существования. (5 часо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советском обществе в начале 1980-х гг. 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 Афганская война и ее последствия. 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Попытки модернизации советской экономики и политической системы во второй половине 1980-х гг. 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 Политика «гласности».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 Августовские события 1991 г. Причины распада СССР. 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. Россия на рубеже 20-21 вв.( 9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. 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 политических реформ 1990-х гг.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 Базовый уровень. 70 часов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3"/>
        <w:gridCol w:w="6279"/>
        <w:gridCol w:w="1148"/>
        <w:gridCol w:w="1383"/>
      </w:tblGrid>
      <w:tr>
        <w:trPr>
          <w:trHeight w:val="669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С древнейших времен до конца 19 века.(2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В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сторической науки, периодизация и хронолог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 Древнейшая история человечества. (1 час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стор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       Цивилизации Древнего мира  и Средневековье. (12часов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ний Вост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 и Китай в древност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  Греция. От первых государств до расцвета по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Греция. От полиса к эллинистическому мир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Рим. От возникновения города до падения республи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ая импе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европейское Средневековье. Развитие феодальной систе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цвет и кризис западноевропейского христианского мира. Практическая рабо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ое Средневековь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ский мир  в Средние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 в Средние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 и Япония в Средние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овое время: эпоха модернизации.(13 часов)</w:t>
            </w:r>
          </w:p>
        </w:tc>
      </w:tr>
      <w:tr>
        <w:trPr>
          <w:trHeight w:val="69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: проблемы периодизации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как культурно-историческая эпох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, 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мирового рын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и экономика «старого поряд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революц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ое обществ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, 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и церковь в начале Нового времен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ка и общественно-политическая мыс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на Западе и Восто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револю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-24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либеральной демократ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вопрос 4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миров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ое равновес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,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ы и противореч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, </w:t>
            </w:r>
          </w:p>
        </w:tc>
      </w:tr>
      <w:tr>
        <w:trPr>
          <w:trHeight w:val="71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вторение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в форме ЕГЭ.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с древнейших времен до конца 19 века.(42 час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История России – часть Всемирной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россий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из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15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7 часов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корни славян. Восточные славян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ая Русь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-3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иевской Рус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раздробленность на Рус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6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Рус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о-татарское нашествие. Натиск завоевателей на северо-западные границы Рус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    Образование единого Русского государств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(3 часа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единого Русского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куль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-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6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-4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осле Смуты. Первые Романов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Росс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u w:val="single"/>
                <w:shd w:fill="8A8A8A" w:val="clear"/>
                <w:lang w:eastAsia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куль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, §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ОЕ ТЕСТИРОВАНИЕ ПО ТЕМЕ «РОССИЯ С ДРЕВНИХ ВРЕМЕН ДО X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ВЕ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Россия в эпоху Петра Великого (4 часа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авления и реформ П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§2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льтурная революция в России в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4. Россия в середине и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5 часов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дворцовых переворот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Екатер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shd w:fill="DDDDDD" w:val="clear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,§7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 Росс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рствование Пав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куль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V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5. 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8 часов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и социальное развитие Росс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ормы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Наполеон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второй половины царствования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сстание декабрист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России во второй четвер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движение в годы цар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культура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, 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6. Росс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9 часов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авления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естьянская реформа 1861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60-70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0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ое развитие России после рефор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и власть во второй половине 50-х-начале 80-х год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,§23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ление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нешняя политика России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-25,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ОЕ ТЕСТИРОВАНИЕ ПО ТЕМЕ «РОССИЯ В X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В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тестирование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культура второй полов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-7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ые итоги мировой истории к конц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. Базовый уровень. 70 часов</w:t>
      </w:r>
      <w:r>
        <w:rPr/>
        <w:t xml:space="preserve">.                                                                                                              </w:t>
      </w:r>
    </w:p>
    <w:tbl>
      <w:tblPr>
        <w:tblW w:w="2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48"/>
        <w:gridCol w:w="1701"/>
        <w:gridCol w:w="1701"/>
        <w:gridCol w:w="2777"/>
        <w:gridCol w:w="239"/>
        <w:gridCol w:w="2938"/>
        <w:gridCol w:w="1624"/>
        <w:gridCol w:w="1624"/>
        <w:gridCol w:w="1624"/>
        <w:gridCol w:w="1624"/>
        <w:gridCol w:w="1624"/>
        <w:gridCol w:w="1624"/>
      </w:tblGrid>
      <w:tr>
        <w:trPr>
          <w:trHeight w:val="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, 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20 век- начало 21 века.(24 часа)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ир в начале 20 века и в Первой мировой войне 1914-1918 гг.(4 часа.)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тенденции в экономическом, политическом и культурном развитии ведущих стран Европы и Север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р. 6 -17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 1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 социально-экономическое развитие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2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циональных государств в Евр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3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ир в 20-30 годах.(6 часов)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 20-е 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4,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о-экономические и политические процессы послевоен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6,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—1933 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5,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й выбор стран Европы и США: установление тоталитарных, авторитарных и либеральных реж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7-8,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государств Азии, Африки и Латинской Америки между мировыми вой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9,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 30-е 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11-12,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ма 3. Мир во второй мировой войне 1939-1945 гг.(4 часа.)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торой мировой войны. Военные действия до июня 1941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 13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 фронтах Второй мировой войны в 1941—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14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я в годы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15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и политические последствия Второй миров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15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ма4. Мир во второй половине 20 века. ( 10 часов.)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 и начало «холодной войны». Международные отношения в 50—90-е 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16,17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звития стран Запада во второй половине XX 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1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западные страны во второй половине XX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19-20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ммунистических режимов в государствах Восточн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21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в 50—80-е гг. Демократические революции на рубеже 80—9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22,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деколонизации после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29,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 проблемы развивающихся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23,24 (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Латинской Америки во второй половине XX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24,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 культура во второй половине XX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 25 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в начале XXI в. Глобальные проблемы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ение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20- начала 21 века.(46 часов.)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йская империя накануне Первой мировой войны. (9 часов)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 развитие страны в конце 19- начале 20 век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ма 1. П.1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самодержавия. Российск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3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 Становление парламента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-5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юньская  монархия и реформы П.А.Столыпина. наведение порядка и ре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-7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конце 19- начале 20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 .Россия в годы революции и Гражданской войны.(9 часов)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. От демократии к дикт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-11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ласти к партии большев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сяцы правления больше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военная интервенция. 1918-19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15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оветское общество в 20-30 годы.(8 часов)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 и его международное при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19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 и его международное при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19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политическая жизнь. Культура и искусство после октября 19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динальные изменения в экономике. Общественно-политическая жизнь.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-21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динальные изменения в экономике. Общественно-политическая жизнь.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-21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победившего социализма»: экономика, социальная структура, политическ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и внешняя политика СССР в 1930-е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39-194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Великая Отечественная война.(3 часа). 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фро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линией фронта. Советский тыл в годы во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-27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 и союзники. Причины, цена и значени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ССР в первые  послевоенные десятилетия.1945-1964 гг.(5 часов)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нешняя политика СССР и начало «холод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народного хозяйства. Власть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-31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ке и культуре. Преобразования в экономик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-33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внешни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ССР в последние годы своего существования.(5 часов.)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экономике и  социальной сфере в 1965-1985 г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.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и ее ит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 распад совет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. Завершение «холодной войн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Россия на рубеже 20- 21 веков.(9 час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кардинальных перемен в стр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рвые годы рефор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 стране в конце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ХХ1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демократическ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ратовского края.(ХХ- начало ХХI ве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lubold">
    <w:name w:val="polu_bold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36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0:00Z</dcterms:created>
  <dc:creator>User</dc:creator>
  <dc:description/>
  <cp:keywords/>
  <dc:language>en-US</dc:language>
  <cp:lastModifiedBy>User</cp:lastModifiedBy>
  <dcterms:modified xsi:type="dcterms:W3CDTF">2016-12-01T12:27:00Z</dcterms:modified>
  <cp:revision>8</cp:revision>
  <dc:subject/>
  <dc:title/>
</cp:coreProperties>
</file>