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6441440" cy="898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898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page2"/>
      <w:bookmarkEnd w:id="0"/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предназначена для организации внеурочной деятельности по общекультурному и художественно-эстетическому направлениям в 1-4 классах, разработана с учетом Концепции духовно-нравственного воспитания российских школьников, Федерального государственного образовательного стандарта второго поколения и нормативно-правовых требований к внеурочной деятельности, утвержденным СанПиН, направлена на формирование готовности и способности обучающихся к саморазвитию, мотивации к обучению и развитию их творческих способнос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личности творца, способного осуществлять свои творческие замыслы в области разных видов искус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обучающихся устойчивых систематических потребностей к саморазвитию, самосовершенствованию и самоопределению в процессе познания искусства, истории, культуры, тради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иродных задатков и способностей, помогающих достижению успех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представления о мультиплик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правильно использовать термины, формулировать определение понятий, используемых в опыте мастеров мультиплик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работы обобучающихся с различными материалами и в различных техник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ть духовные, эстетические и творческие способности обучающихся, развивать фантазию, воображение, самостоятельное мышл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художественно – эстетический вкус, трудолюбие, аккурат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ОБУЧ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принцип планирования учебного материала, который отвечает задачам нравственного и эстетического воспитания обучающихся, учитывает их интересы и возрастные особ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оступ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истематичности и последовательности формирования умений, знаний и навы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нагляд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очетания различных методов, форм и средств обу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рочности и осознанности, приобретенных зн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БУЧ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воение детьми программы внеурочной деятельности по художественно-эстетическому направлению направлено на достижение комплекса результатов в соответствии с требованиями Федерального Государственного Образовательного Стандарта. Данная рабочая программа обеспечивает достижение обучающимися следующих личностных, метапредметных и предметн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ИЧНОСТНЫЕ РЕЗУЛЬТА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ние мира через образы и формы мультиплик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художественного вкуса как способности чувствовать и воспринимать искусство мультиплик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 самостоятельной работы и работы в группе при выполнении практических</w:t>
        <w:tab/>
        <w:t>творческих рабо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и на понимание причин успеха в творческой деятельности; способность к самооценке на основе критерия успешности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реализовывать творческий потенциал в собственной художественно-творческой деятельности, осуществлять самореализацию и самоопределение личности на эстетическом уровн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бъективно оценивать собственную художественную деятельность, сравнивая ее с работой одноклассни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муникативной компетентности в общении и сотрудничестве со сверстниками, взрослыми в процессе образовательной, творческ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620" w:right="1136" w:gutter="0" w:header="0" w:top="720" w:footer="0" w:bottom="68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патриотизма, любви и уважения к Отечеству, народной мудрости; - умение выражать свое отношение, давать эстетическую оценку художественным произведен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ge3"/>
      <w:bookmarkStart w:id="2" w:name="page3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самостоятельной работы при выполнении практических творческих рабо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относить свои действия с планируемыми результатам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художественные материалы, средства художественной выразительности для создания творческих работ, решать художественные задач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 выделенные ориентиры действий в новых техниках, планировать свои действ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итоговый и пошаговый контроль в своей творческ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необходимые коррективы в действие после его завершения на основе</w:t>
        <w:tab/>
        <w:t>оценки и характере сделанных ошибо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адекватно оценивать правильность выполнения действия и вносить коррективы в исполнение действия, как по ходу его реализации, так и в конце действ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иск информации с использованием литературы и средств массовой информ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ирать и выстраивать оптимальную технологическую последовательность реализации собственного или предложенного замыс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место искусства мультипликации  в жизни человека и общ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ать и осуществлять практические навыки и умения в художественном творчеств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аивать особенности художественно – выразительных средств, материалов и техни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художественный вкус как способность чувствовать и воспринимать многообразие видов и жанров мультиплик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 фантазию, воображение, художественную интуицию, памя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ритическое мышление, в способности аргументировать свою точку зрения по отношению к различным произведениям искусства мультиплик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и преобразовывать схемы и модели для решения творческих задач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ge4"/>
      <w:bookmarkStart w:id="4" w:name="page4"/>
      <w:bookmarkEnd w:id="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ать и оказывать взаимопомощь, доброжелательно и уважительно строить свое общение со сверстниками и взрослы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собственное мнение и позиц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использовать речь для планирования и регуляции свое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е занятий у обучающихся должны быть развиты такие качества личности как умение замечать красивое, аккуратность, трудолюбие, целеустремлен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и, презен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е иг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КОНТРО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основные жанры, виды, историю мультипликации; - узнавать отдельные выдающиеся произведения мультипликации и называть их автор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в прессе информацию о мультфильм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рименять средства художественной выразительности в изобразительн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меть организовать выставку работ по определѐнной теме и уметь провести экскурсию по 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Е РЕЗУЛЬТА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должны знать и уме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начальные знания по жанрам и видам мультиплик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 историю мультипликации, выдающихся мультипликаторов и их мультфиль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отличать различные виды искусства, жанры и техники выполн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аботать как самостоятельно, так и в коллектив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ся и творчески использовать свои умения и навы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езопасности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красиво, выразительно эстетически грамотно оформить выполненную рабо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Ы И МЕТОДЫ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занятий используются различные формы занятий: традиционные, комбинированные и практические занятия; индивидуальная деятельность и выставки творческих раб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, лежащие в основе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и (иллюстративность, наличие проектора, наличие дидактических материалов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кратичности и гуманизм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у курса положен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620" w:right="1136" w:gutter="0" w:header="0" w:top="72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принцип планирования учебного материала, что отвечает задачам нравственного, трудового и эстетического воспитания школьников, учитывает интересы детей, их возрастные особен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age5"/>
      <w:bookmarkStart w:id="6" w:name="page5"/>
      <w:bookmarkEnd w:id="6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учение в порядке постепенного усложнения – от выполнения отдельных тренировочных упражнений по «оживлению» на экране самых простых предметов до изобретения новых анимационных техник, от упражнений с наиболее простыми экранными движениями до сложных постановочных композиций, использующих всю глубину и объем экранного пространства. Таким образом, ребѐнок постепенно поднимается по ступенькам знаний, отталкиваясь от того, чему он уже научил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троение занятий согласно логике творчества – от постановки творческой задачи до достижения творческого результата. Таким результатом может быть как полностью готовый для просмотра полноценный мультфильм так и отдельные вторческие работы, создаваемые в ходе его подготовки: литературная основа (крошечное стихотворение, сказка, драматургический этюд), создание образов отдельных персонажей, создание фона или пространства, в котором действуют персонажи, подготовка звукового оформления будущего фильма (исполнение песни или подбор уже записанного музыкального сопровождения, озвучивание речи персонажей и т.п.). На каждом занятии должно происходить волшебство – открытие чего-то нового для каждого ребѐнка – в зависимости от того, чему посвящено занятие. Но творческий итог должен бы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развития творческих и познавательных способностей обучающихся. Реализация данного принципа предполагает коррекцию и развитие памяти, внимания, речи, восприятия, воображения, мышления детей наряду с развитием их творческих способн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омную роль в развитии познавательной сферы играет придумывание новых сюжетов и техник исполнения для очередного мультфильма. Работа над мультфильмом (создание нового мира, самих персонажей, их «оживление» на экране, работа над выразительностью речи, характерами героев и пр.) способствует развитию словарного запаса, фонетико-фонематического восприятия, произвольного внимания, памяти, восприятия, мышления, воображения школь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троение занятий таким образом, чтобы в активной работе могли участвовать все ученики. Это достигается несколькими путями: работой группы как единого организма, делением всех детей на малые творческие группы, выполнение индивидуальных зад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620" w:right="1136" w:gutter="0" w:header="0" w:top="720" w:footer="0" w:bottom="68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троение занятий таким образом, чтобы дети имели возможность сменить типы и ритмы работы, т.е. чередовались покой и движение, тишина и оживление, интеллектуальная и физическая деятельность, ведь человек представляет собой единство физического и психического. Игнорирование той или иной составляющей в процессе обучения ведѐт к деформации всей органики развития личности ребѐ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page6"/>
      <w:bookmarkStart w:id="8" w:name="page6"/>
      <w:bookmarkEnd w:id="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азличных анимационных техник: рисованная анимация, техника перекладки, пластилиновая и песочная анимация, техника стоп-моушен, которая позволяет сделать «героями» мультфильма все что угодно: предметы из школьного портфеля, камни, листья и шишки, найденные на улице, любимые игрушки, принесенные из дома и даже самих юных аниматоров – т.е. фигуры люд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тудии мультипликации предназначена на 1 года обучения:35 ча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ы мультипликации. В ходе знакомства с программой пробуются «на вкус» все основные анимационные техники, начиная от сам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ых – фигур самих детей, до самых мелких – круп и песчинок, передвижение которых на мульт-столе может создавать очень красивые анимационные композиции. Работа над сверхкороткими бессюжетными мультфильмами, в которых происходит только одно какое-то интересное движение. Схема работы: одно занятие – один мультфильм. Все занятия обособлены друг от друга и нанизываются на учебный курс как буси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ы «драматургии». Дети должны научиться применять уже знакомые техники для экранизации общеизвестных сюжетов – песенок, сказок, считалок. Цикл занятий второго года является календарно-тематическими, т.е. мультфильмы готовятся и снимаются к определенным праздникам (Новый год) или посвящены определенным темам, одно занятие логически вытекает из другого и все они взаимосвязаны между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ы кинопроизводства. Углубление знаний об анимации и драматургии выражается в том, что дети уже не используют готовые сюже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620" w:right="1136" w:gutter="0" w:header="0" w:top="720" w:footer="0" w:bottom="68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копируют ранее придуманные техники, а предлагают для съемки собственные истории и свое видение для их воплощения на экране. Работа над индивидуальными проектами в группах. Один ученик как автор своего мультфильма может привлекать других детей на роли оператора, аниматора и так далее. И одновременно сам может помогать в разных качествах другим ученикам осуществлять их индивидуальные проек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page7"/>
      <w:bookmarkStart w:id="10" w:name="page7"/>
      <w:bookmarkEnd w:id="1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репертуара. Увеличение длины фильмов. Свободное владение основными анимационными техниками. По итогам курса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общими усилиями группы обучающихся большого полноценного мультфильма, представляющего самостоятельную эстетическую цен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основу изучения искусства мультипликации положены ценностные ориентиры, достижение которых определяются воспитательными результатами. Воспитательные результаты внеурочной деятельности оцениваются по трѐм уровн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вый уровень результатов  приобретение школьником социальных знаний (об общественных нормах, устройстве общества, о социально одобряемых и неодобряемых формах поведения в обществе и т. п.), первичного понимания социальной реальности и повседневной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данного уровня результатов особое значение имеет взаимодействие ученика со своими учителями как значимыми для него носителями положительного социального знания и повседневного опы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уровень результатов — 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ой реальности в цел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данного уровня результатов особое значение имеет взаимодействие школьников между собой на уровне класса, школы, то есть в защищенной, дружественной просоциальной среде. Именно в такой близкой социальной среде ребѐнок получает (или не получает) первое практическое подтверждение приобретѐнных социальных знаний, начинает их ценить (или отвергае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ретий уровень результатов  — получение школьником опыта самостоятельного общественного действия. Только в са-мостоятельном общественном действии, действии в открытом социуме, за пределами дружественной среды школы, для других, зачастую незнакомых людей, которые вовсе не обязательно положительно к нему настроены, юный человек действительно становится (а не просто узнаѐт о том, как стать) социальным деятелем, гражданином, свободным человеком. Именно в опыте самостоятельного общественного действия приобретается то мужество, та готовность к поступку, без которых немыслимо существование гражданина и гражданского об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620" w:right="1136" w:gutter="0" w:header="0" w:top="720" w:footer="0" w:bottom="68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page8"/>
      <w:bookmarkEnd w:id="11"/>
      <w:r>
        <w:rPr>
          <w:rFonts w:cs="Times New Roman" w:ascii="Times New Roman" w:hAnsi="Times New Roman"/>
          <w:sz w:val="28"/>
          <w:szCs w:val="28"/>
        </w:rPr>
        <w:t>УЧЕБНО-ТЕМАТИЧЕСКИЙ ПЛ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5758"/>
        <w:gridCol w:w="1188"/>
        <w:gridCol w:w="1276"/>
        <w:gridCol w:w="1136"/>
      </w:tblGrid>
      <w:tr>
        <w:trPr>
          <w:trHeight w:val="27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5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>
          <w:trHeight w:val="2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ая   часть.   Откуда   взялис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фильмы?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делаются анимацион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усы?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усор превращается в красоту?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ие важные мелоч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ая линия (графика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цветные кляксы (живопись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ные фигуры (пластилин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ранизация детской  считалоч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песен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комств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детей с историей возникновения анимации. Первые аллюзии движения, воспроизводившиеся еще в древнем Египте и древней Греции. Устройство «волшебного фонар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IX ве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первого русского мультфильма «Война рогачей и усачей» (1912 год). ПРАКТИЧЕСКАЯ РАБОТА: изобретение своего «волшебного фонаря» и ожи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ки с его помощ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имационные фокус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онятием «трюковая съемка». Изобретение «своей» волшебной палочки. ПРОСМОТР: мультипликационных рекламных роликов и музыкальных клипов и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а, содержащих яркие аттракционы. Техника безопас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: съемка и монтаж самых простых анимационных трюков: дети «летают», превращаются один в другого, «проходят» сквозь стены и тому подобн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живление» собранных на улице листьев, шишек, камушков и п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знаний о способах движения предметов внутри кадра – аниматор может «оживить» и заставить двигаться абсолютно любой предмет, в обычной жизни совершенно неподвижный. Невозможного нет: от танца фонарного столба до громкого спора ручек в пена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: мультфильм «Варежка» (1967 г. Союзмультфильм) и фильмы Яна Шванкенмайера с оживающими предметами. (Например, «Игра с камнями», 1965 г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: Развитие умения покадрового движения малых предметов на мульт-сто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ок, крупа и пальчиковые способы рис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комство с особенностями песочной анимац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: мультипликационных работ московских детских студ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АКТИЧЕСКАЯ РАБОТА: Этюдный тренаж. Обучение приѐмам работы с сыпучими материалами. Работа уже не только с готовыми формами действительности, но создание своих новых форм из песка, манки и других круп. Разводы пальцами и ладошками по поверхности сыпучих мелко-фактурных материа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лини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разнообразии выразительных характеристик линии и точки. Азы сцено-движения, виды линий в природе и технике. Характеристика карандашей, угля, мелков, фломастеров и т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мультфильмов Жоана-Пабло Сарамельи и анимационных граффити на стенах из интерн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: коллективный мультфильм, выполненный мелом на доске или на асфальте (при хорошей погоде). Индивидуальные графические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цвет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общего к частному – цветовые пятна с графической дорисовкой деталей. Игры на смешение цветов. Цвет в природе. Цвет и настроение. Цвет и музы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: мультфильм «Голубой щенок» (Союзмультфильм, 1976 год), отрывки из фильмов А. Петр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: Коллективный мультфильм из набора цветовых пятен и разводов краски на стекле. Индивидуальные работы с превращение цветовых клякс в мультипликационных персонаж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с объемный изображ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740" w:right="280" w:gutter="0" w:header="0" w:top="621" w:footer="0" w:bottom="67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пластилиновой анимации. Работа с однотонной массой для лепки и цветным пластилином. Использование проволоки для каркаса и других мелких предметов, которые можно «вживить» в пластил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page9"/>
      <w:bookmarkStart w:id="13" w:name="page9"/>
      <w:bookmarkEnd w:id="1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: отрывков из пластилиновых мультфильмов Татарского и несколько фильмов-победителей с последних фестивалей стоп-моушен ани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: коллективный мультфильм: сюжет дети придумывают вместе по ходу занятия и тут же воплощают свои идеи в пластилине, учитель снимает наиболее удавшиеся идеи для последующего монтаж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мультфиль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бор песенки, считалочки и любого другого простого и всем известного источника для экранизации. Обсуждение сценария. Распределение и пробы ролей (понятие о мультипликационных профессиях (аниматор, режиссѐр, художник, оператор, монтажер и др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: несколько разных мультфильмов на одну и ту же тему (пример того, как по-разному можно изобразить один и тот же текс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: изготовление коллективного мультфильма-экран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Фильм…Фильм. Филь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темы для «полнометражного» коллективного мультфильма. Распределение ролей, который будут закреплены за участниками студии на всю учебную четверть. Работа над изготовлением мультфильма по полному производственному циклу. Финальный пок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Делимся опы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ие в студию первоклассников и проведение с ними участниками студии «мастер-классов» по своим «профессиями». Изготовление сверхкоротких мультфильмов с детьми, не участниками студ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Обще-школьный мульт-фестива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роведение обще-школьный мульт-фестиваля по итогам работы студии за год. Дети разрабатывают собственную систему награждений и поощрений. В шуточной форме Одновременно во время церемонии обязательно нужно провести вручение на публике те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 и дипломов с настоящих мульт-фестивалей, которые участники студии успеют заработать к этому време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епременных условий успешной реализации курса является разнообразие форм и видов работы, которые способствуют развитию творческих возможностей обучающихся, ставя их в позицию активных участников. С целью создания условий для самореализации детей использу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занятия игровых элементов, стимулирующих инициативу и активность де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диалоговых социально-психологических условий для свободного межличностного общ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альное поощрение инициативы и творч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манное сочетание индивидуальных, групповых и коллективных форм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активности и отдыха (расслабле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широко примен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ы с последующим обсуждением и анализ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е методы обучения (рассказ, беседа, побуждающий или подводящ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ог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наблюдений над «языком» анимации, секретами создания образа, съемки, монтажа и пр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методы обучения (увидел – понравилось - попробовал сам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 натуре (выезды на природу – экскурсии, экологические акции - и занятия с природным материалом на пришкольной территори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ить оценку своего труда незаинтересованными лицами – выступление перед школьной и другими аудиториями с показами своих работ, участие в мульт-фестивал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удовольствием участвуют в проведении конкурсов и фестивалей. Здесь активен каждый, он не слушатель, не сторонний наблюдатель, а непосредственный участник, вникающий во все детали работы. Соревнования обычно проводятся в занимательной форме, что гораздо более эффективно в данном возрасте, чем просто указание условий конкур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заданий выполняется коллективно, непременным атрибутом мультстудии служит длинный общий стол, вокруг которого располагаются все участники. Все занятия строятся</w:t>
      </w:r>
    </w:p>
    <w:p>
      <w:pPr>
        <w:sectPr>
          <w:type w:val="nextPage"/>
          <w:pgSz w:w="11906" w:h="16838"/>
          <w:pgMar w:left="560" w:right="220" w:gutter="0" w:header="0" w:top="604" w:footer="0" w:bottom="67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нескольким принцип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го самочувств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ростого к сложном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элементарного фантазирования к созданию обра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репертуара студии учитываются интересы, возрастные особенности детей, их развитие. Сюжеты должны быть увлекательными, развивающими фантазию и творческие способности ребѐнка, способствующими формированию положительных черт характера школьника. Предложенный в программе репертуар на каждый год обучения может изменяться. Любой педагог имеет возможность его варьировать по своему усмотрению, опираясь при этом на интересы и возможности конкретного коллектива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– неотъемлемая часть любого произведения аудио-визуального искусства, она усиливает его эмоциональное восприятие. Выбор песни и музыки определяется содержанием мультфиль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е оснащение занят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анимационной студии проводятся в обычном классе, где есть окно, доска, учительский стол, шкаф для устройства тематических выставок, а также парты и стулья по количеству участников студии. Только для занятий все парты сдвигаются на середину класса, образуя один большой общий сто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(ноутбук или стационарный ПС, по возможности с видео-проектором для просмотра анимации на экране или классной доск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в интерн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аппара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штатива для фотоаппар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обычный, бытовой тренож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профессиональный (по принципу фото-увеличителя), который крепится на любой поверхности и может зафиксировать над нею фотоаппарат вертикаль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-стол. Это специальное приспособление, позволяющее горизонтально закрепить на обычном столе несколько (3-5) прозрачных слоев (стекол) друг над друг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осветительных прибо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канцелярских расходных материалов (пластилин, цветная бумага и т.п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60" w:right="280" w:gutter="0" w:header="0" w:top="616" w:footer="0" w:bottom="67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ная панель на одной из стен класса со специальным крепежом для устройства выставок детских работ и вывешивания наград и диплом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" w:name="page10"/>
      <w:bookmarkEnd w:id="14"/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2100"/>
        <w:gridCol w:w="3980"/>
        <w:gridCol w:w="1920"/>
        <w:gridCol w:w="1000"/>
        <w:gridCol w:w="1100"/>
      </w:tblGrid>
      <w:tr>
        <w:trPr>
          <w:trHeight w:val="280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58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</w:t>
            </w:r>
          </w:p>
        </w:tc>
      </w:tr>
      <w:tr>
        <w:trPr>
          <w:trHeight w:val="317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331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уда взялис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фильмы?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детей с истори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ущегося изображения    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е. Первые анимационные опыты 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ропе ХIХ  века.  Развитие  анимации  в России. ПРОСМОТР: первый русс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фильм 1912 года (20 минут)+краткое обсуж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иденно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5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аря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ейшие  оптические  фокусы и опыты со светом. Совместное изготовление 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ьми собственной модел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ого фонаря» дл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вления нарисованной 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е картинк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408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ю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мацион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усы?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онятием «аттракцион» в экранны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ах. Чем трюковы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мки и аттракционы в кино 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идео отличаются о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мационных. Почему люди не летают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: рекламных роликов и    музыкальны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пов из интернета, содержащих яркие мульт-аттракцион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94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на свежем воздух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территор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руг школы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ироде,  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йнем случае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мка  на  натуре  детей  в рол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ей для элементар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мационных фокус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 общий пл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мки. Дети «летают», ходят н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ывая ног от земли, проходя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озь стены и т.п.После двух практических занятий в классе идет просмотр и разбор смонтированного учителем материа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атив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</w:tbl>
    <w:p>
      <w:pPr>
        <w:sectPr>
          <w:type w:val="nextPage"/>
          <w:pgSz w:w="11906" w:h="16838"/>
          <w:pgMar w:left="560" w:right="220" w:gutter="0" w:header="0" w:top="618" w:footer="0" w:bottom="67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1260"/>
        <w:gridCol w:w="252"/>
        <w:gridCol w:w="588"/>
        <w:gridCol w:w="860"/>
        <w:gridCol w:w="340"/>
        <w:gridCol w:w="480"/>
        <w:gridCol w:w="142"/>
        <w:gridCol w:w="141"/>
        <w:gridCol w:w="142"/>
        <w:gridCol w:w="175"/>
        <w:gridCol w:w="320"/>
        <w:gridCol w:w="160"/>
        <w:gridCol w:w="337"/>
        <w:gridCol w:w="283"/>
        <w:gridCol w:w="600"/>
        <w:gridCol w:w="1920"/>
        <w:gridCol w:w="1000"/>
        <w:gridCol w:w="1100"/>
      </w:tblGrid>
      <w:tr>
        <w:trPr>
          <w:trHeight w:val="258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" w:name="page11"/>
            <w:bookmarkEnd w:id="15"/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980" w:type="dxa"/>
            <w:gridSpan w:val="1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мка  детей  в  роли  моделей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19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и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ых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ативна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мационных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кусо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и.</w:t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0" w:type="dxa"/>
            <w:gridSpan w:val="1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и крупный план съемки.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обретение»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ой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0" w:type="dxa"/>
            <w:gridSpan w:val="1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очки: фокусы с предметами в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0" w:type="dxa"/>
            <w:gridSpan w:val="1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х, отдельными частями тела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.п.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</w:t>
            </w:r>
          </w:p>
        </w:tc>
        <w:tc>
          <w:tcPr>
            <w:tcW w:w="1875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х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0" w:type="dxa"/>
            <w:gridSpan w:val="1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й в классе идет просмотр и обсуждение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0" w:type="dxa"/>
            <w:gridSpan w:val="1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нтированного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ем материала (20 мин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мац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 знаний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ах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1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я</w:t>
            </w:r>
          </w:p>
        </w:tc>
        <w:tc>
          <w:tcPr>
            <w:tcW w:w="1400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ов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ушевление,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00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матор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т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вление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живить» и заставить двигаться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вых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о   любой   предмет,   в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ов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чной</w:t>
            </w:r>
          </w:p>
        </w:tc>
        <w:tc>
          <w:tcPr>
            <w:tcW w:w="1080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и</w:t>
            </w:r>
          </w:p>
        </w:tc>
        <w:tc>
          <w:tcPr>
            <w:tcW w:w="1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но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движный.</w:t>
            </w:r>
          </w:p>
        </w:tc>
        <w:tc>
          <w:tcPr>
            <w:tcW w:w="2158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озможного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0" w:type="dxa"/>
            <w:gridSpan w:val="1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:  от  танца  фонарного  столба до   громкого   спора   ручек   в пенале.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0" w:type="dxa"/>
            <w:gridSpan w:val="1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0" w:type="dxa"/>
            <w:gridSpan w:val="1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:</w:t>
            </w:r>
          </w:p>
        </w:tc>
        <w:tc>
          <w:tcPr>
            <w:tcW w:w="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фильм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режка»   или   отрывки   из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0" w:type="dxa"/>
            <w:gridSpan w:val="1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ьмов  Яна  Шванкенмайера  с оживающими предметами.   (20 мин)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0" w:type="dxa"/>
            <w:gridSpan w:val="1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0" w:type="dxa"/>
            <w:gridSpan w:val="1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0" w:type="dxa"/>
            <w:gridSpan w:val="1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5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туре (п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 –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ироду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рай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)</w:t>
            </w:r>
          </w:p>
        </w:tc>
        <w:tc>
          <w:tcPr>
            <w:tcW w:w="3980" w:type="dxa"/>
            <w:gridSpan w:val="1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на территории школы природного   материала– камушков, веточек, листьев и пр. Съемка неподвижных предметов в экстерьере (столбов, деревьев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изационных люков, деталей школьного зда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им образом,   чтобы   создать   при монтаже на экране иллюзию  их движения механизма зрительной иллюзия. Аукцион   идей   для   сю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980" w:type="dxa"/>
            <w:gridSpan w:val="1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1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и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0" w:type="dxa"/>
            <w:gridSpan w:val="1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ативна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0" w:type="dxa"/>
            <w:gridSpan w:val="1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60" w:right="220" w:gutter="0" w:header="0" w:top="604" w:footer="0" w:bottom="67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1420"/>
        <w:gridCol w:w="680"/>
        <w:gridCol w:w="1140"/>
        <w:gridCol w:w="180"/>
        <w:gridCol w:w="500"/>
        <w:gridCol w:w="520"/>
        <w:gridCol w:w="800"/>
        <w:gridCol w:w="840"/>
        <w:gridCol w:w="1920"/>
        <w:gridCol w:w="1000"/>
        <w:gridCol w:w="1100"/>
      </w:tblGrid>
      <w:tr>
        <w:trPr>
          <w:trHeight w:val="26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" w:name="page12"/>
            <w:bookmarkEnd w:id="16"/>
            <w:r>
              <w:rPr>
                <w:rFonts w:cs="Times New Roman" w:ascii="Times New Roman" w:hAnsi="Times New Roman"/>
                <w:sz w:val="28"/>
                <w:szCs w:val="28"/>
              </w:rPr>
              <w:t>11-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вление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мка короткого коллективного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1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ов,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фильма,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щего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ативна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ных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</w:tc>
        <w:tc>
          <w:tcPr>
            <w:tcW w:w="3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х эпизодов, в каждом из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е  или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</w:t>
            </w:r>
          </w:p>
        </w:tc>
        <w:tc>
          <w:tcPr>
            <w:tcW w:w="3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х каждый ученик создает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ого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  обособленны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феля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ного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а   или   из   предметов,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е у него есть при себ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я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ов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ого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а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бот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ибками»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евратить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ями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1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ок в воду?</w:t>
            </w:r>
          </w:p>
        </w:tc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очной анимации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: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пликационных</w:t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их детских студий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3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в малой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ком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е  (песок  на  листе  бумаги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ативна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4)  Дети  пробуют  рисовать  по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ку    пальцами,    ладошками,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ыпать  песок  по  контуру  и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о на чистый лист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ной крупой</w:t>
            </w:r>
          </w:p>
        </w:tc>
        <w:tc>
          <w:tcPr>
            <w:tcW w:w="3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и»   на   общем   черном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ативна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не,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ыпанном   манной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ой. Лучшие идеи снимаются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 камеру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ующего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а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олее</w:t>
            </w:r>
          </w:p>
        </w:tc>
        <w:tc>
          <w:tcPr>
            <w:tcW w:w="3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в малой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ыми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е  (песок  на  листе  бумаги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ативна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ами,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4)   со   смешанной   фактурой.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кой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ие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и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маютс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ькой,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ру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ующего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цветами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а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ые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ями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1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и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3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я на экране персонажей,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ативна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ксели.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щих из мелких фрагментов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560" w:right="220" w:gutter="0" w:header="0" w:top="604" w:footer="0" w:bottom="67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900"/>
        <w:gridCol w:w="400"/>
        <w:gridCol w:w="800"/>
        <w:gridCol w:w="740"/>
        <w:gridCol w:w="380"/>
        <w:gridCol w:w="700"/>
        <w:gridCol w:w="240"/>
        <w:gridCol w:w="320"/>
        <w:gridCol w:w="340"/>
        <w:gridCol w:w="580"/>
        <w:gridCol w:w="680"/>
        <w:gridCol w:w="1920"/>
        <w:gridCol w:w="1000"/>
        <w:gridCol w:w="1100"/>
      </w:tblGrid>
      <w:tr>
        <w:trPr>
          <w:trHeight w:val="278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17" w:name="page13"/>
            <w:bookmarkStart w:id="18" w:name="page13"/>
            <w:bookmarkEnd w:id="18"/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0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заики,  вышивки  крестом  и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я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п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ращение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стки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ко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рванной   бумаги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ых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жей, их  «оживление» на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-столе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а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и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1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мации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ых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ии  и  точки.  Характеристика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дашей,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я,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ков,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о-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омастеров и т.п. Виды линий в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ное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е  и  технике.  Линии  и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е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и   в   пространстве   танца: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-упражнение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о-движения «нарисуй своим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0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ом в воздухе линию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фильмов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ана-Пабло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мельи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мационных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фити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ах из интернет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ур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водят  на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е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ым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ом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уры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ых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очка-точка-</w:t>
            </w:r>
          </w:p>
        </w:tc>
        <w:tc>
          <w:tcPr>
            <w:tcW w:w="3300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ов и анимируют их.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ятая…)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ый  мультфильм  про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ативна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0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исованного человечк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уэ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ы</w:t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езают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уру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уэты   из   бумаги.   Изучают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ативна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сть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я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ного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уэта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й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мой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ый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фильм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е «театра теней»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</w:t>
            </w:r>
          </w:p>
        </w:tc>
        <w:tc>
          <w:tcPr>
            <w:tcW w:w="2380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цветные  мелки.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ем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о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39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е на доске или на натуре на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ативна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ава: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е или бетонной стене.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ое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о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.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более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ные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маются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пись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го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мации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фильма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его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 и  анализ  роли  цвета  в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й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е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йствия мультфильма. Цвет в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е. Цвет и настроение. Цвет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узыка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фильм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560" w:right="220" w:gutter="0" w:header="0" w:top="604" w:footer="0" w:bottom="67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</w:t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1360"/>
        <w:gridCol w:w="740"/>
        <w:gridCol w:w="640"/>
        <w:gridCol w:w="540"/>
        <w:gridCol w:w="320"/>
        <w:gridCol w:w="360"/>
        <w:gridCol w:w="140"/>
        <w:gridCol w:w="620"/>
        <w:gridCol w:w="600"/>
        <w:gridCol w:w="760"/>
        <w:gridCol w:w="1920"/>
        <w:gridCol w:w="1000"/>
        <w:gridCol w:w="1100"/>
      </w:tblGrid>
      <w:tr>
        <w:trPr>
          <w:trHeight w:val="278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19" w:name="page14"/>
            <w:bookmarkStart w:id="20" w:name="page14"/>
            <w:bookmarkEnd w:id="20"/>
          </w:p>
        </w:tc>
        <w:tc>
          <w:tcPr>
            <w:tcW w:w="1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лубой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нок»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0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юзмультфильм, 1976 год)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яксограф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ивать</w:t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а  и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исовывать</w:t>
            </w:r>
          </w:p>
        </w:tc>
        <w:tc>
          <w:tcPr>
            <w:tcW w:w="24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вым  пятнам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ативна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али,   превращающие   их   в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жей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ми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иями</w:t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мируют</w:t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о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к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клянной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0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хности мульт-стола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уем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ов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1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к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</w:tc>
        <w:tc>
          <w:tcPr>
            <w:tcW w:w="186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ого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а,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щупь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ого   на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лом</w:t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и.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ативна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. Сравнение с отрывками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ьмов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</w:t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,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исованных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ыми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ками на стекле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з разводов красок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 анимация  «морских  волн»  на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кле мульт-стол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ая</w:t>
            </w:r>
          </w:p>
        </w:tc>
        <w:tc>
          <w:tcPr>
            <w:tcW w:w="39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е.  Понятие  «заливки»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ативна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эш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ура</w:t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родным</w:t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м,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маци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мо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ой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аетс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мации.</w:t>
            </w:r>
          </w:p>
        </w:tc>
        <w:tc>
          <w:tcPr>
            <w:tcW w:w="28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   знакомых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но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ям мульт-сериалов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ми?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ашивание  детьми</w:t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уров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мых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-героев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ручную»сиспользование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ой палитры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ны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ольной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1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гуры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86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линовой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мацией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маци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юзмультфильма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ывков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линовых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фильмов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кого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прячется в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х:</w:t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ке глины?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умывае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жа,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ативна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й вылепливает его из куска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цветной   массы   для   лепки.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мк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ов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ращения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форменного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ка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жа и обратно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аивают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е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ым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</w:t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ым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ативна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560" w:right="220" w:gutter="0" w:header="0" w:top="604" w:footer="0" w:bottom="67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</w:t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840"/>
        <w:gridCol w:w="1260"/>
        <w:gridCol w:w="1100"/>
        <w:gridCol w:w="500"/>
        <w:gridCol w:w="200"/>
        <w:gridCol w:w="580"/>
        <w:gridCol w:w="140"/>
        <w:gridCol w:w="640"/>
        <w:gridCol w:w="820"/>
        <w:gridCol w:w="1920"/>
        <w:gridCol w:w="1000"/>
        <w:gridCol w:w="1100"/>
      </w:tblGrid>
      <w:tr>
        <w:trPr>
          <w:trHeight w:val="278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21" w:name="page15"/>
            <w:bookmarkStart w:id="22" w:name="page15"/>
            <w:bookmarkEnd w:id="22"/>
          </w:p>
        </w:tc>
        <w:tc>
          <w:tcPr>
            <w:tcW w:w="21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лином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лином:</w:t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его    можно    «намазывать»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кимслоемнабумагу,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товленный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уэт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лепленную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</w:t>
            </w:r>
          </w:p>
        </w:tc>
        <w:tc>
          <w:tcPr>
            <w:tcW w:w="1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цветной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0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ы объемную фигуру;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жно использовать проволоку,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очки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  другой</w:t>
            </w:r>
          </w:p>
        </w:tc>
        <w:tc>
          <w:tcPr>
            <w:tcW w:w="1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учный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живления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лин и придания ему форы;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0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жно смешивать цвета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21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умывают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линовая</w:t>
            </w:r>
          </w:p>
        </w:tc>
        <w:tc>
          <w:tcPr>
            <w:tcW w:w="39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е по ходу занятия и тут же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ативна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лощают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и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и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лине,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мает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более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вшиеся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и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0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ующего монтажа.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</w:t>
            </w:r>
          </w:p>
        </w:tc>
        <w:tc>
          <w:tcPr>
            <w:tcW w:w="39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 песенки,  считалочки  и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1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фильм для</w:t>
            </w:r>
          </w:p>
        </w:tc>
        <w:tc>
          <w:tcPr>
            <w:tcW w:w="39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го другого простого и всем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клашек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стного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а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ранизации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-ое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ария. Распределение и пробы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ей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нятие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пликационных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ях (аниматор, режиссѐр,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ник, оператор, монтажер и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.)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 нескольких  разных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фильмов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им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0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м источником.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апная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фильмом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м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а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ативна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мкой мультфильма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ЬЕРНЫ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</w:t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го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</w:t>
            </w:r>
          </w:p>
        </w:tc>
        <w:tc>
          <w:tcPr>
            <w:tcW w:w="39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ьма и лучших мульт-этюдов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желательно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года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ие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</w:t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ование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 выбор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ей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их работ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класснико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ов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, родителей  и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ей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х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чаепитие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ающих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</w:tr>
      <w:tr>
        <w:trPr>
          <w:trHeight w:val="44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560" w:right="220" w:gutter="0" w:header="0" w:top="604" w:footer="0" w:bottom="67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" w:name="page18"/>
      <w:bookmarkStart w:id="24" w:name="page17"/>
      <w:bookmarkStart w:id="25" w:name="page16"/>
      <w:bookmarkEnd w:id="23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Методическое обеспечение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епременных условий успешной реализации курса является разнообразие форм и видов работы, которые способствуют развитию творческих возможностей обучающихся, ставя их в позицию активных участников. С целью создания условий для самореализации детей использу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занятия игровых элементов, стимулирующих инициативу и активность де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диалоговых социально-психологических условий для свободного межличностного общ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альное поощрение инициативы и творч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манное сочетание индивидуальных, групповых и коллективных форм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активности и отдыха (расслабле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широко примен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ы с последующим обсуждением и анализ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е методы обучения (рассказ, беседа, побуждающий или подводящ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ог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наблюдений над «языком» анимации, секретами создания образа, съемки, монтажа и пр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методы обучения (увидел – понравилось - попробовал сам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 натуре (выезды на природу – экскурсии, экологические акции - и занятия с природным материалом на пришкольной территори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ить оценку своего труда незаинтересованными лицами – выступление перед школьной и другими аудиториями с показами своих работ, участие в мульт-фестивал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удовольствием участвуют в проведении конкурсов и фестивалей. Здесь активен каждый, он не слушатель, не сторонний наблюдатель, а непосредственный участник, вникающий во все детали работы. Соревнования обычно проводятся в занимательной форме, что гораздо более эффективно в данном возрасте, чем просто указание условий конкур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заданий выполняется коллективно, непременным атрибутом мультстудии служит длинный общий стол, вокруг которого располагаются все участники. Все занятия строятся</w:t>
      </w:r>
    </w:p>
    <w:p>
      <w:pPr>
        <w:sectPr>
          <w:type w:val="nextPage"/>
          <w:pgSz w:w="11906" w:h="16838"/>
          <w:pgMar w:left="560" w:right="220" w:gutter="0" w:header="0" w:top="604" w:footer="0" w:bottom="67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" w:name="page28"/>
      <w:bookmarkEnd w:id="26"/>
      <w:r>
        <w:rPr>
          <w:rFonts w:cs="Times New Roman" w:ascii="Times New Roman" w:hAnsi="Times New Roman"/>
          <w:sz w:val="28"/>
          <w:szCs w:val="28"/>
        </w:rPr>
        <w:t>согласно нескольким принцип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го самочувств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ростого к сложном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элементарного фантазирования к созданию обра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репертуара студии учитываются интересы, возрастные особенности детей, их развитие. Сюжеты должны быть увлекательными, развивающими фантазию и творческие способности ребѐнка, способствующими формированию положительных черт характера школьника. Предложенный в программе репертуар на каждый год обучения может изменяться. Любой педагог имеет возможность его варьировать по своему усмотрению, опираясь при этом на интересы и возможности конкретного коллектива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– неотъемлемая часть любого произведения аудио-визуального искусства, она усиливает его эмоциональное восприятие. Выбор песни и музыки определяется содержанием мультфиль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снащение занят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анимационной студии проводятся в обычном классе, где есть окно, доска, учительский стол, шкаф для устройства тематических выставок, а также парты и стулья по количеству участников студии. Только для занятий все парты сдвигаются на середину класса, образуя один большой общий сто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(ноутбук или стационарный ПС, по возможности с видео-проектором для просмотра анимации на экране или классной доск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в интерн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аппара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штатива для фотоаппар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обычный, бытовой тренож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профессиональный (по принципу фото-увеличителя), который крепится на любой поверхности и может зафиксировать над нею фотоаппарат вертикаль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-стол. Это специальное приспособление, позволяющее горизонтально закрепить на обычном столе несколько (3-5) прозрачных слоев (стекол) друг над друг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осветительных прибо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канцелярских расходных материалов (пластилин, цветная бумага и т.п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ная панель на одной из стен класса со специальным крепежом для устройства выставок детских работ и вывешивания наград и диплом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60" w:right="280" w:gutter="0" w:header="0" w:top="616" w:footer="0" w:bottom="67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" w:name="page29"/>
      <w:bookmarkEnd w:id="27"/>
      <w:r>
        <w:rPr>
          <w:rFonts w:cs="Times New Roman" w:ascii="Times New Roman" w:hAnsi="Times New Roman"/>
          <w:sz w:val="28"/>
          <w:szCs w:val="28"/>
        </w:rPr>
        <w:t>Используемая лите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онашвили Ш.А. Здравствуйте, дети! – М.: Просвещение, 198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, Юрий Ешуанович. Мультфильм руками детей : Кн. для учителя / Ю. Е. Красный, Л. И. Курдюкова. - М. : Просвещение, 199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, Ю.Е. «Первые встречи с искусством», (в соавторстве с А.Артболевской, В.Левиным и Л.Курдюковой). - М, «Искусство в школе», 1995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, Ю.Е. «Азбука чувств». - Киев, «Освіта», 199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Г. Макарова. Как вылепить отфыркивание. В 3 т. Т.1. Освободите слона. – М.: Самокат, 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Г. Макарова. Движение образует форму. – М.: Самокат, 20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А. Мелик-Пашаев, 3. Н. Новлянская. Художник в каждом ребенке.– М.: Просвещение, 200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А. Мелик-Пашаев, 3. Н. Новлянская. Ступеньки к творчеству.– М.: Издательство: Бином. Лаборатория знаний, 20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анни Родари. Грамматика фантазии, (перевод с итальянского Ю.А.Добровольской). - М.: "Прогресс", 197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560" w:right="220" w:gutter="0" w:header="0" w:top="604" w:footer="0" w:bottom="67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page19"/>
      <w:bookmarkStart w:id="29" w:name="page19"/>
      <w:bookmarkEnd w:id="2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560" w:right="220" w:gutter="0" w:header="0" w:top="604" w:footer="0" w:bottom="67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560" w:right="220" w:gutter="0" w:header="0" w:top="604" w:footer="0" w:bottom="67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page20"/>
      <w:bookmarkStart w:id="31" w:name="page20"/>
      <w:bookmarkEnd w:id="31"/>
    </w:p>
    <w:p>
      <w:pPr>
        <w:sectPr>
          <w:type w:val="nextPage"/>
          <w:pgSz w:w="11906" w:h="16838"/>
          <w:pgMar w:left="560" w:right="220" w:gutter="0" w:header="0" w:top="604" w:footer="0" w:bottom="67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" w:name="page21"/>
      <w:bookmarkStart w:id="33" w:name="page21"/>
      <w:bookmarkEnd w:id="33"/>
    </w:p>
    <w:p>
      <w:pPr>
        <w:sectPr>
          <w:type w:val="nextPage"/>
          <w:pgSz w:w="11906" w:h="16838"/>
          <w:pgMar w:left="560" w:right="220" w:gutter="0" w:header="0" w:top="604" w:footer="0" w:bottom="67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4" w:name="page22"/>
      <w:bookmarkStart w:id="35" w:name="page22"/>
      <w:bookmarkEnd w:id="3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6" w:name="page23"/>
      <w:bookmarkStart w:id="37" w:name="page23"/>
      <w:bookmarkEnd w:id="37"/>
    </w:p>
    <w:sectPr>
      <w:type w:val="nextPage"/>
      <w:pgSz w:w="11906" w:h="16838"/>
      <w:pgMar w:left="1580" w:right="280" w:gutter="0" w:header="0" w:top="621" w:footer="0" w:bottom="6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9:08:00Z</dcterms:created>
  <dc:creator>User</dc:creator>
  <dc:description/>
  <cp:keywords/>
  <dc:language>en-US</dc:language>
  <cp:lastModifiedBy>User</cp:lastModifiedBy>
  <cp:lastPrinted>2016-10-13T20:07:00Z</cp:lastPrinted>
  <dcterms:modified xsi:type="dcterms:W3CDTF">2017-01-30T10:28:00Z</dcterms:modified>
  <cp:revision>6</cp:revision>
  <dc:subject/>
  <dc:title/>
</cp:coreProperties>
</file>