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5820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(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>) общего образования. Рабочая программа конкретизирует содержание предметных тем образовательного стандарта, дает распределение учебных часов по разделам и темам. 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выделяет этапы обучения, структуру учебного материала, определяет его количественные и качественные  характеристики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четыре раздела: пояснительную записку; основное содержание с распределением учебных часов по курсам , разделам ; требования к уровню подготовки учащихся ;учебно-методический компл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</w:t>
        <w:tab/>
        <w:t>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 Учебный предмет (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эт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6451600</wp:posOffset>
                </wp:positionV>
                <wp:extent cx="5444490" cy="152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508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6604000</wp:posOffset>
                </wp:positionV>
                <wp:extent cx="5444490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520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ge">
                  <wp:posOffset>6747510</wp:posOffset>
                </wp:positionV>
                <wp:extent cx="5444490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560" y="253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54" path="m0,0l0,253l8560,253l8560,0l0,0xe" fillcolor="white" stroked="f" o:allowincell="f" style="position:absolute;margin-left:83.3pt;margin-top:531.3pt;width:428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6908800</wp:posOffset>
                </wp:positionV>
                <wp:extent cx="5444490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544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7052310</wp:posOffset>
                </wp:positionV>
                <wp:extent cx="5444490" cy="16954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560" y="253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67" path="m0,0l0,253l8560,253l8560,0l0,0xe" fillcolor="white" stroked="f" o:allowincell="f" style="position:absolute;margin-left:83.3pt;margin-top:555.3pt;width:428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ge">
                  <wp:posOffset>7221855</wp:posOffset>
                </wp:positionV>
                <wp:extent cx="544449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568.65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7366000</wp:posOffset>
                </wp:positionV>
                <wp:extent cx="5444490" cy="1524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580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7518400</wp:posOffset>
                </wp:positionV>
                <wp:extent cx="5444490" cy="152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592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7670800</wp:posOffset>
                </wp:positionV>
                <wp:extent cx="5444490" cy="1524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604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">
                <wp:simplePos x="0" y="0"/>
                <wp:positionH relativeFrom="page">
                  <wp:posOffset>1057910</wp:posOffset>
                </wp:positionH>
                <wp:positionV relativeFrom="page">
                  <wp:posOffset>7823200</wp:posOffset>
                </wp:positionV>
                <wp:extent cx="5444490" cy="14351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616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ge">
                  <wp:posOffset>7966710</wp:posOffset>
                </wp:positionV>
                <wp:extent cx="5444490" cy="1441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627.3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8110855</wp:posOffset>
                </wp:positionV>
                <wp:extent cx="544449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26l8560,226l8560,0l0,0xe" fillcolor="white" stroked="f" o:allowincell="f" style="position:absolute;margin-left:83.3pt;margin-top:638.65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8263255</wp:posOffset>
                </wp:positionV>
                <wp:extent cx="5444490" cy="14414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650.65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8407400</wp:posOffset>
                </wp:positionV>
                <wp:extent cx="5444490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662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">
                <wp:simplePos x="0" y="0"/>
                <wp:positionH relativeFrom="page">
                  <wp:posOffset>1057910</wp:posOffset>
                </wp:positionH>
                <wp:positionV relativeFrom="page">
                  <wp:posOffset>8550910</wp:posOffset>
                </wp:positionV>
                <wp:extent cx="5444490" cy="1441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673.3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ge">
                  <wp:posOffset>8695055</wp:posOffset>
                </wp:positionV>
                <wp:extent cx="544449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26l8560,226l8560,0l0,0xe" fillcolor="white" stroked="f" o:allowincell="f" style="position:absolute;margin-left:83.3pt;margin-top:684.65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1057910</wp:posOffset>
                </wp:positionH>
                <wp:positionV relativeFrom="page">
                  <wp:posOffset>8847455</wp:posOffset>
                </wp:positionV>
                <wp:extent cx="5444490" cy="144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696.65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ge">
                  <wp:posOffset>8991600</wp:posOffset>
                </wp:positionV>
                <wp:extent cx="5444490" cy="143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708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9135110</wp:posOffset>
                </wp:positionV>
                <wp:extent cx="5444490" cy="1441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719.3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9279255</wp:posOffset>
                </wp:positionV>
                <wp:extent cx="544449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26l8560,226l8560,0l0,0xe" fillcolor="white" stroked="f" o:allowincell="f" style="position:absolute;margin-left:83.3pt;margin-top:730.65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1057910</wp:posOffset>
                </wp:positionH>
                <wp:positionV relativeFrom="page">
                  <wp:posOffset>9431655</wp:posOffset>
                </wp:positionV>
                <wp:extent cx="5444490" cy="14414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742.65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ge">
                  <wp:posOffset>9575800</wp:posOffset>
                </wp:positionV>
                <wp:extent cx="5444490" cy="143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754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1057910</wp:posOffset>
                </wp:positionH>
                <wp:positionV relativeFrom="page">
                  <wp:posOffset>9719310</wp:posOffset>
                </wp:positionV>
                <wp:extent cx="5444490" cy="1441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765.3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роцессе изучения предмета  реализуются межпредметные связи с курсом истории и другими учебными дисципл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озн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ответственный период социального взросления человека (12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ab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зи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 «Обществознание» на этапе основного общего образования. В том числе:  в IX классе 35 часов, из расчета 1 учебный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такими видами публичных выступлений (высказывания, монолог, дискуссия), следование этическим нормам и правилам ведения диалог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использование элементов причинно-следственного анализ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исследование несложных реальных связей и зависимостей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ъяснение изученных положений на конкретных приме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</w:t>
      </w:r>
      <w:r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1057910</wp:posOffset>
                </wp:positionH>
                <wp:positionV relativeFrom="page">
                  <wp:posOffset>719455</wp:posOffset>
                </wp:positionV>
                <wp:extent cx="5444490" cy="1441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7" path="m0,0l0,226l8560,226l8560,0l0,0xe" fillcolor="white" stroked="f" o:allowincell="f" style="position:absolute;margin-left:83.3pt;margin-top:56.65pt;width:42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1057910</wp:posOffset>
                </wp:positionH>
                <wp:positionV relativeFrom="page">
                  <wp:posOffset>863600</wp:posOffset>
                </wp:positionV>
                <wp:extent cx="544449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26l8560,226l8560,0l0,0xe" fillcolor="white" stroked="f" o:allowincell="f" style="position:absolute;margin-left:83.3pt;margin-top:68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ge">
                  <wp:posOffset>1016000</wp:posOffset>
                </wp:positionV>
                <wp:extent cx="5444490" cy="152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80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">
                <wp:simplePos x="0" y="0"/>
                <wp:positionH relativeFrom="page">
                  <wp:posOffset>1057910</wp:posOffset>
                </wp:positionH>
                <wp:positionV relativeFrom="page">
                  <wp:posOffset>1168400</wp:posOffset>
                </wp:positionV>
                <wp:extent cx="5444490" cy="143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60" y="226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26" path="m0,0l0,226l8560,226l8560,0l0,0xe" fillcolor="white" stroked="f" o:allowincell="f" style="position:absolute;margin-left:83.3pt;margin-top:92pt;width:4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">
                <wp:simplePos x="0" y="0"/>
                <wp:positionH relativeFrom="page">
                  <wp:posOffset>1057910</wp:posOffset>
                </wp:positionH>
                <wp:positionV relativeFrom="page">
                  <wp:posOffset>1311910</wp:posOffset>
                </wp:positionV>
                <wp:extent cx="5444490" cy="1524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8560" y="24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4,240" path="m0,0l0,240l8560,240l8560,0l0,0xe" fillcolor="white" stroked="f" o:allowincell="f" style="position:absolute;margin-left:83.3pt;margin-top:103.3pt;width:42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z w:val="24"/>
          <w:szCs w:val="24"/>
        </w:rPr>
        <w:t>ютерных технологий</w:t>
        <w:tab/>
        <w:t>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зучения курса «Обществознание» приведены в разделе «Требования к уровню подготовки учащихся», который полностью соответствует стандарту.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и.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равченко А.И. Обществознание : Учебник для 9 класса общеобразовательных учреждений. М.: ООО «ТИД «Русское слово – РС» ,2013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евцова Е.А. Право.:Учебное пособие для 9 класса общеобразовательных учреждений. М.:ООО «ТИД « Русское слово – РС» ,2013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литература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авченко А.Ф.Программа курса «Обществознание» для 8-9 классов общеобразовательных учреждений.М. Русское слово , 2010.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сновы экономики : учебник под ред.П.А.Ватника.-СПб.:Экономическая школа.1999.</w:t>
      </w:r>
    </w:p>
    <w:p>
      <w:pPr>
        <w:pStyle w:val="Normal"/>
        <w:widowControl w:val="false"/>
        <w:autoSpaceDE w:val="false"/>
        <w:spacing w:lineRule="exact" w:line="38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знания (вклю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tabs>
          <w:tab w:val="clear" w:pos="708"/>
          <w:tab w:val="left" w:pos="5533" w:leader="none"/>
        </w:tabs>
        <w:autoSpaceDE w:val="false"/>
        <w:spacing w:lineRule="exac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щность общества как формы совместной деятельности людей;  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exac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ые объекты, суждения об обществе и человеке, выявлять их общие черты и различия;  </w:t>
      </w:r>
    </w:p>
    <w:p>
      <w:pPr>
        <w:pStyle w:val="Normal"/>
        <w:widowControl w:val="false"/>
        <w:tabs>
          <w:tab w:val="clear" w:pos="708"/>
          <w:tab w:val="left" w:pos="2933" w:leader="none"/>
          <w:tab w:val="left" w:pos="5053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связи изученныхсоциальных объектов (включ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tabs>
          <w:tab w:val="clear" w:pos="708"/>
          <w:tab w:val="left" w:pos="3693" w:leader="none"/>
        </w:tabs>
        <w:autoSpaceDE w:val="false"/>
        <w:spacing w:lineRule="exac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х объектов определенного типа, социальных отношений;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tabs>
          <w:tab w:val="clear" w:pos="708"/>
          <w:tab w:val="left" w:pos="2813" w:leader="none"/>
          <w:tab w:val="left" w:pos="3786" w:leader="none"/>
          <w:tab w:val="left" w:pos="4426" w:leader="none"/>
          <w:tab w:val="left" w:pos="4613" w:leader="none"/>
          <w:tab w:val="left" w:pos="5200" w:leader="none"/>
          <w:tab w:val="left" w:pos="5866" w:leader="none"/>
          <w:tab w:val="left" w:pos="6986" w:leader="none"/>
          <w:tab w:val="left" w:pos="7573" w:leader="none"/>
          <w:tab w:val="left" w:pos="8973" w:leader="none"/>
        </w:tabs>
        <w:autoSpaceDE w:val="false"/>
        <w:spacing w:lineRule="exac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706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6026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рет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седне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: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ноценного выполнения типичных для подростка социальных ролей; 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ализации и защиты прав человека и гражданина, осознанного выполнения гражданских обязанностей первичного анализа и сознательного неприятия антиобщественного п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обществозн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3"/>
        <w:gridCol w:w="851"/>
        <w:gridCol w:w="4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итоги прошлого года обучения. Познакомиться с основным содержанием курса 9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ционально-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тенденции эволюции мирового сообщества в рамках национально-государственных отношений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ормы 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авлений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Участие граждан в политической жизни. Голосование ,выборы, референд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Участие граждан в политической жизни. Голосование ,выборы, референд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явления многопартийности.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обществознания. 9 класс. БУП 2004.</w:t>
      </w:r>
    </w:p>
    <w:p>
      <w:pPr>
        <w:pStyle w:val="Normal"/>
        <w:rPr/>
      </w:pPr>
      <w:r>
        <w:rPr/>
        <w:t>35 часов.( Кравченко А.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 Политическая сфера. (1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литическая сфер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– государственное 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, выборы, референд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бобщающе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-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Человек и его права.  (12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вл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имущественные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право. Права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вонарушения и виды юридическо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бобщающе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9-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Духовная сфера. (9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-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 –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Камышки</w:t>
      </w:r>
    </w:p>
    <w:p>
      <w:pPr>
        <w:pStyle w:val="Normal"/>
        <w:jc w:val="center"/>
        <w:rPr/>
      </w:pPr>
      <w:r>
        <w:rPr/>
        <w:t>Александрово-Гайского района Саратовской обла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16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 ___________(Трибунская Н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___»____________201</w:t>
            </w:r>
            <w:r>
              <w:rPr>
                <w:rFonts w:cs="Times New Roman" w:ascii="Times New Roman" w:hAnsi="Times New Roman"/>
                <w:lang w:val="en-GB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(Трибунская Н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_201</w:t>
            </w:r>
            <w:r>
              <w:rPr>
                <w:rFonts w:cs="Times New Roman" w:ascii="Times New Roman" w:hAnsi="Times New Roman"/>
                <w:lang w:val="en-GB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Камышки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(Харьков С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___»__________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_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еденев В.В. высшая категория 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раво 10 – 11 классы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6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– 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аву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праву. Рабочая программа конкретизирует содержание предметных тем образовательного стандарта, уточня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минимальный набор практических работ, выполняемых учащимися. Программа рассчитана на 35 учебных часов, в том числе в 10 классе – 17.5 часов , в 11 классе – 17.5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ояснительная записка; учебно-методическое сопровождение курса, требования к уровню подготовки выпускников, основное содержание с распределением учебных часов по разделам курса; учебно-тематический план, календарно-тематический план, контрольно-измерительные материал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аво» как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образование в старшей школе обеспечивает  изучение права, создает условия реализации индивидуальных образовательных программ по интересам. Правов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авовое обучение направлено на реализацию личностно ориентированного учебного процесса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аво» как учебный предмет  обеспечивает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одержательные линии примерной образовательной программы курса права для 10-11 классов общеобразовательной школы 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взаимоотношений права и государ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и структура пра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тнош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нарушения и юридическая ответстве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и лич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авовые системы соврем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прав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суд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образование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«Право» как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ва в старшей школе  направлено на достижение следующих цел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snapToGrid w:val="false"/>
        <w:spacing w:before="1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в старшей школе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</w:t>
      </w:r>
    </w:p>
    <w:p>
      <w:pPr>
        <w:pStyle w:val="Normal"/>
        <w:widowControl w:val="false"/>
        <w:shd w:fill="FFFFFF" w:val="clear"/>
        <w:snapToGrid w:val="false"/>
        <w:spacing w:before="1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"/>
        <w:widowControl w:val="false"/>
        <w:shd w:fill="FFFFFF" w:val="clear"/>
        <w:snapToGrid w:val="false"/>
        <w:spacing w:before="1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СОПРОВОЖДЕНИЕ КУРС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Кашанина, А.В.Кашанин Право. Учебник для 10-11 классов общеобразовательных учреждений.  – М.: «Вита-пресс»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А. Право: Основы правовой культуры: Учебники для 10-11 классов. Базовый и профильный уровни: В 2 ч.-М.: ООО «ТИД « Русское слово - РС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-плю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Кожин Практикум по праву К учебнику Е.А. Певцовой. «Право. Основы правовой культуры». Для 10 класса общеобразовательных учреждений М.: «РС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8" w:leader="none"/>
          <w:tab w:val="left" w:pos="60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Основы государства и права. 10-11 класс. М. Дрофа 2005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во и экономика: Хрестоматия для учащихся 10-11 клас</w:t>
        <w:softHyphen/>
      </w:r>
      <w:r>
        <w:rPr>
          <w:rFonts w:cs="Times New Roman" w:ascii="Times New Roman" w:hAnsi="Times New Roman"/>
          <w:sz w:val="24"/>
          <w:szCs w:val="24"/>
        </w:rPr>
        <w:t>сов. — М.: Вита-Пресс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ажданский кодекс Российской Федерации. — М.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икитин А. Ф.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государства и права. — М., 1999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а  ученик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, систему законодательства, основные отрасли права, систему конституционных прав и свобод человека и гражданина, механизм реализации и защиты; избирательный и законодательный процессы в России, принципы организации и деятельности органов государственной власти, порядок рассмотрения гражданских, трудовых, административно-правовых споров; порядок заключения и расторжения трудовых договоров, формы социальной защиты и социального обеспечения, порядок получения платных образовательных услуг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, механизм правового регулирования, содержание основных понятий и категорий базовых отраслей права,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, особенности правоотношений, регулируемых публичным и частным право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, виды судопроизводства, основания и порядок назначения наказания, полномочия органов внутренних дел, прокуратуры, адвоката, нотариуса, международных органов защиты прав человека, объекты гражданского оборота,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различных видов правоотношений, правонарушений, ответственности, гарантий реализации основных конституционных прав, экологических правонарушений и ответственности за причинение вреда окружающей среде, общепризнанных принципов и норм международного права, правоприменительной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ного материала у обучающихся должны быть сформированы компетенци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анализа, интерпретации и использования правовой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текстов законодательных актов, норм права с точки зрения конкретных условий их реа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учебных исследований и проектов по правовой темати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ов и порядка разрешения спо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сточниками права, в том числе новыми нормативными акт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орм закона с точки зрения конкретных условий их реа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авомерных форм поведения и способов защиты прав и интересов лич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и аргументация собственных суждений о правовых явлениях общественной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 планирование курса «Право» в 10-11 классах.</w:t>
      </w:r>
    </w:p>
    <w:p>
      <w:pPr>
        <w:pStyle w:val="Normal"/>
        <w:spacing w:lineRule="auto" w:line="480" w:before="0" w:after="120"/>
        <w:rPr/>
      </w:pPr>
      <w:r>
        <w:rPr/>
        <w:t xml:space="preserve">                                         </w:t>
      </w:r>
      <w:r>
        <w:rPr/>
        <w:t>(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63"/>
        <w:gridCol w:w="1087"/>
        <w:gridCol w:w="1184"/>
      </w:tblGrid>
      <w:tr>
        <w:trPr>
          <w:trHeight w:val="8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/з..</w:t>
            </w:r>
          </w:p>
        </w:tc>
      </w:tr>
      <w:tr>
        <w:trPr>
          <w:trHeight w:val="10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 класс.                                                               Государство.(2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Понятие и виды государст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 структура государ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 (4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в системе социальных норм. Определение пра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авотворчества и его разновидности. Законодательств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ава и их систем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и юридическая ответственность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государством. (8 часов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 Гражданств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е права гражд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е обязанности гражд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 Российской Федерации. Правительство Российской Федер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удебной власти. Прокуратур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т. Адвокатура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, и социальная защита. (2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 о труд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и трудоустройство в Российской Федерации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ум для закрепления пройденного материала. Проверка знаний тестированием в форме ЕГЭ.  (1,5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 класс.                                                    Труд и социальная защита. (5 час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и время отдыха. Трудовая дисципли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молодеж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 пенсионное дело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ственность.  (5 часов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и его содерж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права собствен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и его виды и форм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имущественных и неимущественных прав. Договор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и порядок их рассмотрения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ейное право.  (3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 и семья по семейному прав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упруг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. Тестирование в форме ЕГЭ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головное право.  (3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еступ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ступл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 и его це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ый контроль знаний за курс 10 – 11 класса в форме ЕГЭ. (1,5 часа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User</dc:creator>
  <dc:description/>
  <cp:keywords/>
  <dc:language>en-US</dc:language>
  <cp:lastModifiedBy>User</cp:lastModifiedBy>
  <dcterms:modified xsi:type="dcterms:W3CDTF">2016-12-01T12:36:00Z</dcterms:modified>
  <cp:revision>8</cp:revision>
  <dc:subject/>
  <dc:title/>
</cp:coreProperties>
</file>