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20" w:leader="none"/>
        </w:tabs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280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left" w:pos="2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2320" w:leader="none"/>
        </w:tabs>
        <w:rPr>
          <w:b/>
          <w:b/>
        </w:rPr>
      </w:pPr>
      <w:r>
        <w:rPr>
          <w:szCs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ая программа основного общего образования по черчению  разработана в соответствии с требованиями ФГОС ООО утвержденного приказом Министерства образования и науки РФ от 17.12.2010 г. №18979 (зарегистрирован Министерством России 01.02.2011 г. №19644) «Об утверждении ФГОС ООО» . </w:t>
      </w:r>
      <w:r>
        <w:rPr>
          <w:color w:val="000000"/>
          <w:sz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черчения, которые определены стандартом. Реализация рабочей программы осуществляется с использованием учебно-методического комплекта: Ботвинников А.Д., Виноградов В.Н., Вышнепольский И.С. Черчение: Учебник для 8 кл. - М.: АСТ: Астрель, 2012 г. Программа рассчитана для общеобразовательных шко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Школьный курс черчения помогает школьникам овладеть одним из средств познания окружающего мира; имеет большое значение для общего и политехнического образования учащихся;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Основная задача курса черчения -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 Изучение графической грамоты необходимо в школах, т.к. требуется подготовка кадров на предприятия именно по техническим специальностям, и существует ряд факультетов в ВУЗах и ССУЗах для освоения графических дисциплин которых должна предшествовать первоначальная подготовка в школах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Предлагаемый курс позволит школьникам углубить и расширить свои знания в области графических дисциплин, а так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  <w:tab/>
        <w:t>Общая характеристика учебного предмета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 w:val="24"/>
        </w:rPr>
        <w:t xml:space="preserve">Приоритетной </w:t>
      </w:r>
      <w:r>
        <w:rPr>
          <w:b/>
          <w:bCs/>
          <w:sz w:val="24"/>
        </w:rPr>
        <w:t>целью</w:t>
      </w:r>
      <w:r>
        <w:rPr>
          <w:sz w:val="24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  <w:tab/>
        <w:t>Место предмета Черчение» в  учебном 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Согласно федеральному базисному учебному плану для образовательных учреждений Российской Федерации на изучение черчение в  8 классе отводится  35 ч из расчета 1 ч в неделю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Рабочая программа составлена для работы:  8 класс-35 часов, 1час в неделю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IV.</w:t>
        <w:tab/>
        <w:t>Результаты изучения предмета «Черчение»</w:t>
      </w:r>
    </w:p>
    <w:p>
      <w:pPr>
        <w:pStyle w:val="Normal"/>
        <w:suppressAutoHyphens w:val="true"/>
        <w:spacing w:before="0" w:after="12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Программа ставит целью:</w:t>
      </w:r>
    </w:p>
    <w:p>
      <w:pPr>
        <w:pStyle w:val="Normal"/>
        <w:suppressAutoHyphens w:val="true"/>
        <w:spacing w:before="0" w:after="120"/>
        <w:rPr>
          <w:sz w:val="24"/>
          <w:lang w:eastAsia="ar-SA"/>
        </w:rPr>
      </w:pPr>
      <w:r>
        <w:rPr>
          <w:sz w:val="24"/>
          <w:lang w:eastAsia="ar-SA"/>
        </w:rPr>
        <w:t>- 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uppressAutoHyphens w:val="true"/>
        <w:spacing w:before="0" w:after="120"/>
        <w:rPr>
          <w:sz w:val="24"/>
          <w:lang w:eastAsia="ar-SA"/>
        </w:rPr>
      </w:pPr>
      <w:r>
        <w:rPr>
          <w:sz w:val="24"/>
          <w:lang w:eastAsia="ar-SA"/>
        </w:rPr>
        <w:t xml:space="preserve">В процессе обучения черчению ставятся задачи: </w:t>
      </w:r>
    </w:p>
    <w:p>
      <w:pPr>
        <w:pStyle w:val="Normal"/>
        <w:suppressAutoHyphens w:val="true"/>
        <w:spacing w:before="0" w:after="120"/>
        <w:rPr>
          <w:sz w:val="24"/>
          <w:lang w:eastAsia="ar-SA"/>
        </w:rPr>
      </w:pPr>
      <w:r>
        <w:rPr>
          <w:sz w:val="24"/>
          <w:lang w:eastAsia="ar-SA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uppressAutoHyphens w:val="true"/>
        <w:spacing w:before="0" w:after="120"/>
        <w:rPr>
          <w:sz w:val="24"/>
          <w:lang w:eastAsia="ar-SA"/>
        </w:rPr>
      </w:pPr>
      <w:r>
        <w:rPr>
          <w:sz w:val="24"/>
          <w:lang w:eastAsia="ar-SA"/>
        </w:rPr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uppressAutoHyphens w:val="true"/>
        <w:spacing w:before="0" w:after="120"/>
        <w:rPr>
          <w:sz w:val="24"/>
          <w:lang w:eastAsia="ar-SA"/>
        </w:rPr>
      </w:pPr>
      <w:r>
        <w:rPr>
          <w:sz w:val="24"/>
          <w:lang w:eastAsia="ar-SA"/>
        </w:rPr>
        <w:t>-обучить  воссоздавать образы предметов, анализировать их форму, расчленять на его составные элементы;</w:t>
      </w:r>
    </w:p>
    <w:p>
      <w:pPr>
        <w:pStyle w:val="Normal"/>
        <w:suppressAutoHyphens w:val="true"/>
        <w:spacing w:before="0" w:after="120"/>
        <w:rPr>
          <w:sz w:val="24"/>
          <w:lang w:eastAsia="ar-SA"/>
        </w:rPr>
      </w:pPr>
      <w:r>
        <w:rPr>
          <w:sz w:val="24"/>
          <w:lang w:eastAsia="ar-SA"/>
        </w:rPr>
        <w:t>-развивать все виды мышления, соприкасающиеся с графической деятельностью школьников;</w:t>
      </w:r>
    </w:p>
    <w:p>
      <w:pPr>
        <w:pStyle w:val="Normal"/>
        <w:shd w:fill="FFFFFF" w:val="clear"/>
        <w:suppressAutoHyphens w:val="true"/>
        <w:spacing w:before="0" w:after="12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обучить самостоятельно, пользоваться учебными и справочными материалами; -прививать культуру графического труда.</w:t>
      </w:r>
    </w:p>
    <w:p>
      <w:pPr>
        <w:pStyle w:val="Normal"/>
        <w:shd w:fill="FFFFFF" w:val="clear"/>
        <w:suppressAutoHyphens w:val="true"/>
        <w:spacing w:before="72" w:after="72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>Цели и задачи изучения курса черчения является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280" w:after="0"/>
        <w:ind w:left="480" w:hanging="360"/>
        <w:rPr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обучение учащихся чтению и выполнению различных видов графических изображений, формирование у учащихся графической грамотности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80" w:hanging="36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всестороннее развитие логического и образного мышления, пространственных представлений; качеств мышления,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80" w:hanging="36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развитие инженерного мышления у учащихся, усиление политехнической направленности обучения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80" w:hanging="36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развитие творческих способностей, знакомство с требованиями технической эстетики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80" w:hanging="36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косоугольной диметрической и прямоугольной изометрической) и приемам выполнения технических рисунков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80" w:hanging="36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ознакомить учащихся с важнейшими правилами выполнения чертежей, установленными государственными стандартами ЕСКД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80" w:hanging="36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обучить в процессе чтения чертежей воссоздавать образы предметов, анализировать их форму и конструкцию; </w:t>
      </w:r>
    </w:p>
    <w:p>
      <w:pPr>
        <w:pStyle w:val="Normal"/>
        <w:shd w:fill="FFFFFF" w:val="clear"/>
        <w:suppressAutoHyphens w:val="true"/>
        <w:ind w:left="120" w:hanging="0"/>
        <w:rPr>
          <w:sz w:val="24"/>
          <w:lang w:eastAsia="ar-SA"/>
        </w:rPr>
      </w:pPr>
      <w:r>
        <w:rPr>
          <w:color w:val="000000"/>
          <w:sz w:val="24"/>
          <w:lang w:eastAsia="ar-SA"/>
        </w:rPr>
        <w:t>8.    развивать все виды мышления, соприкасающиеся с графической                                             деятельностью школьников;</w:t>
      </w:r>
    </w:p>
    <w:p>
      <w:pPr>
        <w:pStyle w:val="Normal"/>
        <w:shd w:fill="FFFFFF" w:val="clear"/>
        <w:suppressAutoHyphens w:val="true"/>
        <w:spacing w:before="0" w:after="28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 </w:t>
      </w:r>
      <w:r>
        <w:rPr>
          <w:color w:val="000000"/>
          <w:sz w:val="24"/>
          <w:lang w:eastAsia="ar-SA"/>
        </w:rPr>
        <w:t>9.научить пользоваться учебными и справочными материалами.</w:t>
      </w:r>
    </w:p>
    <w:p>
      <w:pPr>
        <w:pStyle w:val="Normal"/>
        <w:spacing w:before="280" w:after="240"/>
        <w:ind w:left="-142" w:hanging="0"/>
        <w:jc w:val="both"/>
        <w:rPr/>
      </w:pPr>
      <w:r>
        <w:rPr>
          <w:b/>
          <w:bCs/>
          <w:color w:val="000000"/>
          <w:sz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 результаты освоения основной образовательной программы курса «Черчения»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воспитание чувства ответственности и долга перед Родиной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) формирование ответственного отношения к учению, осознанному выбору и построению индивидуальной траектории образования на базе ориентировки в мире профессий и профессиональных предпочтений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) формирование целостного мировоззрения, соответствующего современному уровню развития науки;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4)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)</w:t>
        <w:tab/>
        <w:t>формирование коммуникативной компетентности в решении проблем на основе личностного выбора в общении со сверстниками, взрослыми в процессе образовательной, учебно-исследовательской, творческой деятельности;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етапредметные результаты освоения основной образовательной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раммы курса «Черчения»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умение самостоятельно определять цели, задачи и пути их достижения в учебе и познавательной деятельности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) умение соотносить свои действия с планируемыми результатами, осуществлять контроль, способы и коррекцию своей деятельности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) умение оценить правильность выполнения учебной задачи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) владение основами самоконтроля, самооценки, принятия решений и 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5) умение создавать, применять и преобразовывать модели и схемы решения  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чебных задач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метные результаты освоения основной образовательной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раммы курса «Черчения»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осознание роли техники для прогрессивного развития общества; формирование целостного представления о техносфере, сущности технологической культуры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) овладение методами учебно-исследовательскойи проектной деятельности, решения творческих задач, моделирования, конструирования и эстетического оформления изделий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) овладение средствами и формами графического отображения объектов, 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авилами выполнения графической документации;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4) формирование умений устанавливать взаимосвязь знаний по разным учебным предметам для решения прикладных учебных задач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bCs/>
          <w:sz w:val="24"/>
        </w:rPr>
        <w:t>Предметный результат выпускника 8 класса: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1.</w:t>
      </w:r>
      <w:r>
        <w:rPr>
          <w:sz w:val="24"/>
        </w:rPr>
        <w:t xml:space="preserve">         </w:t>
      </w:r>
      <w:r>
        <w:rPr>
          <w:b/>
          <w:bCs/>
          <w:i/>
          <w:iCs/>
          <w:sz w:val="24"/>
        </w:rPr>
        <w:t>Учащиеся должны  знать:</w:t>
      </w:r>
    </w:p>
    <w:p>
      <w:pPr>
        <w:pStyle w:val="Normal"/>
        <w:jc w:val="both"/>
        <w:rPr/>
      </w:pPr>
      <w:r>
        <w:rPr>
          <w:sz w:val="24"/>
        </w:rPr>
        <w:t xml:space="preserve">    </w:t>
      </w:r>
      <w:r>
        <w:rPr>
          <w:sz w:val="24"/>
        </w:rPr>
        <w:t>об истории зарождения графического языка и основных этапах развития чертежа;</w:t>
      </w:r>
    </w:p>
    <w:p>
      <w:pPr>
        <w:pStyle w:val="Normal"/>
        <w:jc w:val="both"/>
        <w:rPr/>
      </w:pPr>
      <w:r>
        <w:rPr>
          <w:sz w:val="24"/>
        </w:rPr>
        <w:t>    </w:t>
      </w:r>
      <w:r>
        <w:rPr>
          <w:sz w:val="24"/>
        </w:rPr>
        <w:t>об использовании компьютеров и множительной аппаратуры в создании и изготовлении конструкторской документации;</w:t>
      </w:r>
    </w:p>
    <w:p>
      <w:pPr>
        <w:pStyle w:val="Normal"/>
        <w:jc w:val="both"/>
        <w:rPr/>
      </w:pPr>
      <w:r>
        <w:rPr>
          <w:sz w:val="24"/>
        </w:rPr>
        <w:t>    </w:t>
      </w:r>
      <w:r>
        <w:rPr>
          <w:sz w:val="24"/>
        </w:rPr>
        <w:t>о форме предметов и геометрических тел (состав, размеры, пропорции) и положении предметов в пространстве;</w:t>
      </w:r>
    </w:p>
    <w:p>
      <w:pPr>
        <w:pStyle w:val="Normal"/>
        <w:jc w:val="both"/>
        <w:rPr/>
      </w:pPr>
      <w:r>
        <w:rPr>
          <w:sz w:val="24"/>
        </w:rPr>
        <w:t xml:space="preserve">    </w:t>
      </w:r>
      <w:r>
        <w:rPr>
          <w:sz w:val="24"/>
        </w:rPr>
        <w:t>о видах изделий, конструктивных элементах деталей и составных частях сборочной единицы;</w:t>
      </w:r>
    </w:p>
    <w:p>
      <w:pPr>
        <w:pStyle w:val="Normal"/>
        <w:jc w:val="both"/>
        <w:rPr/>
      </w:pPr>
      <w:r>
        <w:rPr>
          <w:sz w:val="24"/>
        </w:rPr>
        <w:t xml:space="preserve">    </w:t>
      </w:r>
      <w:r>
        <w:rPr>
          <w:sz w:val="24"/>
        </w:rPr>
        <w:t>о правилах оформления чертежей;</w:t>
      </w:r>
    </w:p>
    <w:p>
      <w:pPr>
        <w:pStyle w:val="Normal"/>
        <w:jc w:val="both"/>
        <w:rPr/>
      </w:pPr>
      <w:r>
        <w:rPr>
          <w:sz w:val="24"/>
        </w:rPr>
        <w:t xml:space="preserve">    </w:t>
      </w:r>
      <w:r>
        <w:rPr>
          <w:sz w:val="24"/>
        </w:rPr>
        <w:t>о методах проецирования;</w:t>
      </w:r>
    </w:p>
    <w:p>
      <w:pPr>
        <w:pStyle w:val="Normal"/>
        <w:jc w:val="both"/>
        <w:rPr/>
      </w:pPr>
      <w:r>
        <w:rPr>
          <w:sz w:val="24"/>
        </w:rPr>
        <w:t xml:space="preserve">    </w:t>
      </w:r>
      <w:r>
        <w:rPr>
          <w:sz w:val="24"/>
        </w:rPr>
        <w:t>о видах соедин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    </w:t>
      </w:r>
      <w:r>
        <w:rPr>
          <w:sz w:val="24"/>
        </w:rPr>
        <w:t>о чертежах различного назначения.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2.</w:t>
      </w:r>
      <w:r>
        <w:rPr>
          <w:sz w:val="24"/>
        </w:rPr>
        <w:t>      </w:t>
      </w:r>
      <w:r>
        <w:rPr>
          <w:b/>
          <w:bCs/>
          <w:i/>
          <w:iCs/>
          <w:sz w:val="24"/>
        </w:rPr>
        <w:t>К концу  8  класса учащиеся должны овладеть следующими умениями и навыками:</w:t>
      </w:r>
    </w:p>
    <w:p>
      <w:pPr>
        <w:pStyle w:val="Normal"/>
        <w:jc w:val="both"/>
        <w:rPr/>
      </w:pPr>
      <w:r>
        <w:rPr>
          <w:sz w:val="24"/>
        </w:rPr>
        <w:t xml:space="preserve">      </w:t>
      </w:r>
      <w:r>
        <w:rPr>
          <w:sz w:val="24"/>
        </w:rPr>
        <w:t>правильно пользоваться чертежными инструментами;</w:t>
      </w:r>
    </w:p>
    <w:p>
      <w:pPr>
        <w:pStyle w:val="Normal"/>
        <w:jc w:val="both"/>
        <w:rPr/>
      </w:pPr>
      <w:r>
        <w:rPr>
          <w:sz w:val="24"/>
        </w:rPr>
        <w:t>      </w:t>
      </w:r>
      <w:r>
        <w:rPr>
          <w:sz w:val="24"/>
        </w:rPr>
        <w:t>выполнять геометрические построения;</w:t>
      </w:r>
    </w:p>
    <w:p>
      <w:pPr>
        <w:pStyle w:val="Normal"/>
        <w:jc w:val="both"/>
        <w:rPr/>
      </w:pPr>
      <w:r>
        <w:rPr>
          <w:sz w:val="24"/>
        </w:rPr>
        <w:t>      </w:t>
      </w:r>
      <w:r>
        <w:rPr>
          <w:sz w:val="24"/>
        </w:rPr>
        <w:t>наблюдать и анализировать форму несложных предметов;</w:t>
      </w:r>
    </w:p>
    <w:p>
      <w:pPr>
        <w:pStyle w:val="Normal"/>
        <w:jc w:val="both"/>
        <w:rPr/>
      </w:pPr>
      <w:r>
        <w:rPr>
          <w:sz w:val="24"/>
        </w:rPr>
        <w:t>      </w:t>
      </w:r>
      <w:r>
        <w:rPr>
          <w:sz w:val="24"/>
        </w:rPr>
        <w:t>выполнять технический рисунок;</w:t>
      </w:r>
    </w:p>
    <w:p>
      <w:pPr>
        <w:pStyle w:val="Normal"/>
        <w:jc w:val="both"/>
        <w:rPr/>
      </w:pPr>
      <w:r>
        <w:rPr>
          <w:sz w:val="24"/>
        </w:rPr>
        <w:t>      </w:t>
      </w:r>
      <w:r>
        <w:rPr>
          <w:sz w:val="24"/>
        </w:rPr>
        <w:t>выполнять технические чертежи несложной формы, выбирая необходимое количество видов, в соответствии с ГОСТами ЕСКД;</w:t>
      </w:r>
    </w:p>
    <w:p>
      <w:pPr>
        <w:pStyle w:val="Normal"/>
        <w:jc w:val="both"/>
        <w:rPr/>
      </w:pPr>
      <w:r>
        <w:rPr>
          <w:sz w:val="24"/>
        </w:rPr>
        <w:t xml:space="preserve">      </w:t>
      </w:r>
      <w:r>
        <w:rPr>
          <w:sz w:val="24"/>
        </w:rPr>
        <w:t>читать чертежи несложных изделий;</w:t>
      </w:r>
    </w:p>
    <w:p>
      <w:pPr>
        <w:pStyle w:val="Normal"/>
        <w:jc w:val="both"/>
        <w:rPr/>
      </w:pPr>
      <w:r>
        <w:rPr>
          <w:sz w:val="24"/>
        </w:rPr>
        <w:t>      </w:t>
      </w:r>
      <w:r>
        <w:rPr>
          <w:sz w:val="24"/>
        </w:rPr>
        <w:t>осуществлять преобразование простой геометрической формы детали с последующим выполнением чертежа видоизмененной детали;</w:t>
      </w:r>
    </w:p>
    <w:p>
      <w:pPr>
        <w:pStyle w:val="Normal"/>
        <w:jc w:val="both"/>
        <w:rPr/>
      </w:pPr>
      <w:r>
        <w:rPr>
          <w:sz w:val="24"/>
        </w:rPr>
        <w:t xml:space="preserve">      </w:t>
      </w:r>
      <w:r>
        <w:rPr>
          <w:sz w:val="24"/>
        </w:rPr>
        <w:t>изменять положение предмета в пространстве относительно осей координат;</w:t>
      </w:r>
    </w:p>
    <w:p>
      <w:pPr>
        <w:pStyle w:val="Normal"/>
        <w:jc w:val="both"/>
        <w:rPr/>
      </w:pPr>
      <w:r>
        <w:rPr>
          <w:sz w:val="24"/>
        </w:rPr>
        <w:t>       </w:t>
      </w:r>
      <w:r>
        <w:rPr>
          <w:sz w:val="24"/>
        </w:rPr>
        <w:t>применять полученные знания при решении задач с творческим содержание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  <w:tab/>
        <w:t>ОСНОВНОЕ СОДЕРЖАНИЕ (35 ЧАСОВ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РАММА 8 класс </w:t>
      </w:r>
      <w:r>
        <w:rPr>
          <w:b/>
          <w:bCs/>
          <w:i/>
          <w:iCs/>
          <w:color w:val="000000"/>
          <w:sz w:val="24"/>
        </w:rPr>
        <w:t>(35 ч, по 1 ч. в неделю)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ВВЕДЕНИЕ. УЧЕБНЫЙ ПРЕДМЕТ ЧЕРЧЕНИЕ (2 ч.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ПРАВИЛА ОФОРМЛЕНИЯ ЧЕРТЕЖЕЙ (6 ч.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Понятие о стандартах. Линии чертежа. Форматы. Некоторые сведения о нанесении размеров на чертежах (выносная и размерная линии, стрелки, знаки диаметра и радиуса; указание толщины и длины детали надписью; расположение размерных чисел). Применение и обозначение масштаба. Сведения о чертежном шрифте. Буквы, цифры и знаки на чертежах.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ФОРМЫ И ФОРМООБРАЗОВАНИЕ (4 ч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.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МЕТОД ПРОЕЦИРОВАНИЯ. ОРТОГОНАЛЬНОЕ ПРОЕЦИРОВАНИЕ И КОМПЛЕКСНЫЙ ЧЕРТЕЖИ. ЭСКИЗЫ ПРЕДМЕТОВ (7ч)</w:t>
      </w:r>
    </w:p>
    <w:p>
      <w:pPr>
        <w:pStyle w:val="Normal"/>
        <w:rPr>
          <w:sz w:val="24"/>
        </w:rPr>
      </w:pPr>
      <w:r>
        <w:rPr>
          <w:sz w:val="24"/>
        </w:rPr>
        <w:t xml:space="preserve">Идея метода проецирования. Ортогональное проецирование. Чертеж предмета на одну плоскость проекции. Чертеж предмета на две и три плоскости проекции – комплексный чертеж. Основные виды – спереди, сверху, слева. Построение третьего вида по двум данным. Определение необходимого и достаточного количества видов. Выбор главного вида. Чертежи геометрических тел. Нахождение на чертеже проекций точек и линий, расположенных на поврехности геометрического тела. Анализ геометрической формы предмета по его комплексного чертежу. Нанесение размеров на чертеже предмета с учетом свойств его геометрической формы. Последовательность выполнения чертежа предмета с учетом правил его компоновки на листе определенного формата. Назначение и использование эскизов. Правила выполнения эскизов. Отличия эскиза от чертеж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ВЕРТКИ ПОВЕРХНОСТЕЙ,ОГРАНИЧИВАЮЩИХ ГЕОМЕТРИЧЕСКИЕ ТЕЛА И ПРЕДМЕТЫ ПРОСТЫХ ФОРМ (2ч)</w:t>
      </w:r>
    </w:p>
    <w:p>
      <w:pPr>
        <w:pStyle w:val="Normal"/>
        <w:rPr/>
      </w:pPr>
      <w:r>
        <w:rPr>
          <w:sz w:val="24"/>
        </w:rPr>
        <w:t>Определение понятия «развертка поверхности». Построение полных разверток поверхностей основных геометрических тел и несложных моделей по их комплексным чертежам. Определение предметов по из разверткам. Изготовление геометрических тел и различных моделей по разверткам.примеры использования разверток в жизни человека и в различных видах индустриального производства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ПЕРСПЕКТИВА И АКСОНОМЕТРИЯ (4 ч)</w:t>
      </w:r>
    </w:p>
    <w:p>
      <w:pPr>
        <w:pStyle w:val="Normal"/>
        <w:rPr>
          <w:sz w:val="24"/>
        </w:rPr>
      </w:pPr>
      <w:r>
        <w:rPr>
          <w:sz w:val="24"/>
        </w:rPr>
        <w:t xml:space="preserve">Что такое наглядные изображения? Центральные проекции и перспектива. Основные понятия и определения аппарата построения перспективы. Параллельные проекции и аксонометрия. Основные понятия и определения аппарата построения аксонометрических проекций. Прямоугольная изометрическая проекция, аксонометрические оси и показатели искажения по ним. Косоугольная фронтальная диметрическая проекция, аксонометрические оси и показатели искажения по ним.построение аксонометрических проекций плоских фигур. Построение изометрический проекции окружности – эллипса или овала. Построение стандартных аксонометрических проекций геометрических тел и объемных моделей несложных форм по их комплексным чертежам и эскизам.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ХНИЧЕСКИЙ РИСУНОК(4ч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Что такое технический рисунок и каковы его основные отличия от аксонометрических проекций? Передача объема и формы предметов посредством светотеневой обработки с использованием тонального масштаба. Техника оттенения. Выполнение технических рисунков геометрических тел. Выполнение наброск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ЧЕНИЯ И РАЗРЕЗЫ (4ч)</w:t>
      </w:r>
    </w:p>
    <w:p>
      <w:pPr>
        <w:pStyle w:val="Normal"/>
        <w:rPr>
          <w:sz w:val="24"/>
        </w:rPr>
      </w:pPr>
      <w:r>
        <w:rPr>
          <w:sz w:val="24"/>
        </w:rPr>
        <w:t>Что такое сечение и разрез? Основные виды сечений и разрезов. Выполнение технических рисунков с использованием сеч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ПОЛНЕНИЕ ГРАФИЧЕСКИХ РАБОТ С ПРИМЕНЕНИЕМ ПО «Компас» (6ч)</w:t>
      </w:r>
    </w:p>
    <w:p>
      <w:pPr>
        <w:pStyle w:val="Normal"/>
        <w:rPr>
          <w:sz w:val="24"/>
        </w:rPr>
      </w:pPr>
      <w:r>
        <w:rPr>
          <w:sz w:val="24"/>
        </w:rPr>
        <w:t>Программа «Компас». Как  с ней работать? Закрепление навыков, полученных в ходе изучения курса с применением инновационных технологий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НДИВИДУАЛЬНЫХ  ГРАФИЧЕСКИХ  РАБОТ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(обязательные работы, предусмотренные программой)</w:t>
      </w:r>
    </w:p>
    <w:p>
      <w:pPr>
        <w:pStyle w:val="Normal"/>
        <w:ind w:firstLine="709"/>
        <w:rPr/>
      </w:pPr>
      <w:r>
        <w:rPr>
          <w:b/>
          <w:sz w:val="24"/>
        </w:rPr>
        <w:t>1. «Основные линии чертежа»</w:t>
      </w:r>
      <w:r>
        <w:rPr>
          <w:sz w:val="24"/>
        </w:rPr>
        <w:t xml:space="preserve"> (бумага чертежная). Содержание работы: вычертите в соответствии с правилами ЕСКД рамку, графы основной надписи по размерам, все основные линии чертежа. Можно выбрать любое расположение групп линий на листе. Основную надпись можно расположить как вдоль короткой, так и вдоль длинной стороны листа.</w:t>
      </w:r>
    </w:p>
    <w:p>
      <w:pPr>
        <w:pStyle w:val="Normal"/>
        <w:ind w:firstLine="709"/>
        <w:rPr/>
      </w:pPr>
      <w:r>
        <w:rPr>
          <w:b/>
          <w:sz w:val="24"/>
        </w:rPr>
        <w:t>2. Чертеж «плоской детали»</w:t>
      </w:r>
      <w:r>
        <w:rPr>
          <w:sz w:val="24"/>
        </w:rPr>
        <w:t xml:space="preserve"> (бумага чертежная). Содержание работы: выполните чертежи деталей «Прокладка» по имеющимся половинам изображений, разделенных осью симметрии. Нанесите размеры, укажите толщину детали. Работу выполните на листе формата А4. Масштаб изображения 2:1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3. «Чертежи и аксонометрические проекции предметов» </w:t>
      </w:r>
      <w:r>
        <w:rPr>
          <w:sz w:val="24"/>
        </w:rPr>
        <w:t>(бумага чертежная). Содержание работы: по заданию учителя постройте аксонометрическую проекцию одной из деталей. На аксонометрической проекции нанесите изображения точек А, В и С; обозначьте их. Ответьте на вопросы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4. «Чертеж детали» </w:t>
      </w:r>
      <w:r>
        <w:rPr>
          <w:sz w:val="24"/>
        </w:rPr>
        <w:t>(с использованием геометрических построений, в том числе сопряжений, бумага чертежная). Содержание работы: выполните с натуры или по наглядному изображению в необходимом количестве видов чертеж одной из деталей, в очертаниях которой содержатся сопряжения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5. «Выполнение чертежа предмета в трех видах с преобразованием его формы» </w:t>
      </w:r>
      <w:r>
        <w:rPr>
          <w:sz w:val="24"/>
        </w:rPr>
        <w:t>(путем удаления части предмета, бумага чертежная). Содержание работы: выполните чертеж детали, у которой удалены части по нанесенной разметке. Направление проецирования для построения главного вида указано стрелкой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6. «Эскиз и технический рисунок детали» </w:t>
      </w:r>
      <w:r>
        <w:rPr>
          <w:sz w:val="24"/>
        </w:rPr>
        <w:t>(бумага в клетку). Содержание работы: по заданию учителя выполните эскиз детали (с натуры) в необходимом количестве видов и технический рисунок той же детали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bookmarkStart w:id="1" w:name="bookmark4"/>
      <w:r>
        <w:rPr>
          <w:b/>
          <w:bCs/>
          <w:color w:val="000000"/>
          <w:sz w:val="24"/>
        </w:rPr>
        <w:t>Обязательный минимум графических и практических работ в 8 классе</w:t>
      </w:r>
      <w:bookmarkEnd w:id="1"/>
    </w:p>
    <w:p>
      <w:pPr>
        <w:pStyle w:val="Normal"/>
        <w:rPr/>
      </w:pPr>
      <w:r>
        <w:rPr>
          <w:color w:val="000000"/>
          <w:sz w:val="24"/>
        </w:rPr>
        <w:t>1Эскиз детали с выполнением необходимого разреза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ертеж детали с применением разреза (по одному или двум видам детали)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тное чтение чертежей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Чертёж геометрического тела пересечённого плоскостью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ертёж развёртки геометрического тела пересечённого плоскостью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троение аксонометрической проекции геометрического тела пересечённого плоскостью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Эскиз с натуры (с применение необходимых разрезов, сечений и других условностей и упрощений)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8.Чертеж резьбового соединения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9.Чтение сборочных чертежей (с выполнением технических рисунков 1—2 деталей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Деталирование (выполняются чертежи 1—2 деталей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. Решение творческих задач с элементами конструир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.Чтение строительных чертежей (с использованием справочных материалов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>13. Выполнение чертежа детали по сборочному чертежу (контрольная работа).</w:t>
      </w:r>
    </w:p>
    <w:p>
      <w:pPr>
        <w:pStyle w:val="Normal"/>
        <w:rPr/>
      </w:pPr>
      <w:r>
        <w:rPr>
          <w:sz w:val="24"/>
        </w:rPr>
        <w:t>Календарно –тематическое планирование 8</w:t>
      </w:r>
      <w:r>
        <w:rPr/>
        <w:t xml:space="preserve"> класс</w:t>
      </w:r>
    </w:p>
    <w:tbl>
      <w:tblPr>
        <w:tblW w:w="1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5"/>
        <w:gridCol w:w="876"/>
        <w:gridCol w:w="831"/>
        <w:gridCol w:w="818"/>
        <w:gridCol w:w="3142"/>
        <w:gridCol w:w="3952"/>
        <w:gridCol w:w="2115"/>
        <w:gridCol w:w="1589"/>
        <w:gridCol w:w="1589"/>
        <w:gridCol w:w="15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ма урока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час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ируемые предметные результаты 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Примечания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 (раздел учебника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 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(2 часа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. Учебный предмет «Черчение». Инструменты, принадлежности, материалы. Приемы работы чертежными инструмен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понятия о типах графических изображений: чертежи, развертки, схемы – их особенности в передаче информации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, § 1, С. 12-16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4"/>
              </w:rPr>
              <w:t>ТЕХНИКА ЧЕРЧЕНИЯ И ПРАВИЛА ВЫПОЛНЕНИЯ ЧЕРТЕЖЕЙ (6 часов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нятие о ГОСТах Формат, рамка, основная надпись. Линии чертеж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«Линии чертежа».Вычерчивание рамки, построение горизонтальных, вертикальных, наклонных линий и окружностей в соответствии с требованиями ЕСКД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§ 2, С. 17-22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фическая работа «Линии чертежа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22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ртежный шрифт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«Чертежный шрифт» Знакомство с параметрами чертежного шрифта, правилами написания, конструкцией прописных и строчных букв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2.4, С. 23-27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несение размеров, масштабы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жнения в написании знаков, нанесении размеров, стрелок, проведении размерных и выносных линий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2.5, 2.6, С. 27-31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«Чертеж плоской детал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ение навыков построения плоской детали с применением знаний построения детали в масштабе и нанесения размеров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С. 31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4"/>
              </w:rPr>
              <w:t>ПЕРСПЕКТИВА И АКСОНОМЕТРИЯ (4 час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ы проецирова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ительный анализ проекционных изображений (перспективных, ортогональных, аксонометрических)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3.1, 3.2, С. 33-36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сонометрические проекции деталей. Аксонометрические проекции плоских фигу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навыков получения геометрических проекций, развитие умений строить оси с использованием различных чертежных принадлежностей, умения работы с рейсшиной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6, 7. 47-53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сонометрические проекции объемных плоскогранных фигу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0"/>
                <w:sz w:val="24"/>
              </w:rPr>
              <w:t>Техническая проработка построения аксонометрических проекций различных геометрических тел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8, С. 54-58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«Чертеж детал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ксонометрические проекции». Построение аксонометрической проекции тела вращения в фронтальной диметрической и изометрической проекция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58-59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ПРОЕЦИРОВАНИЯ. ОРТОГОНАЛЬНОЕ ПРОЕЦИРОВАНИЕ И КОМПЛЕКСНЫЕ ЧЕРТЕЖИ. ЭСКИЗЫ ПРЕДМЕТОВ (7 часов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проекциях. Проецирование на одну плоскость проек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проекции предмета с натуры на одну  плоскость проекций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4.1, С. 36-37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цирование на две и три плоскости проекций. Расположение видов на чертеж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проекции предмета с натуры на  две и три плоскости проекций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4.2, 5.1, С. 37-42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ализ геометрической формы предмет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чертежей, анализ содержания информации, представленных на графических изображениях. Отработка навыков информационного анализа геометрических тел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10. С. 60-63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уппа геометрических те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одержания геометрических тел: состав, структура, размеры - представленных на графических изображения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11, С. 63-70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ции вершин, ребер, граней и точ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навыков проецирования вершин, граней и точек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12, С. 70-72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несение размеров с учетом формы предмета.нанесение знаков диаметра и квадрата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чертежа предложенной модели  и нанесение размеров с учетом формы предмета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14, С. 93-99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 эскиз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способов построения эскиза детали, знакомство с его назначение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18, С. 120-124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ЕРТКИ ПОВЕРХНОСТЕЙ, ОГРАНИЧИВАЮЩИХ ГЕОМЕТРИЧЕСКИЕ ТЕЛА И ПРЕДМЕТЫ ПРОСТЫХ ФОРМ (2 часа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тежи и развертки куба, параллелепипеда и приз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формы геометрического тела, анализ геометрической формы предмета, расчет площади фигуры развертки. Освоение метода графического отображения формы поверхности (оболочки) предмет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16.1. С. 109-110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тежи и развертки цилиндра, конуса, пирами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ая отработка построения развертки геометрического тел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16.2. С. 110-112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4"/>
              </w:rPr>
              <w:t>СЕЧЕНИЯ И РАЗРЕЗЫ (4 часа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сечениях и разрез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работка навыков информационного анализа о сечениях и разрезах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20, 21. С. 129-133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выполнения сечений. Графическая работа с выполнением сеч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одержания сечений и разрезов представленных на графических изображениях. Выполнение различных графических операций с выведениемсечений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. П. 22. С. 133-137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разрезов. Виды разрез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скиз детали с выполнением необходимого разреза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зличных графических операций с трехмерными объектами (преобразование формы, изменение положения в пространстве)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23, 24. С. 138-144.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и обозначение резь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содержания информации о деталях  с обозначением резьбы и сведений в справочных материалах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 31, С. 165-168. 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Й РИСУНОК (4 часа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й рисунок. Приемы от руки и на гла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способов построения технического рисунка детали, знакомство с его назначением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зентация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чертежей дета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чертежа детали. Зачет по индивидуальным работам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«Чтение чертеж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ение навыков выполнения и чтения чертежей деталей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афическая работа (контрольная) «Чертеж детали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по карточкам-задания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закрепление знаний, полученных при изучении курс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ГРАФИЧЕСКИХ РАБОТ С ПРИМЕНЕНИЕМ программы «Компас 3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» ( 6 часов )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с ИКТ. Программное обеспечение «Компас 3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LTE</w:t>
            </w:r>
            <w:r>
              <w:rPr>
                <w:color w:val="000000"/>
                <w:sz w:val="24"/>
              </w:rPr>
              <w:t xml:space="preserve">»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ботка способов построения технического рисунка детали, знакомство с его назначением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«Лини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закрепление знаний, полученных при изучении линий чертежа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«Проецирование на 3 плоско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ение навыков выполнения и чтения чертежей деталей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«Аксонометр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репление навыков выполнения и чтения чертежей деталей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работа «Сеч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час  - 1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 35 уроков</w:t>
            </w:r>
          </w:p>
        </w:tc>
        <w:tc>
          <w:tcPr>
            <w:tcW w:w="4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ЛИТЕРАТУРА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Для учителя: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отвинников А.Д., Виноградов В.Н., Вышнепольский И.С. Черчение: Учебник для 7</w:t>
        <w:softHyphen/>
        <w:t>8 кл. - М.: АСТ: Астрель, 2012.-224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асиленко Е. А., Жукова Е. Т. Карточки-задания по черчению для 7 класса. - М.: Просвещение, 2009.-413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асиленко Е. А., Жукова Е. Т. Карточки-задания по черчению для 8 класса. - М.: Просвещение, 2009.-239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оротников И.А. «Занимательное черчение» - М., Просвещение, 2010.-192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Гервер В.А. Творчество на уроках черчения: Кн.для учителя.-М.: Владос, 2009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тодика обучения черчению и графике. Учебно-методическое пособие для учителей. / Павлова А. А. Жуков С. В. - М.: Владос 2010 - 96 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Методическое пособие по черчению: К учебнику А. Д. Ботвинникова и др. «Черчение. 7-8 классы»/ А. Д. Ботвинников, В. Н. Виноградов, И. С. Вышнепольский и др. - М.: ООО «Издательство Астрель»: ООО «Издательство АСТ», 2012.-159 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иколаев Н. С. Проведение олимпиад по черчению: пособие для учителей. М.: Просвещение, 2008.-109с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зентации по темам курса черчения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Чекмерев А. А. Начертательная геометрия и черчение: Учеб.для студ. высш. учеб. заведений - 2-ое изд., перераб. и доп. - М.: Гуманит. Изд. центр ВЛАДОС, 2007. - 472с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ерчение: учебник для учащихся средних общеобразовательных учреждений /Под ред. Проф. Н.Г.Преображенской. - М., Вентана-Граф, 2010г.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ерчение: Программы общеобразовательных учреждений. - М.: Просвещение, 2012 - 76 с.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Для учащихся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Ботвинников А.Д., Виноградов В.Н., Вышнепольский И.С. Черчение: Учебник для 7</w:t>
        <w:softHyphen/>
        <w:t>8 кл. - М.: АСТ: Астрель, 2012. - 224с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нимательное черчение на уроках и внеклассных занятиях/авт.-сост. С.В. Титов.- Волгоград: Учитель, 2011 .-210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Подшибякин</w:t>
      </w:r>
      <w:hyperlink r:id="rId3">
        <w:r>
          <w:rPr>
            <w:rStyle w:val="InternetLink"/>
            <w:color w:val="000000"/>
            <w:sz w:val="24"/>
          </w:rPr>
          <w:t>В. В. Ч</w:t>
        </w:r>
      </w:hyperlink>
      <w:r>
        <w:rPr>
          <w:color w:val="000000"/>
          <w:sz w:val="24"/>
        </w:rPr>
        <w:t>ерчение. Практикум. - Саратов: Лицей, 2010.-144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1433700/%23persons%23pers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04:00Z</dcterms:created>
  <dc:creator>я</dc:creator>
  <dc:description/>
  <cp:keywords/>
  <dc:language>en-US</dc:language>
  <cp:lastModifiedBy>Comp2</cp:lastModifiedBy>
  <dcterms:modified xsi:type="dcterms:W3CDTF">2002-01-01T00:17:00Z</dcterms:modified>
  <cp:revision>6</cp:revision>
  <dc:subject/>
  <dc:title/>
</cp:coreProperties>
</file>