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90335" cy="892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данного 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предмет входит в состав профиля обучения на старшей ступени школы. Базируется на программе по информатике для средней общеобразовательной школы и предполагает повышение уровня образования за счет углубленного изучения материала по информационным технологиям, изучаемым в общеобразовательной школе.</w:t>
        <w:br/>
        <w:t>Основное отличие предлагаемого учебного курса заключается в том, что он является интегрированным и позволяет получить всю информацию, необходимую для успешного ведения современного компьютерного делопроизводства, то есть обеспечить учащему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теории основ делопроизводств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дготовить на компьютере документы, отвечающие современным требованиям и установленным нормативным акта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еративно работать с информаци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ать свое рабочее место и деятельность в соответствии с требованиями современного делопроизводств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технологии работы в офисе с программными продуктами MS Word, MS Excel, MS Access, MS PowerPoint, MS Outlook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культуры как совокупности знаний, умений и навыков, информационного мировоззрения, необходимых для самообразования и для подготовки к дальнейшей профессиональной 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компьютерной обработки деловой информации с помощью профессиональных систем, получивших в настоящее время наибольшее распространение в этой области деятельности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истем обработки текстовой информации, способов компьютерной обработки деловой информации, основ делопроизводства, методов организации делопроизводства, стандартов деловых документов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современных подходах к организации делопроизводст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различного рода документами и с тем, где и когда тот или иной документ надо использовать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формлять документы в соответствии с существующими правилам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    наиболее    распространенные    программные    продукты    общего    назначения, используемые для обеспечения компьютерного документооборот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современные способы пересылки информации и оперативного реагирования на сообщения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ить основы умений и навыков, востребованных на рынк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результате изучения курса учащиеся должны зна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безопасности труда на рабочем мест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и инструкции по безопасности, комплекс физических упражнений для предупреждения переутомляемо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клавиатуры, назначение управляющих клавиш и правила работы с ними при слепом десятипальцевом метод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садки при печати, исходную позицию пальце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ые сокращения слов и правила их примен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 видов документ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: писем, докладных записок, объяснительных записок, служебных справок, приказов, протоколов и выписок из протокола, заявлений, автобиографий, резюме, распоряжений, акт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графления таблиц и правила их заполн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"реквизит документа", состав и назначение реквизитов служебных документ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ограммных продуктов для организации работы офис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рганизации документооборо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егистрации, индексации документ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назначение номенклатуры дел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лефонного общ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электронных таблиц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ЭТ (строка, столбец, ячейка, лист, книга) и их характеристик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данных и форматы их представл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бсолютной и относительной ссылк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едставления числовой информации графическими средствами табличных процессор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назначение, виды баз дан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назначение системы управления базами данных (СУБД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возможности СУБД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мастера и конструктор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запроса, фильтр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омпьютерных се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rStyle w:val="Emphasis"/>
          <w:sz w:val="28"/>
          <w:szCs w:val="28"/>
        </w:rPr>
        <w:t>сервер, ссылка, электронный адрес, электронная поч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и приемы работы в браузера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редства работы с файлами (программа Проводник, меню, мышь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выполняемые над файлами и папками, алгоритмы этих действ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файл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работы со стандартными программ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екста его основных элементов и их характеристики (символ, абзац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основные возможности текстового процессор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интерфейса текстового процессора и назначение его элемент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операций вставки, замены, удаления, копирования, перемещения объектов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 способы  редактирования и форматирования ТД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технологию внедрения объектов (рисунков, диаграмм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быстрого создания документов средствами автоматизации (сканирование, слияние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ограммных продуктов для организации сканирования документ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характеристику средств оргтехники, их назначен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змещению средств оргтехники в помещении офис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сервисные возможности факсимильной, телефонной, телетайпной и пейджинговой связ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антивирусной защиты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электроприборами,  первичными средствами пожаротуш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нимать правильную рабочую посадку за клавиатурой, постановку рук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ганизовывать рабочее место и соблюдать условия тр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и оформлять реквизиты всех вид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ставлять и оформлять служебные документ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формлять личные документы в соответствии с требованиям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остроение сложных таблиц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правочную систему для выяснения вопрос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уществлять создание, копирование, перемещение, удаление, переименование файлов и папок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сти работу в стандартных программах Windows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ить работу клавиатуры, мышки, принтер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, сохранять, открывать документы различных формат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оформление документов: оформлять перечисления (списки) в тексте, оформлять текст в виде нескольких колонок, оформлять границы и заливки в  тексте, вставлять оглавлени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страницы документа для печати: размеры и расположение полей, нумерацию страниц, колонтитул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формы документов как шаблон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ять графические элементы в текст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с редактором форму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настройку параметров программ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таблиц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ботать со сканером и программами, поддерживающими их работ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риемами автоматизации при заполнении таблиц Microsoft Excel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формулы для вычислений в таблице, используя стандартные функц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редактирование готовых табличных документ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данные в виде разнотипных диаграмм, проводить их редактирование и форматировани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редствами  поиск, сортировку, межтабличные связ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структуру однотабличной базы данных средствами мастера и конструктор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ь и редактировать данные средствами СУБД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фильтр для отбора нужных данны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ортировку данны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отчет средствами СУБД для вывода данны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БД из двух взаимосвязанных таблиц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уществлять обмен информацией по электронной почте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ганизовать поиск информации в сети Интерн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ИМЕРНЫЙ УЧЕБНЫЙ ПЛАН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9"/>
        <w:gridCol w:w="3732"/>
        <w:gridCol w:w="826"/>
        <w:gridCol w:w="1190"/>
        <w:gridCol w:w="2845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191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./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мет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асс обучен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 часов за курс обуч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пис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елового об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ое обеспечение офи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выполнение заданий для нужд школ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6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ТЕМАТИЧЕСКИЙ ПЛАН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0 класс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4"/>
        <w:gridCol w:w="5563"/>
        <w:gridCol w:w="1483"/>
        <w:gridCol w:w="1481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1" w:after="191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./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, тем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шинопис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я труда секрет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рабочего мес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зучение клавиа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епом «десятипальцовом» метод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лавиа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-тренаж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лопроизвод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вед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делопроизводства и секретарской служб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персон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ужебные докумен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еквизитов докуме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докуме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реквизитов докуме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ужебных документов и их назна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 служебных пис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и выписка из н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 и спра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 выписка из н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омпьютерные технолог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мные продукты и основные характерис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программного обеспе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ных продуктов для организации работы офи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стемное программное обеспе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назначение О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ая структура. Файлы, пап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боты с файлами. Программа «Проводник», «Мой компьюте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ыполняемые над файлами (копирование, перемещение, удаление, переименова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ые программы WINDOW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становки прикладных программ на жесткий дис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поладок, тестирование, обслуживание, жесткого диска. Служебные программ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кстовый процесс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создания текстового докумен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способы редактирования текс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способы форматирования текс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аблиц средствами Т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онтитулов и элементов оформ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ир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афических объектов средствами Т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недрения и связывания объектов OL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хранение блан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ользовательского интерфей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томатизация работы в офис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V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рганизационно-техническое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беспечение офи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ая характеристика средств оргтехники, их назна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ические средства офи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ставления оригинала текстового документа. Средства копирования и оперативного размножения. Классификация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сервисные возможности факсимильной, телефонной, телетайпной, пейджинговой связ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 за го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ТЕМАТИЧЕСКИЙ ПЛАН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1 класс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"/>
        <w:gridCol w:w="5742"/>
        <w:gridCol w:w="1474"/>
        <w:gridCol w:w="1472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1" w:after="191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./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, тем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шинопись. Графичекий редакто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зучение клавиа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-тренаж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формление организационно-распорядитель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зационно – распорядительной документации. Правила оформления. Повторение,  закреп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й редак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Графический редактор PAI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GB"/>
              </w:rPr>
              <w:t>GIMP</w:t>
            </w:r>
            <w:r>
              <w:rPr>
                <w:sz w:val="28"/>
                <w:szCs w:val="28"/>
              </w:rPr>
              <w:t>.Изучение интерфейс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GB"/>
              </w:rPr>
              <w:t>GIMP</w:t>
            </w:r>
            <w:r>
              <w:rPr>
                <w:sz w:val="28"/>
                <w:szCs w:val="28"/>
              </w:rPr>
              <w:t>. Работа со слоям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лопроизвод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ужебные докумен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ужебных документов. Повторение, закреп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 служебных документов. Повторение, закреп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кументооборот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егистрации, индексации докум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менклатура 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назначения номенклатуры 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ездокументное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качества секретаря (работника офис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лефонного об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ультура делового об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ика  делового общения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Деловая иг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V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пьютерные техноло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числовой информ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способ организации обработки данных. Электронная таб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оздания табличного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и функции в табличном процессо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 и относительные ссыл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. Редактирование, форматирование диаграм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, сортировка, межтабличные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Т как формы для ведения отче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ая обработка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ранение и обработка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. Назначение базы данны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с базами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редактирование данных в таблиц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Д с применением «Мастер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Д в режиме «Конструкто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м. Редактирование ф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отч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поиск, запрос, филь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навыков по созданию Б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оздание презентаций в среде PowerPoint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при помощи шаблонов оформления и Мастера автосодерж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терактивных обучающих презентаций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ежимов демонстр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лектронный офи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терфейсом среды Outlook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тевые техноло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работы в сет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. Сервис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 за г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5часов</w:t>
            </w:r>
          </w:p>
        </w:tc>
      </w:tr>
    </w:tbl>
    <w:p>
      <w:pPr>
        <w:pStyle w:val="Style15"/>
        <w:spacing w:before="280" w:after="28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8:00Z</dcterms:created>
  <dc:creator>Илья</dc:creator>
  <dc:description/>
  <cp:keywords/>
  <dc:language>en-US</dc:language>
  <cp:lastModifiedBy>User</cp:lastModifiedBy>
  <cp:lastPrinted>2017-09-21T15:03:00Z</cp:lastPrinted>
  <dcterms:modified xsi:type="dcterms:W3CDTF">2017-10-20T09:30:00Z</dcterms:modified>
  <cp:revision>14</cp:revision>
  <dc:subject/>
  <dc:title>МИНИСТЕРСТВО ОБЩЕГО И ПРОФЕСИОНАЛЬНОГО ОБРАЗОВАНИЯ СВЕРДЛОВСКОЙ ОБЛАСТИ</dc:title>
</cp:coreProperties>
</file>