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2140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разработана в соответствии с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нституция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венция ООН о правах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венция о правах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Федеральный закон «Об основных гарантиях прав  ребенка в РФ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«Об основах социального обслуживания населения РФ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Федеральная целевая программа «Дети Росс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З №273 – ФЗ «Об 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условиях формирования правового государства одной из главных проблем является воспитание гражданина, способного понимать, что порядок, необходимый нашей стране, может быть только порядком, основанным на праве. Государству и обществу нужны твердые и общепризнанные правила в форме положений Конституции, законов и других нормативно-правовых актов. Именно в школе учащиеся начинают овладевать основами культуры прав человека, включаться в жизнь в демократическом обществе. Школа может многое сделать для того, чтобы общечеловеческие  ценности стали не только суммой знаний, но и определяли поведение человека: формировали у обучающихся чувство собственного достоинства, способность сопротивляться жестокости и проявлять толерантность. Занятия кружка направлены на формирование правовой компетентности у обучающихся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зучения правовых вопросов обусловлена рядом причин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ю формирования правовой культуры молодого гражданина , коренными изменениями , сопутствующие становлению гражданского общества и формированию правового государства 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ловиях построения в России правового государства стремительно возрастает роль права – главного регулятора общественных и гражданских отношений. В современных условиях правовая подготовка становится обязательной и принципиально значимой составной частью общей образовательной подготовки школьников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учащихся – 9  класс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7,5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ая программа направлена на то, что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) воспитать социально активных и законопослуш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) сформировать уважительное отношение к закону, чувство ответственности за свои действия, нетерпимость к произволу и злоупотребл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) выработать у обучающихся собственные представления и установки, основанные на современных правовых ценностях, необходимые для защиты прав, свобод и законных интересов личности и правомерной реализации их гражданской 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подготовить обучающихся  к успешной сдачи О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спитание правового сознания на занятиях кружка связано с формированием и закреплением демократических представлений и взглядов, таких ориентиров поведения и ценностей, как достоинство, свобода и справедливость. Свобода человека – это вариант поведения, когда реализация интересов человека сочетается с уважением интересов других лиц, общества, государства. Но воспитание правосознания должно начинаться с усвоения нравственных ценностей и норм в семье, школе, общении со сверстниками. Данная программа направлена на то, чтобы учащиеся могли сделать моральный выбор жизненной 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ина России  посредством формирования представления о мире, государстве, о социальных отношениях между люд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истематизировать знания обучающихся в сфере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пособствовать осознанию того, что Конституция РФ является основным законом страны, сочетающим закрепление правовых и политических основ нашего госу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Дать обучающимся представление о том, что Конституция является основным ориентиром по политико-правовым проблемам в реальном российском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онести до обучающихся, что ныне действующая Конституция полностью согласуется с международными нормами в области прав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Углубить знания обучащихся о праве как особом социальном институте в регулировании различных форм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должны знать и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, обязанности и ответственность человека и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равовую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ую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, вытекающую из трудов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обращения с юридически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есовершеннолетн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статус лич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 бытовые сде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аконы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Юный правове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25"/>
        <w:gridCol w:w="1272"/>
        <w:gridCol w:w="1351"/>
        <w:gridCol w:w="13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 (час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ас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государства и права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оисхождения государства и пра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в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 в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овых отнош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нтр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молодё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арного и экологического пра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ы государства и права. 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аве  и правовых явлениях. Цель и функции права. Источники права и система права. Правовые нормы: виды, структура, порядок действия. Понятие о государстве и его функция. Теории происхождения государства: Теологическая теория. Патриархальная теория. Теория общественного договора. Теория насилия. Ирригационная теория происхождения государства. Органическая теория. Теория происхождения права .Психологическая теория происхождения права и государства. Естественно-правовая теория. Нормативистская теория происхождения права. Историческая школа права. Классовая теория происхождения государства и права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понятия «право и «государство», характеризуются цели и задачи права ,его функции в современном обществе. Анализируются источники права. Раскрываются признаки государства, его функции. Рассматриваются признаки правового государства.  Анализируются следующие теории происхождения государства и права: теологическая, патриархальная, теория общественного договора историческая школаправа,психологическая,органическая,марксистская,нормативистская, теория естественного права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Основы конституционного права в Росс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–основной закон РФ. Основные принципы  конституции РФ. Государственное устройство РФ. Президент РФ. Законодательная власть в РФ. Исполнительная власть в РФ. Судебная власть в РФ.  Местное самоуправление в РФ. Система прав и свобод личности. Права граждан в РФ. Обязанности граждан РФ 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деятельность органов законодательной, исполнительной судебной власти в РФ, их полномочия и компетенция. Характеризуется институт президентства в РФ. Раскрываются основные идеи современной концепции прав и свобод гражданина в РФ. На основе текста Конституции РФ анализируются личные, политические, экономические, экономические ,трудовые, социальные права, права в области образования и культуры, в области правосудия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гражданского законодательства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источники гражданского права. Функции и принципы гражданского права. Объекты гражданского права. Субъекты гражданского права : физические и юридические лица. Договор. Определение права собственности. Приобретение права собственности Прекращение права собственности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крываются цель и задачи гражданского законодательства, его основные принципы. Анализируются объекты гражданского права: вещи, деньги, ценные бумаги, информация, нематериальные блага. Характеризуются субъекты гражданского права: физические и юридические лица. Раскрываются понятия «правоспособность» и «дееспособность», виды дееспособности. Проводится классификация юридических лиц. Характеризуются основные компоненты права собственности: владение ,пользование и распоряжение. Раскрываются условия возникновения права собственности, его реализации и прекращения. Анализируются права и обязанности собственника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емейное право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емейного права. Семейные правоотношения. Защита семейных прав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тся понятия «семья» и « брак».Характеризуется брачный контракт, Условия вступления в брак и его расторжения. Анализируются права и обязанности родителей и детей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ы 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трудового права. Трудовые правоотношения. Определение и содержание трудового контракта. Виды трудовых контрактов. Порядок заключения трудового контракта. Порядок расторжения трудового контракта. Нормы трудового законодательства , регламентирующие труд  молодёжи. Льготы для работников , совмещающих работу с обучением. 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цели ,задачи и принципы трудового законодательства. Анализируется Трудовой кодекс РФ. Раскрываются права и обязанности работников и работодателей. Раскрывается понятие «трудовой контракт». Характеризуются виды контрактов. Анализируется порядок устройства на работу и порядок увольнения. Характеризуются права несовершеннолетних работников. Раскрываются льготы, предоставляемые работникам совмещающим работу с обучением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Уголовное законодательство РФ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и источники уголовного права. Уголовно-правовые отношения. Уголовно – правовая ответственность.  Обстоятельства смягчающие , отягчающие и исключающие уголовную ответственность. Уголовная ответственность несовершеннолетних. Принудительные меры медицинского характера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арактеризуются цели, задачи и принципы уголовного законодательства. Раскрываются понятия «преступление» и «уголовная ответственность». Анализируются виды и категории преступлений, виды уголовной ответственности. Характеризуются обстоятельства смягчающие, отягчающие и исключающие уголовную ответственность. Раскрываются особенности уголовной ответственности несовершеннолетних, обстоятельства смягчающие, отягчающие и исключающие уголовную ответственность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дминистративное право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щность ,предмет и метод административного права. Нормы административного права. Субъекты административного права. Административное правонарушение и административная ответственность.                                                                  Характеризуются цели , задачи, и принципы административного законодательства. Раскрываются виды административных правонарушений и административной ответственности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новы аграрного и экологического права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, цели, задачи и принципы экологического права. Источники экологического права. Права граждан в области экологии.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арактеризуются цели ,задачи экологического права. Раскрываются принципы экологического права. Анализируются права граждан в области экологии и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Образовательное законодательство РФ 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аво : предмет и структура. Задачи и функции Образовательного права. Особенности правового регулирования управленческих отношений в системе образования. Особенности регулирования финансовых отношений в сфере образования. Особенности правового регулирования трудовых отношений в сфере образова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арактеризуются цели , задачи и принципы образовательного законодательства. Раскрываются особенности управленческих, финансовых, трудовых отношений в сфере образования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Право и мы 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овторительно-обобщающий урок по курсу. Контрольная работа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ражданский Кодекс, Москва,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Живое право. А.Б.Гутников, Санкт-Петербург 200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Жилищный Кодекс, Москва,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декс РФ Об Административных правонарушениях, Москва,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венция Прав ребёнк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нституция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етодические материалы по гражданскому образованию. А.Н. Иоффе,  М.: Изд. дом «Новый учебник»,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государства и права. Т. В. Кашанин, М.: Витта-Пресс,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мейный Кодекс РФ. Москва,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З «Об образовании в РФ» Москва,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головный Кодекс, Москва,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головно-Процессуальный Кодекс, Москва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2:00Z</dcterms:created>
  <dc:creator>CПп</dc:creator>
  <dc:description/>
  <cp:keywords/>
  <dc:language>en-US</dc:language>
  <cp:lastModifiedBy>User</cp:lastModifiedBy>
  <dcterms:modified xsi:type="dcterms:W3CDTF">2017-03-16T08:40:00Z</dcterms:modified>
  <cp:revision>10</cp:revision>
  <dc:subject/>
  <dc:title/>
</cp:coreProperties>
</file>