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/>
      </w:pPr>
      <w:r>
        <w:rPr/>
        <w:drawing>
          <wp:inline distT="0" distB="0" distL="0" distR="0">
            <wp:extent cx="6604000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</w:t>
      </w:r>
    </w:p>
    <w:p>
      <w:pPr>
        <w:pStyle w:val="Style16"/>
        <w:rPr/>
      </w:pPr>
      <w:r>
        <w:rPr>
          <w:sz w:val="28"/>
          <w:szCs w:val="28"/>
        </w:rPr>
        <w:t xml:space="preserve">1.Пояснительная записка ………………………………………………………  3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Учебно-тематический план…………………………………………………..   6-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Список литературы…………………………………………………………...   9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Приложение 1………………………………………………………………    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284"/>
        <w:rPr>
          <w:sz w:val="28"/>
          <w:szCs w:val="28"/>
        </w:rPr>
      </w:pPr>
      <w:r>
        <w:rPr>
          <w:sz w:val="28"/>
          <w:szCs w:val="28"/>
        </w:rPr>
        <w:t>Направленность программы социально-педагогическ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словлена тем, что в настоящее время актуальны вопросы: защиты прав граждан, интересы общества и государства. Безопасность человека одна из самых важных и основных проблем нашего време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бровольные объединения учащихся, которые создаются с целью совершенствования работы по профилактике правонарушений среди детей и подростков, воспитания у них высокой правовой культуры, коллективизма, оказания содействия в изучении детьми младшего и среднего возраста правил правовой культуры и привития им навыков безопасного поведения.</w:t>
      </w:r>
    </w:p>
    <w:p>
      <w:pPr>
        <w:pStyle w:val="Style16"/>
        <w:ind w:firstLine="426"/>
        <w:rPr/>
      </w:pPr>
      <w:r>
        <w:rPr>
          <w:sz w:val="28"/>
          <w:szCs w:val="28"/>
        </w:rPr>
        <w:t>Поэтому важно начать с раннего возраста объяснять учащимся, какие существуют права, кто спасает и помогает всем людям решать трудные вопросы, находить выход из любой ситуации, важность функции поддержания порядка в стране, охраны собственности, выявление, предупреждение и пресечение преступлений и административных правонарушений, раскрытие некоторых видов преступлений, розыск лиц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Как научить ребенка сознательно относиться к выполнению всех этих правил? Можно читать лекции, проводить беседы, ставить спектакли, проводить викторины и различные соревнования, применять иные формы обучения, но необходимо все это соединить в единую целостную систему  непрерывного обучения детей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Важно решать вопросы комплексно, воссоединив практические и теоретические занятия в непрерывный процесс обучения и воспитания, начиная с раннего школьного возраста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 может дать положительный результат – сокращение числа преступлений, оказания помощи и сотрудничества органам полиции, оказание первой медицинской помощи, так же формирование у школьников навыков безопасного поведения на улицах, дорогах, общественном транспорте и т.д.</w:t>
      </w:r>
    </w:p>
    <w:p>
      <w:pPr>
        <w:pStyle w:val="Style1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поставленных в программе дети смогут знать свои права, защитить слабых, помочь в трудных жизненных ситуациях. </w:t>
      </w:r>
    </w:p>
    <w:p>
      <w:pPr>
        <w:pStyle w:val="Style16"/>
        <w:ind w:firstLine="42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рганизации деятельности школьников по изучению вопросов безопасного поведения и оказания помощи, охраны порядка и собственности, предупреждение и пресечение нарушений. </w:t>
      </w:r>
    </w:p>
    <w:p>
      <w:pPr>
        <w:pStyle w:val="Style1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rPr/>
      </w:pPr>
      <w:r>
        <w:rPr>
          <w:sz w:val="28"/>
          <w:szCs w:val="28"/>
        </w:rPr>
        <w:t>1.Проводить активную пропаганду правового просвещения учащихся.</w:t>
      </w:r>
    </w:p>
    <w:p>
      <w:pPr>
        <w:pStyle w:val="Style16"/>
        <w:rPr/>
      </w:pPr>
      <w:r>
        <w:rPr>
          <w:sz w:val="28"/>
          <w:szCs w:val="28"/>
        </w:rPr>
        <w:t>2.Предупредить правонарушения и преступления детьми и подростками в школах, детских садах, внешкольных учреждениях.</w:t>
      </w:r>
    </w:p>
    <w:p>
      <w:pPr>
        <w:pStyle w:val="Style16"/>
        <w:rPr/>
      </w:pPr>
      <w:r>
        <w:rPr>
          <w:sz w:val="28"/>
          <w:szCs w:val="28"/>
        </w:rPr>
        <w:t>3.Предупредить нарушение прав окружающих людей.</w:t>
      </w:r>
    </w:p>
    <w:p>
      <w:pPr>
        <w:pStyle w:val="Style16"/>
        <w:rPr/>
      </w:pPr>
      <w:r>
        <w:rPr>
          <w:sz w:val="28"/>
          <w:szCs w:val="28"/>
        </w:rPr>
        <w:t>4.Воспитать несовершеннолетних в духе непримиримости к любым отклонениям от общепринятых норм и правил поведения.</w:t>
      </w:r>
    </w:p>
    <w:p>
      <w:pPr>
        <w:pStyle w:val="Style16"/>
        <w:rPr/>
      </w:pPr>
      <w:r>
        <w:rPr>
          <w:sz w:val="28"/>
          <w:szCs w:val="28"/>
        </w:rPr>
        <w:t>5.Проводить разъяснительную работу с несовершеннолетними об ответственности за совершение противоправных действий среди сверст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Дать учащимся необходимый минимум знаний по основам безопасности жизнедеятельности, научить их умело действовать в различных экстремальных жизненных ситуац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Воспитать чувства честности, справедливости, принципиальности, требовательности к себе и окружающ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Сформировать понятия борьбы с наркоманией и употреблением спиртных напитков  несовершеннолетними.</w:t>
      </w:r>
    </w:p>
    <w:p>
      <w:pPr>
        <w:pStyle w:val="Style16"/>
        <w:rPr/>
      </w:pPr>
      <w:r>
        <w:rPr>
          <w:sz w:val="28"/>
          <w:szCs w:val="28"/>
        </w:rPr>
        <w:t>9. Научить разрешение конфликтов среди школьни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ботать с детьми, пропускающими занятия без уважительных причин.</w:t>
      </w:r>
    </w:p>
    <w:p>
      <w:pPr>
        <w:pStyle w:val="Style16"/>
        <w:rPr>
          <w:sz w:val="28"/>
          <w:szCs w:val="28"/>
        </w:rPr>
      </w:pPr>
      <w:r>
        <w:rPr>
          <w:iCs/>
          <w:sz w:val="28"/>
          <w:szCs w:val="28"/>
        </w:rPr>
        <w:t xml:space="preserve">Отличительные особенности данной образовательной программы от уже существующих в этой области заключаются в том, что дети на конкретных делах будут учиться и учить сами младших школьников профилактике </w:t>
      </w:r>
      <w:r>
        <w:rPr>
          <w:sz w:val="28"/>
          <w:szCs w:val="28"/>
        </w:rPr>
        <w:t xml:space="preserve"> безопасного поведения и оказания помощи, охраны порядка и собственности, предупреждение и пресечение нарушений. </w:t>
      </w:r>
      <w:r>
        <w:rPr>
          <w:iCs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, 2016-2017 учебный год.</w:t>
      </w:r>
    </w:p>
    <w:p>
      <w:pPr>
        <w:pStyle w:val="Style16"/>
        <w:rPr/>
      </w:pPr>
      <w:r>
        <w:rPr>
          <w:sz w:val="28"/>
          <w:szCs w:val="28"/>
        </w:rPr>
        <w:t>Возраст детей: 9-11 классы, 15-17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нный кружок рассчитан на детей 15-17 лет, т.к. у детей в этом возрасте начинает формироваться чёткие представления о действительности жизни, и как надо действовать в различных ситуация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а занятий: беседа, лекции, встречи, экскурсии, круглый стол, игры, дискуссии, викторина, конкурсы рисунков и плакатов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и продолжительность учебных занятий в объединении зависят от возраста детей, направленности Программы и соответствуют  рекомендациям СанПиНом 2.4.4.3172-14 (от 04.07.2014 № 41). 1 раз в неделю, 1 час после уроков в 15.00.</w:t>
      </w:r>
    </w:p>
    <w:p>
      <w:pPr>
        <w:pStyle w:val="Style16"/>
        <w:rPr/>
      </w:pPr>
      <w:r>
        <w:rPr>
          <w:bCs/>
          <w:sz w:val="28"/>
          <w:szCs w:val="28"/>
        </w:rPr>
        <w:t>Количество занятий и учебных часов в неделю</w:t>
      </w:r>
      <w:r>
        <w:rPr>
          <w:sz w:val="28"/>
          <w:szCs w:val="28"/>
        </w:rPr>
        <w:t xml:space="preserve">  за год:  1 час в неделю – в год 35 часов.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>Количество обучающихся в объединении, их возрастные категории: 1 год обучения 15 человек, 9-11 классы.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ем на обучение по дополнительной общеобразовательной  программе проводится на условиях, определенных локальным нормативным актом организации дополнительного образования детей и в соответствии с законодательством Российской Федерации (</w:t>
      </w:r>
      <w:r>
        <w:rPr>
          <w:sz w:val="28"/>
          <w:szCs w:val="28"/>
          <w:u w:val="single"/>
        </w:rPr>
        <w:t>ч. 5 ст. 55</w:t>
      </w:r>
      <w:r>
        <w:rPr>
          <w:sz w:val="28"/>
          <w:szCs w:val="28"/>
        </w:rPr>
        <w:t xml:space="preserve"> Федерального закона № 273-ФЗ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членов «ЮПП»</w:t>
      </w:r>
    </w:p>
    <w:p>
      <w:pPr>
        <w:pStyle w:val="Style16"/>
        <w:rPr/>
      </w:pPr>
      <w:r>
        <w:rPr>
          <w:sz w:val="28"/>
          <w:szCs w:val="28"/>
        </w:rPr>
        <w:t>1. Быть примером в учебе и быту, постоянно повышать свой общеобразовательный, культурный уровень, служить образцом в соблюдении общепринятых норм и правил поведения.</w:t>
      </w:r>
    </w:p>
    <w:p>
      <w:pPr>
        <w:pStyle w:val="Style16"/>
        <w:rPr/>
      </w:pPr>
      <w:r>
        <w:rPr>
          <w:sz w:val="28"/>
          <w:szCs w:val="28"/>
        </w:rPr>
        <w:t>2. Изучать основы российского законодательства.</w:t>
      </w:r>
    </w:p>
    <w:p>
      <w:pPr>
        <w:pStyle w:val="Style16"/>
        <w:rPr/>
      </w:pPr>
      <w:r>
        <w:rPr>
          <w:sz w:val="28"/>
          <w:szCs w:val="28"/>
        </w:rPr>
        <w:t>3. Повсеместно оказывать помощь администрации школы, сотрудникам органов (подразделений) внутренних дел и гражданам в пресечении противоправных действий со стороны несовершеннолетних, предупреждать антиобщественные поступки среди подростков, разъяснять учащимся правила поведения в общественных местах.</w:t>
      </w:r>
    </w:p>
    <w:p>
      <w:pPr>
        <w:pStyle w:val="Style16"/>
        <w:rPr/>
      </w:pPr>
      <w:r>
        <w:rPr>
          <w:sz w:val="28"/>
          <w:szCs w:val="28"/>
        </w:rPr>
        <w:t>4. Выполнять точно и быстро все полученные задания, строго соблюдать дисциплину.</w:t>
      </w:r>
    </w:p>
    <w:p>
      <w:pPr>
        <w:pStyle w:val="Style16"/>
        <w:rPr/>
      </w:pPr>
      <w:r>
        <w:rPr>
          <w:sz w:val="28"/>
          <w:szCs w:val="28"/>
        </w:rPr>
        <w:t>5. Систематически заниматься спортом, уметь оказать первую медицинскую помощ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по итогам изучения данного курс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нать историю и развитие поли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меть рассказать о структуре, функциях, требованиях к подготовке сотрудника поли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меть составить схему органов внутренних дел ; рассказать о пользе разных отделов полиц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вершенствовать свои знания о ПДД, различных трудных ситуациях, умение оказать первую медицинскую помощ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ознательного и ответственного отношения к вопросам личной безопасности и безопасности всех окружающих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тараться донести до других интересы общества и государства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28"/>
          <w:szCs w:val="28"/>
        </w:rPr>
        <w:t>1. Ученик, имеющий основы правовой грамотности, правил дорожного движения.</w:t>
      </w:r>
    </w:p>
    <w:p>
      <w:pPr>
        <w:pStyle w:val="Style16"/>
        <w:rPr/>
      </w:pPr>
      <w:r>
        <w:rPr>
          <w:sz w:val="28"/>
          <w:szCs w:val="28"/>
        </w:rPr>
        <w:t>2. Уважительное отношение к правоохранительным органам.</w:t>
      </w:r>
    </w:p>
    <w:p>
      <w:pPr>
        <w:pStyle w:val="Style16"/>
        <w:rPr/>
      </w:pPr>
      <w:r>
        <w:rPr>
          <w:sz w:val="28"/>
          <w:szCs w:val="28"/>
        </w:rPr>
        <w:t>3. Ученик, интересующийся профессией работников МВ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</w:t>
      </w:r>
      <w:r>
        <w:rPr>
          <w:b/>
          <w:sz w:val="32"/>
          <w:szCs w:val="32"/>
        </w:rPr>
        <w:t xml:space="preserve">ематическое планирование кружка «ЮПП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учебный год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936"/>
        <w:gridCol w:w="2408"/>
      </w:tblGrid>
      <w:tr>
        <w:trPr>
          <w:trHeight w:val="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Цели и задачи работы отряда «Юные помощники полиции». Вводный инструктаж по вопросам техники безопасности.</w:t>
            </w:r>
            <w:r>
              <w:rPr>
                <w:sz w:val="28"/>
                <w:szCs w:val="28"/>
              </w:rPr>
              <w:t xml:space="preserve"> Составление плана работы на г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в школ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ЮПП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ДТ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рожные знаки и дорожная размет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Игра «Знаю правила ПДД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и дорог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я знаю правила дорожного движе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кружка, члены отряда ЮПП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а лекций среди учащихся 1-7 классов по профилактике детского травматизма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. День солидарности в борьбе с терроризмом, беседы по теме: «Мировое сообщество и терроризм», 2. «Законодательство РФ в сфере противодействия терроризм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Правила поведения в школе» (1 кл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Правила личной безопасности»  (1-4 кл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Человек в мире правил» (1-7 кл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Примерно веди себя в школе, дома, на улице, в транспорте» (1 – 7 к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«Законом о поли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членов отряд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«От сердца – к сердц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и зло», «Милосердие», «Что такое справедливость и сочувствие», «Что такое уважение и взаимопонимание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рса лекций для учащихся 5-11 классов по 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ого пове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етоды и способы вовлечения молодёжи в террористическую деятельность, и противодействие и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социальное поведение подростков в  школе и в социуме (преступность, наркомания, алкоголизм)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ребёнка. «Права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делать, если ты попал в полици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Что такое закон? Главный зак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. Как мы соблюдаем закон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ступления и наказ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нвенция «О правах ребенка»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венство прав людей от рожд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ветственность за деяния, связанные с оборотом наркотиков. Легко ли быть наркоманом?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авовых норм и осно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(административны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кодек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Изучение Устава МБОУ СОШ с.Камыш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Изучение Конвенции по правам ребенка. -Конституция РФ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ФЗ РФ № 120 « Об основах системы профилактики безнадзорности и правонарушений несовершеннолетни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З № 124 –ФЗ « Об основных гарантиях прав ребёнка в РФ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а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Кто они юные преступники?» (учащиеся 9-11 к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вого угол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Будни полиции. Они на страже закона» (уч-ся 8-10 к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Предупреждение вредных привыче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щиеся 10-11 к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«Школ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уклоняющихся от учебы (еженедельно ведется учет посещаемости учащимися занятий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ащихся, находящихся на ВШК, учете в КД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«группы риска»  в общешкольные дела и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на классных часах по тема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правила дорожного движения как таблицу умножения"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лкоголь – тихий убийц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дросто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вство это преступлени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сказать наркотикам – «НЕТ!» для 9 – 11 клас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уск информационных плакатов, буклетов  «Здоровый Я – здоровая Россия»</w:t>
            </w:r>
            <w:r>
              <w:rPr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ть без наркотиков», «Спид – чума 21 века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по профилактике вредных привычек (по программ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5, 6, 7, 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 образ жизни», «Наркомания: употребление и злоупотреблени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книжная выставка « 21 век без наркоти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м конкурсе на «Лучший отряд ЮПП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П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отряда за год</w:t>
            </w:r>
            <w:r>
              <w:rPr>
                <w:color w:val="000000"/>
                <w:sz w:val="28"/>
                <w:szCs w:val="28"/>
              </w:rPr>
              <w:t>. План работы на следующий учебный год. Отчёт рабо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енные дела «ЮПП»</w:t>
      </w:r>
    </w:p>
    <w:tbl>
      <w:tblPr>
        <w:tblW w:w="1045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4"/>
        <w:gridCol w:w="2109"/>
        <w:gridCol w:w="23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кружки спортивные сек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Ю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ащимися, стоящими на учете с целью выяснения пропусков занятий без уважительных причин, причин табакокурения,  взаимодействия со сверстник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вет Ю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авилам внутришкольного распоряд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вет Ю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чёт правонарушений в шко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Р, совет Ю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сещением школы учащимися «группы риска» и учащимися, состоящими на ВШ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«группы риска»  в общешкольные дела и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учебного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 «Закон и порядок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атрулирование мест массового скопления молодёжи: ДК, школьные вечера отдыха, дискоте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классных часах  по фактам правонарушений и преступл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ДН, члены отря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и групповые беседы с учащимися по профилактике правонаруш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ДН, члены отряда</w:t>
            </w:r>
          </w:p>
        </w:tc>
      </w:tr>
    </w:tbl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2" w:after="82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82" w:after="82"/>
        <w:rPr>
          <w:sz w:val="28"/>
          <w:szCs w:val="28"/>
        </w:rPr>
      </w:pPr>
      <w:r>
        <w:rPr>
          <w:sz w:val="28"/>
          <w:szCs w:val="28"/>
        </w:rPr>
        <w:t>1. Статья о реформах полиции.</w:t>
      </w:r>
    </w:p>
    <w:p>
      <w:pPr>
        <w:pStyle w:val="Normal"/>
        <w:shd w:fill="FFFFFF" w:val="clear"/>
        <w:spacing w:lineRule="auto" w:line="360" w:before="82" w:after="82"/>
        <w:rPr/>
      </w:pPr>
      <w:r>
        <w:rPr>
          <w:sz w:val="28"/>
          <w:szCs w:val="28"/>
        </w:rPr>
        <w:t xml:space="preserve">2. Бабина Р.П. Советы дяди Степы - г. Назрань: издательство АСТ-ЛТД, 1997(Учебное пособие для учащихся). </w:t>
      </w:r>
    </w:p>
    <w:p>
      <w:pPr>
        <w:pStyle w:val="Normal"/>
        <w:shd w:fill="FFFFFF" w:val="clear"/>
        <w:spacing w:lineRule="auto" w:line="360" w:before="82" w:after="82"/>
        <w:rPr/>
      </w:pPr>
      <w:r>
        <w:rPr>
          <w:sz w:val="28"/>
          <w:szCs w:val="28"/>
        </w:rPr>
        <w:t xml:space="preserve">3. Справочник классного руководителя: внеклассная работа в школе по изучению Правил дорожного движения /авт.-сост. В.Е. Амелина. –М.: Глобус, 2006. (классное руководство). </w:t>
      </w:r>
    </w:p>
    <w:p>
      <w:pPr>
        <w:pStyle w:val="Normal"/>
        <w:shd w:fill="FFFFFF" w:val="clear"/>
        <w:spacing w:lineRule="auto" w:line="360" w:before="82" w:after="82"/>
        <w:rPr/>
      </w:pPr>
      <w:r>
        <w:rPr>
          <w:sz w:val="28"/>
          <w:szCs w:val="28"/>
        </w:rPr>
        <w:t xml:space="preserve">4. Якупов А.М. Безопасность на улицах и дорогах: Иллюстрированный материал к методическому пособию для учителя. – М.: ООО “Издательство АСТ-ЛТД”, 1997.- (Безопасность на улицах и дорогах). </w:t>
      </w:r>
    </w:p>
    <w:p>
      <w:pPr>
        <w:pStyle w:val="Normal"/>
        <w:shd w:fill="FFFFFF" w:val="clear"/>
        <w:spacing w:lineRule="auto" w:line="360" w:before="82" w:after="0"/>
        <w:rPr/>
      </w:pPr>
      <w:r>
        <w:rPr>
          <w:sz w:val="28"/>
          <w:szCs w:val="28"/>
        </w:rPr>
        <w:t>5. Пособие для родителей, воспитателей, учителей Правила Дорожного Движения. – С-Петербург “ПРАЙМ-ЕВРОЗНАК”,2007. (ПД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1:00Z</dcterms:created>
  <dc:creator>User</dc:creator>
  <dc:description/>
  <cp:keywords/>
  <dc:language>en-US</dc:language>
  <cp:lastModifiedBy>User</cp:lastModifiedBy>
  <dcterms:modified xsi:type="dcterms:W3CDTF">2017-03-16T08:54:00Z</dcterms:modified>
  <cp:revision>6</cp:revision>
  <dc:subject/>
  <dc:title/>
</cp:coreProperties>
</file>