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308090" cy="866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го предмета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  <w:bCs/>
          <w:sz w:val="28"/>
          <w:szCs w:val="28"/>
        </w:rPr>
        <w:t>Русский язык</w:t>
      </w:r>
      <w:r>
        <w:rPr>
          <w:b/>
        </w:rPr>
        <w:t xml:space="preserve">    </w:t>
      </w:r>
      <w:r>
        <w:rPr>
          <w:b/>
          <w:bCs/>
          <w:sz w:val="28"/>
          <w:szCs w:val="28"/>
        </w:rPr>
        <w:t>для 9 класса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  <w:bCs/>
          <w:sz w:val="28"/>
          <w:szCs w:val="28"/>
        </w:rPr>
        <w:t>на 2015/2016 учебный год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firstLine="567"/>
        <w:jc w:val="both"/>
        <w:outlineLvl w:val="8"/>
        <w:rPr>
          <w:b/>
          <w:b/>
        </w:rPr>
      </w:pPr>
      <w:r>
        <w:rPr>
          <w:b/>
        </w:rPr>
        <w:t>Рабочая программа по русскому языку (9 класс) составлена на основе</w:t>
      </w:r>
    </w:p>
    <w:p>
      <w:pPr>
        <w:pStyle w:val="Style19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Примерной программы основного общего образования, Программы по русскому языку для общеобразовательных учреждений. 5-9 классы. /Автор-составитель С.И. Львова. – М.: Мнемозина, 2009 и учебника: Львова С.И. Русский язык. 6 класс. В 3 частях: учебник для общеобразовательных учреждений / С.И.Львова, В.В.Львов. – М.: Мнемозина, 2012 и обеспечивает реализацию обязательного минимума образования. Настоящая программа составлена на 102 часа в соответствии с учебным планом школы, рассчитана на 1 год обучения и является программой базового уровня обучения. </w:t>
      </w:r>
    </w:p>
    <w:p>
      <w:pPr>
        <w:pStyle w:val="Style19"/>
        <w:numPr>
          <w:ilvl w:val="0"/>
          <w:numId w:val="6"/>
        </w:numPr>
        <w:rPr>
          <w:b/>
          <w:b/>
        </w:rPr>
      </w:pPr>
      <w:r>
        <w:rPr>
          <w:b/>
        </w:rPr>
        <w:t>Гигиенических требований к условиям обучения в общеобразовательных учреждениях. Санитарно-эпидемиологические правила СанПиН.</w:t>
      </w:r>
    </w:p>
    <w:p>
      <w:pPr>
        <w:pStyle w:val="Style19"/>
        <w:numPr>
          <w:ilvl w:val="0"/>
          <w:numId w:val="6"/>
        </w:numPr>
        <w:rPr>
          <w:b/>
          <w:b/>
          <w:bCs/>
          <w:kern w:val="2"/>
        </w:rPr>
      </w:pPr>
      <w:r>
        <w:rPr>
          <w:b/>
          <w:kern w:val="2"/>
        </w:rPr>
        <w:t xml:space="preserve">Закона РФ «Об образовании в Российской Федерации от 29.12 2012 </w:t>
      </w:r>
      <w:r>
        <w:rPr>
          <w:b/>
          <w:kern w:val="2"/>
          <w:lang w:val="en-US"/>
        </w:rPr>
        <w:t>N</w:t>
      </w:r>
      <w:r>
        <w:rPr>
          <w:b/>
          <w:kern w:val="2"/>
        </w:rPr>
        <w:t xml:space="preserve"> 273 ФЗ</w:t>
      </w:r>
    </w:p>
    <w:p>
      <w:pPr>
        <w:pStyle w:val="Style19"/>
        <w:numPr>
          <w:ilvl w:val="0"/>
          <w:numId w:val="6"/>
        </w:numPr>
        <w:rPr>
          <w:b/>
          <w:b/>
        </w:rPr>
      </w:pPr>
      <w:r>
        <w:rPr>
          <w:b/>
        </w:rPr>
        <w:t>Примерной программы среднего (полного) общего образования по литературе (базовый уровень). // Сборник нормативных документов.</w:t>
      </w:r>
    </w:p>
    <w:p>
      <w:pPr>
        <w:pStyle w:val="Style19"/>
        <w:numPr>
          <w:ilvl w:val="0"/>
          <w:numId w:val="6"/>
        </w:numPr>
        <w:rPr>
          <w:b/>
          <w:b/>
        </w:rPr>
      </w:pPr>
      <w:r>
        <w:rPr>
          <w:b/>
        </w:rPr>
        <w:t>Федерального  перечня  учебников, рекомендованных (допущенных) к использованию в образовательном процессе в 2015-2016 учебном году.</w:t>
      </w:r>
    </w:p>
    <w:p>
      <w:pPr>
        <w:pStyle w:val="Style19"/>
        <w:numPr>
          <w:ilvl w:val="0"/>
          <w:numId w:val="6"/>
        </w:numPr>
        <w:rPr>
          <w:b/>
          <w:b/>
        </w:rPr>
      </w:pPr>
      <w:r>
        <w:rPr>
          <w:b/>
        </w:rPr>
        <w:t>Государственного  образовательного стандарта общего образования (компонент образовательного учреждени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firstLine="567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бным планом предусмотрено на изучение материала по русскому языку 119 часа, а в программе Министерства образования Российской Федерации для общеобразовательных учреждений (автор-составитель С. И. Львова) отведено 68 часов. В связи с этим считаю целесообразным выделить на развитие речи 19 часов, потому что на экзаменах в новой форме (ГИА) большое внимание уделяется умениям и навыкам, которые школьники приобретают на этих уроках. Также увеличить часы на изучение темы «Синтаксис и пунктуация» (60 часов) и «Повторение и обобщение пройденного» (15 часов)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Главная задача</w:t>
      </w:r>
      <w:r>
        <w:rPr>
          <w:b/>
        </w:rPr>
        <w:t>, которая должна быть решена при обучении русскому языку, состоит в том, чтобы процессы освоения знаний об устройстве и функционировании родного языка, овладения основными нормами современного русского литературного языка, формирования умения пользоваться его богатейшими стилистическими ресурсами органично сочетались с интенсивным развитием речемыслительных, интеллектуальных, творческих способностей, а также духовно-нравственных и эстетических качеств личности школьника. В связи с этим данная программа обеспечивает в преподавании единство процессов познания окружающего мира через родной язык, осмысления основных его закономерностей, усвоения основ лингвистики и разных видов языкового анализа, развития абстрактного мышления, памяти, воображения, коммуникативных умений, а также навыков самостоятельной учебной деятельности, самообразования, речевого самосовершенствования.</w:t>
      </w:r>
    </w:p>
    <w:p>
      <w:pPr>
        <w:pStyle w:val="Normal"/>
        <w:rPr>
          <w:b/>
          <w:b/>
        </w:rPr>
      </w:pPr>
      <w:r>
        <w:rPr>
          <w:b/>
        </w:rPr>
        <w:t xml:space="preserve">Коммуникативная направленность курса подразумевает более глубокое внимание к проблеме формировании навыков выразительной речи, воспитания любви к русскому языку, интереса к его изучению. Решению этой </w:t>
      </w:r>
      <w:r>
        <w:rPr>
          <w:b/>
          <w:u w:val="single"/>
        </w:rPr>
        <w:t>задачи</w:t>
      </w:r>
      <w:r>
        <w:rPr>
          <w:b/>
        </w:rPr>
        <w:t>, в частности, способствуют систематическая и целенаправленная демонстрация эстетической функции родного языка, знакомство с его изобразительными возможностями, наблюдение за функционированием различных языковых средств в лучших образцах художественной литературы.</w:t>
      </w:r>
    </w:p>
    <w:p>
      <w:pPr>
        <w:pStyle w:val="Normal"/>
        <w:rPr>
          <w:b/>
          <w:b/>
        </w:rPr>
      </w:pPr>
      <w:r>
        <w:rPr>
          <w:b/>
        </w:rPr>
        <w:t>Программа реализует:</w:t>
      </w:r>
    </w:p>
    <w:p>
      <w:pPr>
        <w:pStyle w:val="Normal"/>
        <w:rPr>
          <w:b/>
          <w:b/>
        </w:rPr>
      </w:pPr>
      <w:r>
        <w:rPr>
          <w:b/>
        </w:rPr>
        <w:t>идею межпредметных связей при обучении русскому языку, что способствует развитию умения устанавливать логическую взаимосвязь между явлениями и закономерностями, которые изучаются в школе на уроках по разным предметам</w:t>
      </w:r>
    </w:p>
    <w:p>
      <w:pPr>
        <w:pStyle w:val="Normal"/>
        <w:rPr>
          <w:b/>
          <w:b/>
        </w:rPr>
      </w:pPr>
      <w:r>
        <w:rPr>
          <w:b/>
        </w:rPr>
        <w:t>идею дифференцированного подхода к обучению, это выражается прежде всего в выделении дополнительного материала, расширяющего основное содержание программы</w:t>
      </w:r>
    </w:p>
    <w:p>
      <w:pPr>
        <w:pStyle w:val="Normal"/>
        <w:rPr>
          <w:b/>
          <w:b/>
        </w:rPr>
      </w:pPr>
      <w:r>
        <w:rPr>
          <w:b/>
        </w:rPr>
        <w:t>культуроведческий аспект в обучении русскому языку, что проявляется в достаточно широком использовании сведений по истории языка и русистики, информации о русских ученых-лингвистах, материалов по этимологии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Задачи обучения</w:t>
      </w:r>
    </w:p>
    <w:p>
      <w:pPr>
        <w:pStyle w:val="Normal"/>
        <w:rPr>
          <w:b/>
          <w:b/>
        </w:rPr>
      </w:pPr>
      <w:r>
        <w:rPr>
          <w:b/>
        </w:rPr>
        <w:t xml:space="preserve">Курс русского языка направлен на достижение следующих целей, обеспечивающих реализацию личностно-ориентированного, коммуникативного, деятельностного подходов к обучению родному языку: </w:t>
      </w:r>
    </w:p>
    <w:p>
      <w:pPr>
        <w:pStyle w:val="Normal"/>
        <w:rPr>
          <w:b/>
          <w:b/>
        </w:rPr>
      </w:pPr>
      <w:r>
        <w:rPr>
          <w:b/>
        </w:rPr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rPr>
          <w:b/>
          <w:b/>
        </w:rPr>
      </w:pPr>
      <w:r>
        <w:rPr>
          <w:b/>
        </w:rPr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rPr>
          <w:b/>
          <w:b/>
        </w:rPr>
      </w:pPr>
      <w:r>
        <w:rPr>
          <w:b/>
        </w:rPr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rPr>
          <w:b/>
          <w:b/>
        </w:rPr>
      </w:pPr>
      <w:r>
        <w:rPr>
          <w:b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мы организации учебного процесса чрезвычайно разнообразны и предполагают парную, индивидуальную, групповую работу, осуществляемую на уроках изучения нового материала, обобщения и систематизации знаний, уроках развития речи, практикумах.</w:t>
      </w:r>
    </w:p>
    <w:p>
      <w:pPr>
        <w:pStyle w:val="Normal"/>
        <w:rPr>
          <w:b/>
          <w:b/>
        </w:rPr>
      </w:pPr>
      <w:r>
        <w:rPr>
          <w:b/>
        </w:rPr>
        <w:t>Контроль знаний, умений и навыков учащихся осуществляется дифференцированными заданиями индивидуального, группового, тестового характера, развернутых ответов на поставленный вопрос, устных и письменных творческих работ, направленных на совершенствование языковой и коммуникативной компетенций, необходимых для успешной учебной деятельности.</w:t>
      </w:r>
    </w:p>
    <w:p>
      <w:pPr>
        <w:pStyle w:val="Normal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rPr>
          <w:b/>
          <w:b/>
        </w:rPr>
      </w:pPr>
      <w:r>
        <w:rPr>
          <w:b/>
        </w:rPr>
        <w:t>В результате изучения русского языка выпускник  должен</w:t>
      </w:r>
    </w:p>
    <w:p>
      <w:pPr>
        <w:pStyle w:val="Style18"/>
        <w:ind w:firstLine="708"/>
        <w:rPr>
          <w:b/>
          <w:b/>
        </w:rPr>
      </w:pPr>
      <w:r>
        <w:rPr>
          <w:b/>
        </w:rPr>
        <w:t>Знать:</w:t>
      </w:r>
    </w:p>
    <w:p>
      <w:pPr>
        <w:pStyle w:val="Style18"/>
        <w:numPr>
          <w:ilvl w:val="0"/>
          <w:numId w:val="4"/>
        </w:numPr>
        <w:rPr>
          <w:b/>
          <w:b/>
        </w:rPr>
      </w:pPr>
      <w:r>
        <w:rPr>
          <w:b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Style18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смысл понятий: речь устная и письменная; монолог, диалог; сфера и ситуация речевого общения; </w:t>
      </w:r>
    </w:p>
    <w:p>
      <w:pPr>
        <w:pStyle w:val="Style18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основные признаки разговорной речи, научного, публицистического, официально-делового стилей, языка художественной литературы; </w:t>
      </w:r>
    </w:p>
    <w:p>
      <w:pPr>
        <w:pStyle w:val="Style18"/>
        <w:numPr>
          <w:ilvl w:val="0"/>
          <w:numId w:val="4"/>
        </w:numPr>
        <w:rPr>
          <w:b/>
          <w:b/>
        </w:rPr>
      </w:pPr>
      <w:r>
        <w:rPr>
          <w:b/>
        </w:rPr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Style18"/>
        <w:numPr>
          <w:ilvl w:val="0"/>
          <w:numId w:val="4"/>
        </w:numPr>
        <w:rPr>
          <w:b/>
          <w:b/>
        </w:rPr>
      </w:pPr>
      <w:r>
        <w:rPr>
          <w:b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Style18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основные единицы языка, их признаки; </w:t>
      </w:r>
    </w:p>
    <w:p>
      <w:pPr>
        <w:pStyle w:val="Style18"/>
        <w:numPr>
          <w:ilvl w:val="0"/>
          <w:numId w:val="4"/>
        </w:numPr>
        <w:rPr>
          <w:b/>
          <w:b/>
        </w:rPr>
      </w:pPr>
      <w:r>
        <w:rPr>
          <w:b/>
        </w:rPr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Style18"/>
        <w:numPr>
          <w:ilvl w:val="0"/>
          <w:numId w:val="5"/>
        </w:numPr>
        <w:rPr>
          <w:b/>
          <w:b/>
        </w:rPr>
      </w:pPr>
      <w:r>
        <w:rPr>
          <w:b/>
        </w:rPr>
        <w:t>изученные основные сведения о языке, определения основных изучаемых в 9 классе языковых явлений, речеведческих понятий, пунктуационных правил, обосновывать свои ответы приводя нужные примеры;</w:t>
      </w:r>
    </w:p>
    <w:p>
      <w:pPr>
        <w:pStyle w:val="Style18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производить все виды разбора; </w:t>
      </w:r>
    </w:p>
    <w:p>
      <w:pPr>
        <w:pStyle w:val="Style18"/>
        <w:numPr>
          <w:ilvl w:val="0"/>
          <w:numId w:val="5"/>
        </w:numPr>
        <w:rPr>
          <w:b/>
          <w:b/>
        </w:rPr>
      </w:pPr>
      <w:r>
        <w:rPr>
          <w:b/>
        </w:rPr>
        <w:t>составлять сложные предложения разных типов, пользоваться синтаксическими синонимами в соответствии с содержанием и стилем создаваемого текста;</w:t>
      </w:r>
    </w:p>
    <w:p>
      <w:pPr>
        <w:pStyle w:val="Style18"/>
        <w:numPr>
          <w:ilvl w:val="0"/>
          <w:numId w:val="5"/>
        </w:numPr>
        <w:rPr>
          <w:b/>
          <w:b/>
        </w:rPr>
      </w:pPr>
      <w:r>
        <w:rPr>
          <w:b/>
        </w:rPr>
        <w:t>определять стиль и тип текста;</w:t>
      </w:r>
    </w:p>
    <w:p>
      <w:pPr>
        <w:pStyle w:val="Style18"/>
        <w:numPr>
          <w:ilvl w:val="0"/>
          <w:numId w:val="5"/>
        </w:numPr>
        <w:rPr>
          <w:b/>
          <w:b/>
        </w:rPr>
      </w:pPr>
      <w:r>
        <w:rPr>
          <w:b/>
        </w:rPr>
        <w:t>соблюдать все основные нормы русского языка ;</w:t>
      </w:r>
    </w:p>
    <w:p>
      <w:pPr>
        <w:pStyle w:val="Style18"/>
        <w:ind w:firstLine="708"/>
        <w:rPr>
          <w:b/>
          <w:b/>
        </w:rPr>
      </w:pPr>
      <w:r>
        <w:rPr>
          <w:b/>
        </w:rPr>
        <w:t xml:space="preserve">По пунктуации: </w:t>
      </w:r>
    </w:p>
    <w:p>
      <w:pPr>
        <w:pStyle w:val="Style18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находить в предложении смысловые отрезки, которые необходимо выделить знаками препинания, </w:t>
      </w:r>
    </w:p>
    <w:p>
      <w:pPr>
        <w:pStyle w:val="Style18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обосновывать выбор знаков препинания и расставлять их в соответствии с изученными пунктуационными правилами; </w:t>
      </w:r>
    </w:p>
    <w:p>
      <w:pPr>
        <w:pStyle w:val="Style18"/>
        <w:numPr>
          <w:ilvl w:val="0"/>
          <w:numId w:val="8"/>
        </w:numPr>
        <w:rPr>
          <w:b/>
          <w:b/>
        </w:rPr>
      </w:pPr>
      <w:r>
        <w:rPr>
          <w:b/>
        </w:rPr>
        <w:t>находить и исправлять пунктуационные ошибки, производить пунктуационный разбор.</w:t>
      </w:r>
    </w:p>
    <w:p>
      <w:pPr>
        <w:pStyle w:val="Style18"/>
        <w:ind w:firstLine="708"/>
        <w:rPr>
          <w:b/>
          <w:b/>
        </w:rPr>
      </w:pPr>
      <w:r>
        <w:rPr>
          <w:b/>
        </w:rPr>
        <w:t>уметь:</w:t>
      </w:r>
    </w:p>
    <w:p>
      <w:pPr>
        <w:pStyle w:val="Style18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различать разговорную речь, научный, публицистический, официально-деловой стили, язык художественной литературы; </w:t>
      </w:r>
    </w:p>
    <w:p>
      <w:pPr>
        <w:pStyle w:val="Style18"/>
        <w:numPr>
          <w:ilvl w:val="0"/>
          <w:numId w:val="2"/>
        </w:numPr>
        <w:rPr>
          <w:b/>
          <w:b/>
        </w:rPr>
      </w:pPr>
      <w:r>
        <w:rPr>
          <w:b/>
        </w:rPr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Style18"/>
        <w:numPr>
          <w:ilvl w:val="0"/>
          <w:numId w:val="2"/>
        </w:numPr>
        <w:rPr>
          <w:b/>
          <w:b/>
        </w:rPr>
      </w:pPr>
      <w:r>
        <w:rPr>
          <w:b/>
        </w:rPr>
        <w:t>опознавать языковые единицы, проводить различные виды их анализа;</w:t>
      </w:r>
    </w:p>
    <w:p>
      <w:pPr>
        <w:pStyle w:val="Style18"/>
        <w:numPr>
          <w:ilvl w:val="0"/>
          <w:numId w:val="2"/>
        </w:numPr>
        <w:rPr>
          <w:b/>
          <w:b/>
        </w:rPr>
      </w:pPr>
      <w:r>
        <w:rPr>
          <w:b/>
        </w:rPr>
        <w:t>объяснять с помощью словаря значение слов с национально-культурным компонентом;</w:t>
      </w:r>
    </w:p>
    <w:p>
      <w:pPr>
        <w:pStyle w:val="Style18"/>
        <w:ind w:firstLine="708"/>
        <w:rPr>
          <w:b/>
          <w:b/>
        </w:rPr>
      </w:pPr>
      <w:r>
        <w:rPr>
          <w:b/>
        </w:rPr>
        <w:t>Аудирование и чтение:</w:t>
      </w:r>
    </w:p>
    <w:p>
      <w:pPr>
        <w:pStyle w:val="Style18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адекватно понимать информацию устного и письменного сообщения (цель, тему текста, основную, дополнительную, явную и скрытую информацию); </w:t>
      </w:r>
    </w:p>
    <w:p>
      <w:pPr>
        <w:pStyle w:val="Style18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читать тексты разных стилей и жанров; владеть разными видами чтения (изучающее, ознакомительное, просмотровое); </w:t>
      </w:r>
    </w:p>
    <w:p>
      <w:pPr>
        <w:pStyle w:val="Style18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 </w:t>
      </w:r>
    </w:p>
    <w:p>
      <w:pPr>
        <w:pStyle w:val="Style18"/>
        <w:ind w:firstLine="708"/>
        <w:rPr>
          <w:b/>
          <w:b/>
        </w:rPr>
      </w:pPr>
      <w:r>
        <w:rPr>
          <w:b/>
        </w:rPr>
        <w:t>Говорение и письмо:</w:t>
      </w:r>
    </w:p>
    <w:p>
      <w:pPr>
        <w:pStyle w:val="Style18"/>
        <w:numPr>
          <w:ilvl w:val="0"/>
          <w:numId w:val="3"/>
        </w:numPr>
        <w:rPr>
          <w:b/>
          <w:b/>
        </w:rPr>
      </w:pPr>
      <w:r>
        <w:rPr>
          <w:b/>
        </w:rPr>
        <w:t>воспроизводить текст с заданной степенью свернутости (план, пересказ, изложение, конспект);</w:t>
      </w:r>
    </w:p>
    <w:p>
      <w:pPr>
        <w:pStyle w:val="Style18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создавать тексты различных стилей и жанров (отзыв, аннотация, реферат, выступление, письмо, расписка, заявление); </w:t>
      </w:r>
    </w:p>
    <w:p>
      <w:pPr>
        <w:pStyle w:val="Style18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Style18"/>
        <w:numPr>
          <w:ilvl w:val="0"/>
          <w:numId w:val="3"/>
        </w:numPr>
        <w:rPr>
          <w:b/>
          <w:b/>
        </w:rPr>
      </w:pPr>
      <w:r>
        <w:rPr>
          <w:b/>
        </w:rPr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Style18"/>
        <w:numPr>
          <w:ilvl w:val="0"/>
          <w:numId w:val="3"/>
        </w:numPr>
        <w:rPr>
          <w:b/>
          <w:b/>
        </w:rPr>
      </w:pPr>
      <w:r>
        <w:rPr>
          <w:b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Style18"/>
        <w:numPr>
          <w:ilvl w:val="0"/>
          <w:numId w:val="3"/>
        </w:numPr>
        <w:rPr>
          <w:b/>
          <w:b/>
        </w:rPr>
      </w:pPr>
      <w:r>
        <w:rPr>
          <w:b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Style18"/>
        <w:numPr>
          <w:ilvl w:val="0"/>
          <w:numId w:val="3"/>
        </w:numPr>
        <w:rPr>
          <w:b/>
          <w:b/>
        </w:rPr>
      </w:pPr>
      <w:r>
        <w:rPr>
          <w:b/>
        </w:rPr>
        <w:t>соблюдать в практике письма основные правила орфографии и пунктуации;</w:t>
      </w:r>
    </w:p>
    <w:p>
      <w:pPr>
        <w:pStyle w:val="Style18"/>
        <w:numPr>
          <w:ilvl w:val="0"/>
          <w:numId w:val="3"/>
        </w:numPr>
        <w:rPr>
          <w:b/>
          <w:b/>
        </w:rPr>
      </w:pPr>
      <w:r>
        <w:rPr>
          <w:b/>
        </w:rPr>
        <w:t>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Style18"/>
        <w:numPr>
          <w:ilvl w:val="0"/>
          <w:numId w:val="3"/>
        </w:numPr>
        <w:rPr>
          <w:b/>
          <w:b/>
        </w:rPr>
      </w:pPr>
      <w:r>
        <w:rPr>
          <w:b/>
        </w:rPr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Style18"/>
        <w:numPr>
          <w:ilvl w:val="0"/>
          <w:numId w:val="3"/>
        </w:numPr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Style19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Введение регионального компонента направлено на то, чтобы, формируя языковую личность, рассматривая язык как культурно-историческую среду, изучая местную специфику речи способствовать формированию у обучающихся представления о языке как о живом, развивающемся явлении. </w:t>
      </w:r>
    </w:p>
    <w:p>
      <w:pPr>
        <w:pStyle w:val="Style19"/>
        <w:ind w:left="142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" w:hanging="0"/>
        <w:jc w:val="center"/>
        <w:rPr>
          <w:rFonts w:ascii="Arial" w:hAnsi="Arial" w:cs="Arial"/>
          <w:b/>
          <w:b/>
          <w:bCs/>
          <w:spacing w:val="-21"/>
        </w:rPr>
      </w:pPr>
      <w:r>
        <w:rPr>
          <w:rFonts w:cs="Arial" w:ascii="Arial" w:hAnsi="Arial"/>
          <w:b/>
          <w:bCs/>
          <w:spacing w:val="-21"/>
        </w:rPr>
      </w:r>
    </w:p>
    <w:p>
      <w:pPr>
        <w:pStyle w:val="Normal"/>
        <w:shd w:fill="FFFFFF" w:val="clear"/>
        <w:ind w:left="6" w:hanging="0"/>
        <w:jc w:val="center"/>
        <w:rPr>
          <w:rFonts w:ascii="Arial" w:hAnsi="Arial" w:cs="Arial"/>
          <w:b/>
          <w:b/>
          <w:bCs/>
          <w:spacing w:val="-21"/>
        </w:rPr>
      </w:pPr>
      <w:r>
        <w:rPr>
          <w:rFonts w:cs="Arial" w:ascii="Arial" w:hAnsi="Arial"/>
          <w:b/>
          <w:bCs/>
          <w:spacing w:val="-21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pacing w:val="-21"/>
          <w:sz w:val="28"/>
          <w:szCs w:val="28"/>
        </w:rPr>
      </w:pPr>
      <w:r>
        <w:rPr>
          <w:rFonts w:cs="Arial" w:ascii="Arial" w:hAnsi="Arial"/>
          <w:b/>
          <w:bCs/>
          <w:spacing w:val="-21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left="14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6" w:hanging="0"/>
        <w:jc w:val="center"/>
        <w:rPr>
          <w:rFonts w:ascii="Arial" w:hAnsi="Arial" w:cs="Arial"/>
          <w:b/>
          <w:b/>
          <w:bCs/>
          <w:spacing w:val="-21"/>
        </w:rPr>
      </w:pPr>
      <w:r>
        <w:rPr>
          <w:rFonts w:cs="Arial" w:ascii="Arial" w:hAnsi="Arial"/>
          <w:b/>
          <w:bCs/>
          <w:spacing w:val="-21"/>
        </w:rPr>
      </w:r>
    </w:p>
    <w:p>
      <w:pPr>
        <w:pStyle w:val="Normal"/>
        <w:shd w:fill="FFFFFF" w:val="clear"/>
        <w:ind w:left="6" w:hanging="0"/>
        <w:jc w:val="center"/>
        <w:rPr>
          <w:rFonts w:ascii="Arial" w:hAnsi="Arial" w:cs="Arial"/>
          <w:b/>
          <w:b/>
          <w:bCs/>
          <w:spacing w:val="-21"/>
        </w:rPr>
      </w:pPr>
      <w:r>
        <w:rPr>
          <w:rFonts w:cs="Arial" w:ascii="Arial" w:hAnsi="Arial"/>
          <w:b/>
          <w:bCs/>
          <w:spacing w:val="-21"/>
        </w:rPr>
      </w:r>
    </w:p>
    <w:p>
      <w:pPr>
        <w:pStyle w:val="Normal"/>
        <w:shd w:fill="FFFFFF" w:val="clear"/>
        <w:ind w:left="6" w:hanging="0"/>
        <w:jc w:val="center"/>
        <w:rPr>
          <w:rFonts w:ascii="Arial" w:hAnsi="Arial" w:cs="Arial"/>
          <w:b/>
          <w:b/>
          <w:bCs/>
          <w:spacing w:val="-21"/>
        </w:rPr>
      </w:pPr>
      <w:r>
        <w:rPr>
          <w:rFonts w:cs="Arial" w:ascii="Arial" w:hAnsi="Arial"/>
          <w:b/>
          <w:bCs/>
          <w:spacing w:val="-21"/>
        </w:rPr>
      </w:r>
    </w:p>
    <w:p>
      <w:pPr>
        <w:pStyle w:val="Normal"/>
        <w:shd w:fill="FFFFFF" w:val="clear"/>
        <w:ind w:left="6" w:hanging="0"/>
        <w:jc w:val="center"/>
        <w:rPr>
          <w:rFonts w:ascii="Arial" w:hAnsi="Arial" w:cs="Arial"/>
          <w:b/>
          <w:b/>
          <w:bCs/>
          <w:spacing w:val="-21"/>
        </w:rPr>
      </w:pPr>
      <w:r>
        <w:rPr>
          <w:rFonts w:cs="Arial" w:ascii="Arial" w:hAnsi="Arial"/>
          <w:b/>
          <w:bCs/>
          <w:spacing w:val="-21"/>
        </w:rPr>
      </w:r>
    </w:p>
    <w:p>
      <w:pPr>
        <w:pStyle w:val="Normal"/>
        <w:shd w:fill="FFFFFF" w:val="clear"/>
        <w:ind w:left="6" w:hanging="0"/>
        <w:jc w:val="center"/>
        <w:rPr>
          <w:rFonts w:ascii="Arial" w:hAnsi="Arial" w:cs="Arial"/>
          <w:b/>
          <w:b/>
          <w:bCs/>
          <w:spacing w:val="-21"/>
        </w:rPr>
      </w:pPr>
      <w:r>
        <w:rPr>
          <w:rFonts w:cs="Arial" w:ascii="Arial" w:hAnsi="Arial"/>
          <w:b/>
          <w:bCs/>
          <w:spacing w:val="-21"/>
        </w:rPr>
      </w:r>
    </w:p>
    <w:p>
      <w:pPr>
        <w:pStyle w:val="Normal"/>
        <w:shd w:fill="FFFFFF" w:val="clear"/>
        <w:ind w:left="6" w:hanging="0"/>
        <w:jc w:val="center"/>
        <w:rPr>
          <w:rFonts w:ascii="Arial" w:hAnsi="Arial" w:cs="Arial"/>
          <w:b/>
          <w:b/>
          <w:bCs/>
          <w:spacing w:val="-21"/>
        </w:rPr>
      </w:pPr>
      <w:r>
        <w:rPr>
          <w:rFonts w:cs="Arial" w:ascii="Arial" w:hAnsi="Arial"/>
          <w:b/>
          <w:bCs/>
          <w:spacing w:val="-21"/>
        </w:rPr>
      </w:r>
    </w:p>
    <w:p>
      <w:pPr>
        <w:pStyle w:val="Normal"/>
        <w:shd w:fill="FFFFFF" w:val="clear"/>
        <w:ind w:left="6" w:hanging="0"/>
        <w:jc w:val="center"/>
        <w:rPr>
          <w:rFonts w:ascii="Arial" w:hAnsi="Arial" w:cs="Arial"/>
          <w:b/>
          <w:b/>
          <w:bCs/>
          <w:spacing w:val="-21"/>
        </w:rPr>
      </w:pPr>
      <w:r>
        <w:rPr>
          <w:rFonts w:cs="Arial" w:ascii="Arial" w:hAnsi="Arial"/>
          <w:b/>
          <w:bCs/>
          <w:spacing w:val="-21"/>
        </w:rPr>
      </w:r>
    </w:p>
    <w:p>
      <w:pPr>
        <w:pStyle w:val="Normal"/>
        <w:shd w:fill="FFFFFF" w:val="clear"/>
        <w:ind w:left="6" w:hanging="0"/>
        <w:jc w:val="center"/>
        <w:rPr>
          <w:rFonts w:ascii="Arial" w:hAnsi="Arial" w:cs="Arial"/>
          <w:b/>
          <w:b/>
          <w:bCs/>
          <w:spacing w:val="-21"/>
        </w:rPr>
      </w:pPr>
      <w:r>
        <w:rPr>
          <w:rFonts w:cs="Arial" w:ascii="Arial" w:hAnsi="Arial"/>
          <w:b/>
          <w:bCs/>
          <w:spacing w:val="-21"/>
        </w:rPr>
      </w:r>
    </w:p>
    <w:p>
      <w:pPr>
        <w:pStyle w:val="Normal"/>
        <w:shd w:fill="FFFFFF" w:val="clear"/>
        <w:ind w:left="6" w:hanging="0"/>
        <w:jc w:val="center"/>
        <w:rPr>
          <w:b/>
          <w:b/>
        </w:rPr>
      </w:pPr>
      <w:r>
        <w:rPr>
          <w:rFonts w:cs="Arial" w:ascii="Arial" w:hAnsi="Arial"/>
          <w:b/>
          <w:bCs/>
          <w:spacing w:val="-21"/>
        </w:rPr>
        <w:t>9 класс</w:t>
      </w:r>
    </w:p>
    <w:p>
      <w:pPr>
        <w:pStyle w:val="Normal"/>
        <w:shd w:fill="FFFFFF" w:val="clear"/>
        <w:spacing w:before="53" w:after="0"/>
        <w:ind w:right="5" w:hanging="0"/>
        <w:jc w:val="center"/>
        <w:rPr>
          <w:b/>
          <w:b/>
          <w:color w:val="6B6BC7"/>
        </w:rPr>
      </w:pPr>
      <w:r>
        <w:rPr>
          <w:b/>
          <w:bCs/>
        </w:rPr>
        <w:t>РУССКИЙ  ЯЗЫК</w:t>
      </w:r>
    </w:p>
    <w:p>
      <w:pPr>
        <w:pStyle w:val="Normal"/>
        <w:shd w:fill="FFFFFF" w:val="clear"/>
        <w:spacing w:before="53" w:after="0"/>
        <w:ind w:right="5" w:hanging="0"/>
        <w:jc w:val="center"/>
        <w:rPr>
          <w:b/>
          <w:b/>
        </w:rPr>
      </w:pPr>
      <w:r>
        <w:rPr>
          <w:b/>
          <w:color w:val="6B6BC7"/>
        </w:rPr>
        <w:t>(119</w:t>
      </w:r>
      <w:r>
        <w:rPr>
          <w:b/>
        </w:rPr>
        <w:t xml:space="preserve"> часов)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4"/>
      </w:tblGrid>
      <w:tr>
        <w:trPr/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Лингвистика как наука о языке и реч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941705</wp:posOffset>
                </wp:positionV>
                <wp:extent cx="671449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74"/>
                            </w:tblGrid>
                            <w:tr>
                              <w:trPr/>
                              <w:tc>
                                <w:tcPr>
                                  <w:tcW w:w="10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сский литературный язык</w:t>
                                  </w:r>
                                </w:p>
                                <w:tbl>
                                  <w:tblPr>
                                    <w:tblW w:w="1448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2"/>
                                    <w:gridCol w:w="98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53" w:after="0"/>
                                          <w:ind w:right="5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6B6BC7"/>
                                          </w:rPr>
                                          <w:t>(2ч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81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сновные формы существования национального русского языка: русский литературный язык, территориальные диалекты (народные говоры), социальные диалекты (жаргоны) и просторечи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81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онятие о литературном языке. Нормированность (наличие норм) — основная отличительная особенность русского литературного языка. Языковая норма и её признаки. Виды норм русского литературного языка: орфоэпические, лексические, морфологические, синтаксические, стилистические и правописные (орфографические и пунктуационные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81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Анализ и оценка своей и чужой речи с точки зрения соблюдения в ней основных норм русского литературного языка (орфоэпических, лексических, морфологических, синтаксических, стилистических и правописных)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105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9"/>
                              <w:gridCol w:w="5035"/>
                            </w:tblGrid>
                            <w:tr>
                              <w:trPr/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1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учный стиль речи, </w:t>
                                  </w:r>
                                  <w:r>
                                    <w:rPr/>
                                    <w:t>его особенности:  цель высказывания (передача научной информации), сфера применения в устной (лекции, доклады, научные сообщения) и письменной (учебники, словари, научные книги, энциклопедия) речи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лан и конспект как форма передачи содержания научного текста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учно-популярные книги о русском языке как разновидность научного стиля речи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ловарная статья как пример текста научного стиля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иды лингвистических словарей и содержание лингвистической информации (обобщение)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Цитата как способ передачи чужой речи в текстах научного стиля. Цитата в конспекте научного стиля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общение на лингвистическую тему как вид речевого высказывания научного стиля речи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кст и его многоаспектный анализ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Чтение и изложение текста (подробное и сжатое)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новные этапы подготовки и написания изложения прочитанного или прослушанного текста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новные приемы сокращения  информации  при написании сжатого изложения прочитанного или прослушанного текста: исключение второстепенной информации в каждой части текста или в одной из частей, обобщение необходимой информации в одной или в каждой части, замена прямой речи косвенной, исключение повторов материала, перегруппировка материала, объединение частей текста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чинение текста. Основные этапы создания текста: определение темы и основной масли текста; обдумывание содержания текста и подготовка рабочих материалов (плана, некоторых формулировок, списка слов, словосочетаний и т.п.); создание текста; редактирование текста.</w:t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спектирование и составление плана учебной статьи учебника, учебных пособий, лингвистических книг для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спользование слов, сочетаний, указывающих на логическую связь смысловых частей текста (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затем, в заключение, при этом, с одной стороны </w:t>
                                  </w:r>
                                  <w:r>
                                    <w:rPr/>
                                    <w:t>и т. п.). Использование этих языковых средств при пересказе научного текста с опорой на план или конспект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ставление плана, конспекта прослушанных или прочитанных отрывков из научно-популярных книг о русском языке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спользование языковых средств научного стиля: лексических (термины, иноязычные слова, профессионализмы); словообразовательных (слова с абстрактными суффиксами, с иноязычными словообразовательными элементами типа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лог, фил, пан </w:t>
                                  </w:r>
                                  <w:r>
                                    <w:rPr/>
                                    <w:t xml:space="preserve">и др.); морфологических (причастия и деепричастные обороты, глагольные сочетания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состоит из…, заключается в…, представляет собой…; </w:t>
                                  </w:r>
                                  <w:r>
                                    <w:rPr/>
                                    <w:t xml:space="preserve">употребление формы единственного числа в значении множественного: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Волк – хищное животное); </w:t>
                                  </w:r>
                                  <w:r>
                                    <w:rPr/>
                                    <w:t xml:space="preserve">синтаксических (глагольно-именная конструкция сказуемого: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находят применение </w:t>
                                  </w:r>
                                  <w:r>
                                    <w:rPr/>
                                    <w:t xml:space="preserve">вместо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применяются; </w:t>
                                  </w:r>
                                  <w:r>
                                    <w:rPr/>
                                    <w:t>сложные предложения)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цензирование книги как вид речевого высказы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циональные приемы работы со словарями в поисках необходимой информации о значении, произношении, написании, морфемном строении слов, этимологии и стилистическом употреблении в речи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деление  цитат знаками препинания разными способами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спользование в устном сообщении специальных языковых средств эмоционального воздействия на слушателей (тон, мимика, жесты; подборка интересного иллюстративного материала; стилистические фигуры речи – обращение, инверсия, анафора и т. п.), а также языковых средств, подчеркивающих логичность, связанность изложения (</w:t>
                                  </w:r>
                                  <w:r>
                                    <w:rPr>
                                      <w:i/>
                                    </w:rPr>
                                    <w:t>как вам известно…, приведу еще один пример…, обратимся к главному…, хочется подчеркнуть…</w:t>
                                  </w:r>
                                  <w:r>
                                    <w:rPr/>
                                    <w:t>и др.)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готовка материала для устного (письменного) сообщения на лингвистическую тему («Речевой этикет и национальные традиции народов мира», «Этимология – наука об истории происхождения слов и выражений в русском языке» и т. п.)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плексный анализ текста, предусматривающий проведение орфографического и пунктуационного разбора, текстоведческого и языкового  анализа текста и его  фрагмент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Использование разных видов чтения (просмотрового, ознакомительного, изучающего) в зависимости от коммуникативной задачи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стное и письменное изложение (подробное и сжатое) прочитанного или прослушанного текста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 над сочинением по плану:  определение замысла сочинения, обдумывание содержания сочинения,  создание текста сочинения,  редактирование   сочи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интаксис  и пунктуация </w:t>
                                  </w:r>
                                  <w:r>
                                    <w:rPr>
                                      <w:b/>
                                      <w:color w:val="6B6BC7"/>
                                    </w:rPr>
                                    <w:t>(64 ч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ложное предложение </w:t>
                                  </w:r>
                                  <w:r>
                                    <w:rPr>
                                      <w:b/>
                                      <w:color w:val="6B6BC7"/>
                                    </w:rPr>
                                    <w:t>(54 ч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Сложное предложение как единица синтаксис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53" w:after="0"/>
                                    <w:ind w:right="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6B6BC7"/>
                                    </w:rPr>
                                    <w:t>(2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ложное предложение </w:t>
                                  </w:r>
                                  <w:r>
                                    <w:rPr/>
                                    <w:t xml:space="preserve">как единица синтаксиса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мысловое, структурное и интонационное единство сложного предложения. Основные средства синтаксической связи между частями сложного предложения: интонация, союзы, знаменательные части речи (союзные слова). Бессоюзные и союзные (сочинительные, подчинительные) сложные предложения.</w:t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личение  разных видов сложного предложения: бессоюзные и союзные (сочинительные и подчинительные)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тонационное и пунктуационное оформление бессоюзных и союзных сложных предлож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ложносочиненное пред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53" w:after="0"/>
                                    <w:ind w:right="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6B6BC7"/>
                                    </w:rPr>
                                    <w:t>(6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ложносочиненное предложение</w:t>
                                  </w:r>
                                  <w:r>
                                    <w:rPr/>
                                    <w:t>, его  грамматические признаки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троение сложносочиненного предложения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мысловые отношения между его частями и способы их выражения: соединительные отношения (однородность, перечисление, одновременность, последовательность; используются соединительные союзы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и, также, тоже, да</w:t>
                                  </w:r>
                                  <w:r>
                                    <w:rPr/>
                                    <w:t xml:space="preserve">);  противительные отношения (противоположность, несовместимость; используются противительные союзы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а, но, да, однако, зато</w:t>
                                  </w:r>
                                  <w:r>
                                    <w:rPr/>
                                    <w:t xml:space="preserve">); разделительные отношения (выбор, несовместимость, чередование, взаимоисключение; используются разделительные союзы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либо, или, то…то, не то… не то</w:t>
                                  </w:r>
                                  <w:r>
                                    <w:rPr/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тонационное оформление сложносочиненных предложений с разными типами смысловых отношений между частями. Постановка знаков препинания в сложносочиненном предложен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интаксический разбор и моделирование сложносочиненных предложений разных вид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спользование сложносочиненных предложений в художественном тексте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инонимическая замена сложносочиненных и сложноподчиненных предлож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ложноподчиненное пред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53" w:after="0"/>
                                    <w:ind w:right="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6B6BC7"/>
                                    </w:rPr>
                                    <w:t>(26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ложносочиненное предложение</w:t>
                                  </w:r>
                                  <w:r>
                                    <w:rPr/>
                                    <w:t>, его  грамматические признаки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троение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ложноподчиненного предложения: главная и придаточная часть, их единство (смысловое, интонационное, грамматическое)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редства связи частей сложноподчиненного предложения: интонация, подчинительные союзы, союзные слова. Смысловые и стилистические различия сложноподчиненных предложений с синонимическими союзами (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чтобы, чтоб, с тем чтобы, для того чтобы </w:t>
                                  </w:r>
                                  <w:r>
                                    <w:rPr/>
                                    <w:t>и т. п.)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иды придаточных предложений по характеру смысловой связи между частями и значению подчинительных союзов, союзных слов: определительные, изъяснительные, обстоятельственные (места, времени, образа действия, сравнения, степени, цели, причины и следствия, условия, уступки)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*Сложноподчиненные предложения с придаточными присоединительными, местоименно-соотносительными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ложные предложения с несколькими придаточными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подчинение (однородное и неоднородное)  и последовательное подчинение придаточных частей.</w:t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нтонационное оформление сложноподчиненных предложений. Постановка знаков препинания в сложноподчиненном предложении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инонимическая замена сложноподчиненных предложений с синонимическими союзами (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чтобы, чтоб, с тем чтобы, для того чтобы </w:t>
                                  </w:r>
                                  <w:r>
                                    <w:rPr/>
                                    <w:t>и т. п.)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личение подчинительных союзов и союзных сл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интаксический разбор и моделирование сложноподчиненных предложений разных вид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пределительное значение и разные способы его выражения (синонимия простого предложения с разными видами определений и сложноподчиненного с придаточным определительным). Значение сравнения и различные способы его выражения: словосочетание (</w:t>
                                  </w:r>
                                  <w:r>
                                    <w:rPr>
                                      <w:i/>
                                    </w:rPr>
                                    <w:t>петь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соловьем</w:t>
                                  </w:r>
                                  <w:r>
                                    <w:rPr/>
                                    <w:t>), фразеологизм, сравнительный оборот, составное именное сказуемое (</w:t>
                                  </w:r>
                                  <w:r>
                                    <w:rPr>
                                      <w:i/>
                                    </w:rPr>
                                    <w:t>глаза как дв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тумана</w:t>
                                  </w:r>
                                  <w:r>
                                    <w:rPr/>
                                    <w:t xml:space="preserve">), сложноподчиненное предложение с придаточным сравнения. Постановка знаков препинания в предложениях с союзом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как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интаксический разбор и моделирование сложноподчиненных предложений с несколькими придаточными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тонационное и пунктуационное оформление сложных предложений с несколькими придаточными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спользование сложноподчиненных предложений в текстах разных стилей и типов реч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ессоюзное сложное предложен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53" w:after="0"/>
                                    <w:ind w:right="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6B6BC7"/>
                                    </w:rPr>
                                    <w:t>(8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Бессоюзное предложение</w:t>
                                  </w:r>
                                  <w:r>
                                    <w:rPr/>
                                    <w:t>, его грамматические особен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мысловые отношения между частями бессоюзного сложного предложения. Виды бессоюзного сложного предложения: 1)   со значением перечисления, 2) со значением причины, пояснения, дополнения, 3) со значением условия, следствия, противопоставления.</w:t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интаксический разбор и моделирование  бессоюзных сложных предложений разных вид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тонационное и пунктуационное выражение смысловых отношений между частями бессоюзного сложного предл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разительное чтение бессоюзных сложных предложений,   передача голосом смысловых отношений между частями сложного предл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потребление бессоюзных сложных предложений в пословицах, крылатых словах, афоризмах, а также в текстах разных стилей и типов речи. Синонимическая замена сложных предложений с союзной и бессоюзной связью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ложное предложение с разными видами союзной и бессоюзной 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53" w:after="0"/>
                                    <w:ind w:right="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6B6BC7"/>
                                    </w:rPr>
                                    <w:t>(7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ложное предложение с разными видами союзной и бессоюзной связи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труктурные особенности сложного предложения с разными видами связи. Основные разновидности предложений в зависимости от сочетания  видов связи: 1) сочинительная и подчинительная, 2) подчинительная и бессоюзная, 3) сочинительная и бессоюзная, 4) сочинительная, подчинительная и бессоюзная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Интонационные и  пунктуационные особенности  сложных предложений с разными видами союзной и бессоюзной связи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*Период как особая форма организации сложных предложений и как поэтическое средство художественного текста.</w:t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интаксический разбор и моделирование сложных предложений с разными видами связи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ка знаков препинания в сложном предложении с разными видами связи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ыразительное чтение предложений с разными видами связи.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спользование в художественных текстах сложных предложений с разными видами связ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0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нтаксические конструкции с чужой речью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53" w:after="0"/>
                                    <w:ind w:right="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6B6BC7"/>
                                    </w:rPr>
                                    <w:t>(10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новные способы передачи чужой речи: 1) предложения с прямой речью, 2) сложноподчиненные предложения с косвенной речью, 3) простые предложения с дополнением, называющим тему чужой речи (</w:t>
                                  </w:r>
                                  <w:r>
                                    <w:rPr>
                                      <w:i/>
                                    </w:rPr>
                                    <w:t>говорить о тебе</w:t>
                                  </w:r>
                                  <w:r>
                                    <w:rPr/>
                                    <w:t>), 4) предложения с вводными конструкциями (</w:t>
                                  </w:r>
                                  <w:r>
                                    <w:rPr>
                                      <w:i/>
                                    </w:rPr>
                                    <w:t>по словам родителей</w:t>
                                  </w:r>
                                  <w:r>
                                    <w:rPr/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ямая и косвенная речь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*Несобственно-прямая речь. Выразительное чтение предложений с разными видами связи, умение передавать голосом смысловые отношения между частями сложного предл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Цитирование </w:t>
                                  </w:r>
                                  <w:r>
                                    <w:rPr/>
                                    <w:t>как способ передачи чужой речи. Различные способы цитирования.</w:t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интаксический разбор и моделирование   предложений с прямой речью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ка знаков препинания в предложениях с прямой речью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унктуация в предложениях с косвенной речью.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разительное чтение предложений с прямой и косвенной речью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инонимическая замена предложений с прямой и косвенной речью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ка знаков препинания в предложениях с цитатой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спользование изобразительных средств синтаксиса: риторического вопроса, повторяющихся союзов и отсутствия союзов, параллелизма (одинаковое синтаксическое построение соседних предложений) и др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вторение изученного </w:t>
                                  </w:r>
                                  <w:r>
                                    <w:rPr>
                                      <w:b/>
                                      <w:color w:val="6B6BC7"/>
                                    </w:rPr>
                                    <w:t>(15 ч)</w:t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540"/>
                              <w:gridCol w:w="4140"/>
                              <w:gridCol w:w="180"/>
                              <w:gridCol w:w="720"/>
                              <w:gridCol w:w="1080"/>
                              <w:gridCol w:w="1234"/>
                              <w:gridCol w:w="200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Тема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оруд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анируемая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тическая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108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УССКИЙ ЛИТЕРАТУРНЫ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ные формы существо</w:t>
                                    <w:softHyphen/>
                                    <w:t>вания национального русско</w:t>
                                    <w:softHyphen/>
                                    <w:t>го языка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Языковая норма и ее призна</w:t>
                                    <w:softHyphen/>
                                    <w:t xml:space="preserve">ки.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льтура   речи   как   раздел лингвистики.    Понятие экологии языка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даточный матери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08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. ПОВТОРЕНИЕ ИЗУЧЕННОГО В 5-8-м КЛАССА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ч (из них 1ч К/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ные единицы языка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онетический, орфоэпиче</w:t>
                                    <w:softHyphen/>
                                    <w:t>ский, морфемно-словообразовательный, лексический, морфологический анализ слов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удные случаи синтаксичес</w:t>
                                    <w:softHyphen/>
                                    <w:t>кого и пунктуационного ана</w:t>
                                    <w:softHyphen/>
                                    <w:t xml:space="preserve">лиза предложения.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едложения с обособленными членами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одготовка к  ОГЭ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едложения с обращениями, вводными словами и вставными конструкциями.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рудные случаи орфографии и пунктуации. Комплексное повторение орфографии. Правописание корней.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плексное повторение орфографии. Правописание приставок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плексное повторение орфографии. Правописание суффиксов и окончаний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мплексное повторение орфографии. Слитные, раздельные, дефисные написания слов.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ый диктант по теме  «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ПОВТОРЕНИЕ ИЗУЧЕНН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 5-8-ых КЛАССАХ»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08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. ТЕКСТО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ч (из них 3ч Р/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кст и его признаки 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1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ные средства связи пред</w:t>
                                    <w:softHyphen/>
                                    <w:t>ложений в тексте. Анафора как риторическая фигура речи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1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суждение как тип речи и его виды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1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цензия, отзыв, эссе как рече</w:t>
                                    <w:softHyphen/>
                                    <w:t>вые жанры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1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/Р. Обучение </w:t>
                                  </w:r>
                                  <w:r>
                                    <w:rPr>
                                      <w:b/>
                                    </w:rPr>
                                    <w:t>сочинению</w:t>
                                  </w:r>
                                  <w:r>
                                    <w:rPr/>
                                    <w:t>-рассуждению в форме и по материалам ОГЭ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убличная речь как разновид</w:t>
                                    <w:softHyphen/>
                                    <w:t>ность устной речи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тение  и   изложение  текста (подробное и сжатое)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1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/Р. Сжатое изложение по тексту из материалов  ОГЭ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1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чинение текста. Основные эта</w:t>
                                    <w:softHyphen/>
                                    <w:t>пы создания текста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1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/Р. Сочинение-рассуждение в форме и по материалам  ОГЭ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1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4. СИНТАКСИС И ПУНКТУАЦИЯ 67ч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из них 11ч Р/Р; 7ч К/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08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СЛОЖНОЕ ПРЕД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4.1 Сложное предложение как единица синтакси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6ч+1Р/Р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Сложное предложение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ак еди</w:t>
                                    <w:softHyphen/>
                                    <w:t xml:space="preserve">ница синтаксиса.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терактивная схе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ные средства синтаксической связи между частями сложного пред</w:t>
                                    <w:softHyphen/>
                                    <w:t>ложения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1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ссоюзные и союзные сложные пред</w:t>
                                    <w:softHyphen/>
                                    <w:t xml:space="preserve">ложения.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1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– практикум по теме «Сложные предложения» Работа с тестами  ОГЭ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сты ОГ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/Р.</w:t>
                                  </w:r>
                                  <w:r>
                                    <w:rPr/>
                                    <w:t xml:space="preserve"> Способы сжатия текста. Сжатое изложение в форме и по материалам  ОГЭ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08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.2 Сложносочиненное пред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</w:t>
                                  </w:r>
                                  <w:r>
                                    <w:rPr/>
                                    <w:t>(7ч+1 Р/Р+1 К/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ложносочиненное предложе</w:t>
                                    <w:softHyphen/>
                                    <w:t xml:space="preserve">ние,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его грамматические при</w:t>
                                    <w:softHyphen/>
                                    <w:t>знаки. Строение сложносочиненного предложения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зентация, таб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мысловые отношения меж</w:t>
                                    <w:softHyphen/>
                                    <w:t>ду частями сложносочиненно</w:t>
                                    <w:softHyphen/>
                                    <w:t>го предложения и способы их выражения. Постановка знаков препина</w:t>
                                    <w:softHyphen/>
                                    <w:t>ния в сложносочиненном пред</w:t>
                                    <w:softHyphen/>
                                    <w:t>ложении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оединительные отношения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>между частями ССП. Знаки препинания в ССП с общим второстепенным членом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тиви</w:t>
                                    <w:softHyphen/>
                                    <w:t xml:space="preserve">тельные отношения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>между частями ССП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1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делительные отношения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 xml:space="preserve"> между частями ССП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1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ый диктант по теме «Сложносочиненное предложение. Знаки препинания в ССП»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-39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/Р.</w:t>
                                  </w:r>
                                  <w:r>
                                    <w:rPr/>
                                    <w:t xml:space="preserve"> Сочинение – рассуждение в форме и по материалам  ОГЭ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1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08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.3 Сложноподчиненное пред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9+6 Р/Р+2 К/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-4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ложноподчиненное предло</w:t>
                                    <w:softHyphen/>
                                    <w:t xml:space="preserve">жение,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его грамматические признаки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роение сложноподчиненного предложения: главная и при</w:t>
                                    <w:softHyphen/>
                                    <w:t xml:space="preserve">даточная часть, их единство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1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ства связи частей сложно</w:t>
                                    <w:softHyphen/>
                                    <w:t xml:space="preserve">подчиненного предложения. Использование указательных слов в сложноподчиненных предложениях.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зличение союзов и союзных слов в сложноподчиненных предложениях.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1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мысловые и стилистические различия сложноподчиненных предложений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1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терактивная таб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-46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ды придаточных предложе</w:t>
                                    <w:softHyphen/>
                                    <w:t>ний.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терактивная таб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. Сложноподчиненные предложения с придаточными определительными и местоименно-определительными.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даточные изъяснительные. Подчинительные  союзы и союзные слова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даточные обстоятельственные. СПП с придаточными степени и образа действия. СПП с придаточными степени и образа действия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1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П с придаточными места и времени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1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П с придаточными условными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1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зента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П с придаточными причины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1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-54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/Р.</w:t>
                                  </w:r>
                                  <w:r>
                                    <w:rPr/>
                                    <w:t xml:space="preserve"> Сжатое изложение в форме и по материалам ОГЭ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1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П с придаточными цели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П с придаточными сравнительными и уступительными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П с придаточными следствия и придаточными присоединительными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 по теме «Виды придаточных предложений» по материалам  ОГЭ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сты ОГ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-6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/Р.</w:t>
                                  </w:r>
                                  <w:r>
                                    <w:rPr/>
                                    <w:t xml:space="preserve"> Сочинение – рассуждение по тексту из материалов  ОГЭ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даточный матери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-62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ложные предложения с дву</w:t>
                                    <w:softHyphen/>
                                    <w:t>мя или несколькими прида</w:t>
                                    <w:softHyphen/>
                                    <w:t>точны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интаксический и пунктуа</w:t>
                                    <w:softHyphen/>
                                    <w:t>ционный разбор сложных предложений с несколькими придаточными, составление схем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б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-64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ды подчинительной связи в сложных предложениях с двумя или несколькими придаточны</w:t>
                                    <w:softHyphen/>
                                    <w:t>ми: соподчинение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-66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четание в пред</w:t>
                                    <w:softHyphen/>
                                    <w:t>ложении соподчинения и последовательного подчинения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 по теме: « СПП с несколькими придаточными. Построение схем»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0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-69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/Р.</w:t>
                                  </w:r>
                                  <w:r>
                                    <w:rPr/>
                                    <w:t xml:space="preserve"> Сжатое изложение. Способы сжатия текста путем замены СПП синонимическими  конструкциями.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080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4.4.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Бессоюзное сложное пред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11+2 Р/Р+1 К/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Бессоюзное предложение,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его грамматические особенности.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б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мысловые отношения между частями бессоюзного сложно</w:t>
                                    <w:softHyphen/>
                                    <w:t xml:space="preserve">го предложения.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-73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ды бессо</w:t>
                                    <w:softHyphen/>
                                    <w:t>юзного сложного предложения в зависимости от смысловых отношений между его частя</w:t>
                                    <w:softHyphen/>
                                    <w:t xml:space="preserve">ми.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-75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Запятая и точка с запятой в БСП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-77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воеточие в БСП. Подготовка к ОГЭ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-79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ре в БСП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-8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блюдение за употреблени</w:t>
                                    <w:softHyphen/>
                                    <w:t>ем бессоюзных сложных пред</w:t>
                                    <w:softHyphen/>
                                    <w:t>ложений в пословицах, крыла</w:t>
                                    <w:softHyphen/>
                                    <w:t>тых выражениях, афоризмах, а также в текстах разных сти</w:t>
                                    <w:softHyphen/>
                                    <w:t xml:space="preserve">лей и типов речи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вильное и уместное использование бес</w:t>
                                    <w:softHyphen/>
                                    <w:t>союзных сложных предложе</w:t>
                                    <w:softHyphen/>
                                    <w:t xml:space="preserve">ний в собственных речевых высказываниях.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нтрольный диктант с грамматическим заданием по теме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 Знаки препинания в БСП».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0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-84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/Р.</w:t>
                                  </w:r>
                                  <w:r>
                                    <w:rPr/>
                                    <w:t xml:space="preserve"> Сочинение – рассуждение по материалам  ОГЭ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даточный матери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08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4.5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Сложное предложение с разными видами союзной и бессоюзной связ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/>
                                    <w:t>(6 +2 Р/Р+1 К/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-86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ложное предложение с раз</w:t>
                                    <w:softHyphen/>
                                    <w:t>ными видами союзной и бес</w:t>
                                    <w:softHyphen/>
                                    <w:t>союзной связ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руктурные особенности сложного предложения с раз</w:t>
                                    <w:softHyphen/>
                                    <w:t>ными видами синтаксической связи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-88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интаксический, интонаци</w:t>
                                    <w:softHyphen/>
                                    <w:t>онно-смысловой и пунктуаци</w:t>
                                    <w:softHyphen/>
                                    <w:t>онный разбор сложных пред</w:t>
                                    <w:softHyphen/>
                                    <w:t xml:space="preserve">ложений с разными видами союзной и бессоюзной связи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оделирование бессоюзных сложных предложений разных видов по заданной схеме.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-9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сновные разновидности предложений в зависимости от сочетания видов связи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-92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вильная и аргументиро</w:t>
                                    <w:softHyphen/>
                                    <w:t>ванная постановка знаков пре</w:t>
                                    <w:softHyphen/>
                                    <w:t>пинания в сложных предложе</w:t>
                                    <w:softHyphen/>
                                    <w:t>ниях с разными видами син</w:t>
                                    <w:softHyphen/>
                                    <w:t>таксической связи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-94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/Р.</w:t>
                                  </w:r>
                                  <w:r>
                                    <w:rPr/>
                                    <w:t xml:space="preserve"> Сжатое изложение по тексту ОГЭ  с элементами сочинения.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тонационные и пунктуаци</w:t>
                                    <w:softHyphen/>
                                    <w:t>онные особенности сложных предложений с разными вида</w:t>
                                    <w:softHyphen/>
                                    <w:t>ми союзной и бессоюзной свя</w:t>
                                    <w:softHyphen/>
                                    <w:t xml:space="preserve">зи.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 по теме: «Сложное предложение» в форме и по материалам ОГЭ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08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4.6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Синтаксические конструкции с чужой речь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6 +2 Р/Р+1 К/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-98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ные способы передачи чужой речи: 1) предложения с прямой речью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б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интаксический разбор и моде</w:t>
                                    <w:softHyphen/>
                                    <w:t>лирование предложений с пря</w:t>
                                    <w:softHyphen/>
                                    <w:t>мой речью. Постановка знаков препина</w:t>
                                    <w:softHyphen/>
                                    <w:t>ния в предложениях с прямой речью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-10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ямая и косвенная речь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облюдение грамматических норм при преобразовании пря</w:t>
                                    <w:softHyphen/>
                                    <w:t>мой речи в косвенную и наобо</w:t>
                                    <w:softHyphen/>
                                    <w:t>ро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104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терактивная таб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алог и его основные виды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Цитирован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как способ пере</w:t>
                                    <w:softHyphen/>
                                    <w:t xml:space="preserve">дачи чужой речи.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трольный диктант по теме: «Способы передачи чужой речи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равление ошибок, вызван</w:t>
                                    <w:softHyphen/>
                                    <w:t>ных нарушением синтаксичес</w:t>
                                    <w:softHyphen/>
                                    <w:t>ких норм построения конструк</w:t>
                                    <w:softHyphen/>
                                    <w:t xml:space="preserve">ций с чужой речью.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-107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/Р.</w:t>
                                  </w:r>
                                  <w:r>
                                    <w:rPr/>
                                    <w:t xml:space="preserve"> Сжатое изложение текста с сочинением по материалам ОГЭ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08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ВТОРЕНИЕ ИЗУЧЕНН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9ч + 2 Р/Р+1 К/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-109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лексное повторение. Графика. Орфография. Орфоэпия. Решение тестов в форме и по материалам ОГЭ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лексное повторение. Морфология и орфография. Решение тестов в форме и по материалам ОГЭ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бли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/112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/Р.</w:t>
                                  </w:r>
                                  <w:r>
                                    <w:rPr/>
                                    <w:t xml:space="preserve"> Сжатое изложение с творческим заданием в форме и по материалам ОГЭ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лексное повторение. Словосочетание. Решение тестов в форме и по материалам  ОГЭ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-115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лексное повторение. Простое предложение. Решение тестов в форме и по материалам ОГЭ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-117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Комплексное повторение. Сложное предложение. Решение тестов в форме и по материалам ОГЭ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 по теме «Простое и сложное предложение» по материалам ОГЭ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сты ОГ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 контрольной работы по теме «Простое и сложное предложение» по материалам ОГЭ, 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08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ИТОГО: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119ч (из них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6ч Р/Р;9ч К/Р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Iaui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Iaui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Iaui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Iaui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39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pacing w:val="-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pacing w:val="-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  <w:bookmarkStart w:id="0" w:name="_PictureBullets"/>
                            <w:bookmarkStart w:id="1" w:name="_GoBack"/>
                            <w:bookmarkStart w:id="2" w:name="_PictureBullets"/>
                            <w:bookmarkStart w:id="3" w:name="_GoBack"/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pt;height:841.9pt;mso-wrap-distance-left:0pt;mso-wrap-distance-right:9pt;mso-wrap-distance-top:0pt;mso-wrap-distance-bottom:0pt;margin-top:-74.1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74"/>
                      </w:tblGrid>
                      <w:tr>
                        <w:trPr/>
                        <w:tc>
                          <w:tcPr>
                            <w:tcW w:w="10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сский литературный язык</w:t>
                            </w:r>
                          </w:p>
                          <w:tbl>
                            <w:tblPr>
                              <w:tblW w:w="14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2"/>
                              <w:gridCol w:w="9856"/>
                            </w:tblGrid>
                            <w:tr>
                              <w:trPr/>
                              <w:tc>
                                <w:tcPr>
                                  <w:tcW w:w="14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3" w:after="0"/>
                                    <w:ind w:right="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6B6BC7"/>
                                    </w:rPr>
                                    <w:t>(2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новные формы существования национального русского языка: русский литературный язык, территориальные диалекты (народные говоры), социальные диалекты (жаргоны) и просторечие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нятие о литературном языке. Нормированность (наличие норм) — основная отличительная особенность русского литературного языка. Языковая норма и её признаки. Виды норм русского литературного языка: орфоэпические, лексические, морфологические, синтаксические, стилистические и правописные (орфографические и пунктуационные).</w:t>
                                  </w:r>
                                </w:p>
                              </w:tc>
                              <w:tc>
                                <w:tcPr>
                                  <w:tcW w:w="9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нализ и оценка своей и чужой речи с точки зрения соблюдения в ней основных норм русского литературного языка (орфоэпических, лексических, морфологических, синтаксических, стилистических и правописных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tbl>
                      <w:tblPr>
                        <w:tblW w:w="105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9"/>
                        <w:gridCol w:w="5035"/>
                      </w:tblGrid>
                      <w:tr>
                        <w:trPr/>
                        <w:tc>
                          <w:tcPr>
                            <w:tcW w:w="5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1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Научный стиль речи, </w:t>
                            </w:r>
                            <w:r>
                              <w:rPr/>
                              <w:t>его особенности:  цель высказывания (передача научной информации), сфера применения в устной (лекции, доклады, научные сообщения) и письменной (учебники, словари, научные книги, энциклопедия) речи.</w:t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  <w:t>План и конспект как форма передачи содержания научного текста.</w:t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  <w:t>Научно-популярные книги о русском языке как разновидность научного стиля речи.</w:t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  <w:t>Словарная статья как пример текста научного стиля.</w:t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  <w:t>Виды лингвистических словарей и содержание лингвистической информации (обобщение).</w:t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  <w:t xml:space="preserve">Цитата как способ передачи чужой речи в текстах научного стиля. Цитата в конспекте научного стиля. </w:t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  <w:t>Сообщение на лингвистическую тему как вид речевого высказывания научного стиля речи.</w:t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  <w:t>Текст и его многоаспектный анализ.</w:t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  <w:t>Чтение и изложение текста (подробное и сжатое).</w:t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  <w:t>Основные этапы подготовки и написания изложения прочитанного или прослушанного текста.</w:t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  <w:t>Основные приемы сокращения  информации  при написании сжатого изложения прочитанного или прослушанного текста: исключение второстепенной информации в каждой части текста или в одной из частей, обобщение необходимой информации в одной или в каждой части, замена прямой речи косвенной, исключение повторов материала, перегруппировка материала, объединение частей текста.</w:t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  <w:t>Сочинение текста. Основные этапы создания текста: определение темы и основной масли текста; обдумывание содержания текста и подготовка рабочих материалов (плана, некоторых формулировок, списка слов, словосочетаний и т.п.); создание текста; редактирование текста.</w:t>
                            </w:r>
                          </w:p>
                        </w:tc>
                        <w:tc>
                          <w:tcPr>
                            <w:tcW w:w="5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  <w:t>Конспектирование и составление плана учебной статьи учебника, учебных пособий, лингвистических книг для учащихся.</w:t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  <w:t>Использование слов, сочетаний, указывающих на логическую связь смысловых частей текста (</w:t>
                            </w:r>
                            <w:r>
                              <w:rPr>
                                <w:i/>
                              </w:rPr>
                              <w:t xml:space="preserve">затем, в заключение, при этом, с одной стороны </w:t>
                            </w:r>
                            <w:r>
                              <w:rPr/>
                              <w:t>и т. п.). Использование этих языковых средств при пересказе научного текста с опорой на план или конспект.</w:t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  <w:t>Составление плана, конспекта прослушанных или прочитанных отрывков из научно-популярных книг о русском языке.</w:t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  <w:t xml:space="preserve">Использование языковых средств научного стиля: лексических (термины, иноязычные слова, профессионализмы); словообразовательных (слова с абстрактными суффиксами, с иноязычными словообразовательными элементами типа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лог, фил, пан </w:t>
                            </w:r>
                            <w:r>
                              <w:rPr/>
                              <w:t xml:space="preserve">и др.); морфологических (причастия и деепричастные обороты, глагольные сочетания </w:t>
                            </w:r>
                            <w:r>
                              <w:rPr>
                                <w:i/>
                              </w:rPr>
                              <w:t xml:space="preserve">состоит из…, заключается в…, представляет собой…; </w:t>
                            </w:r>
                            <w:r>
                              <w:rPr/>
                              <w:t xml:space="preserve">употребление формы единственного числа в значении множественного: </w:t>
                            </w:r>
                            <w:r>
                              <w:rPr>
                                <w:i/>
                              </w:rPr>
                              <w:t xml:space="preserve">Волк – хищное животное); </w:t>
                            </w:r>
                            <w:r>
                              <w:rPr/>
                              <w:t xml:space="preserve">синтаксических (глагольно-именная конструкция сказуемого: </w:t>
                            </w:r>
                            <w:r>
                              <w:rPr>
                                <w:i/>
                              </w:rPr>
                              <w:t xml:space="preserve">находят применение </w:t>
                            </w:r>
                            <w:r>
                              <w:rPr/>
                              <w:t xml:space="preserve">вместо </w:t>
                            </w:r>
                            <w:r>
                              <w:rPr>
                                <w:i/>
                              </w:rPr>
                              <w:t xml:space="preserve">применяются; </w:t>
                            </w:r>
                            <w:r>
                              <w:rPr/>
                              <w:t>сложные предложения).</w:t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  <w:t>Рецензирование книги как вид речевого высказывания.</w:t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  <w:t>Рациональные приемы работы со словарями в поисках необходимой информации о значении, произношении, написании, морфемном строении слов, этимологии и стилистическом употреблении в речи.</w:t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  <w:t>Выделение  цитат знаками препинания разными способами.</w:t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  <w:t>Использование в устном сообщении специальных языковых средств эмоционального воздействия на слушателей (тон, мимика, жесты; подборка интересного иллюстративного материала; стилистические фигуры речи – обращение, инверсия, анафора и т. п.), а также языковых средств, подчеркивающих логичность, связанность изложения (</w:t>
                            </w:r>
                            <w:r>
                              <w:rPr>
                                <w:i/>
                              </w:rPr>
                              <w:t>как вам известно…, приведу еще один пример…, обратимся к главному…, хочется подчеркнуть…</w:t>
                            </w:r>
                            <w:r>
                              <w:rPr/>
                              <w:t>и др.).</w:t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  <w:t>Подготовка материала для устного (письменного) сообщения на лингвистическую тему («Речевой этикет и национальные традиции народов мира», «Этимология – наука об истории происхождения слов и выражений в русском языке» и т. п.).</w:t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  <w:t>Комплексный анализ текста, предусматривающий проведение орфографического и пунктуационного разбора, текстоведческого и языкового  анализа текста и его  фрагментов.</w:t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Использование разных видов чтения (просмотрового, ознакомительного, изучающего) в зависимости от коммуникативной задачи.</w:t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  <w:t>Устное и письменное изложение (подробное и сжатое) прочитанного или прослушанного текста.</w:t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  <w:t>Работа над сочинением по плану:  определение замысла сочинения, обдумывание содержания сочинения,  создание текста сочинения,  редактирование   сочи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интаксис  и пунктуация </w:t>
                            </w:r>
                            <w:r>
                              <w:rPr>
                                <w:b/>
                                <w:color w:val="6B6BC7"/>
                              </w:rPr>
                              <w:t>(64 ч)</w:t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ложное предложение </w:t>
                            </w:r>
                            <w:r>
                              <w:rPr>
                                <w:b/>
                                <w:color w:val="6B6BC7"/>
                              </w:rPr>
                              <w:t>(54 ч)</w:t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ложное предложение как единица синтаксис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3" w:after="0"/>
                              <w:ind w:right="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6B6BC7"/>
                              </w:rPr>
                              <w:t>(2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ложное предложение </w:t>
                            </w:r>
                            <w:r>
                              <w:rPr/>
                              <w:t xml:space="preserve">как единица синтаксиса. </w:t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  <w:t>Смысловое, структурное и интонационное единство сложного предложения. Основные средства синтаксической связи между частями сложного предложения: интонация, союзы, знаменательные части речи (союзные слова). Бессоюзные и союзные (сочинительные, подчинительные) сложные предложения.</w:t>
                            </w:r>
                          </w:p>
                        </w:tc>
                        <w:tc>
                          <w:tcPr>
                            <w:tcW w:w="5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  <w:t>Различение  разных видов сложного предложения: бессоюзные и союзные (сочинительные и подчинительные).</w:t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  <w:t>Интонационное и пунктуационное оформление бессоюзных и союзных сложных предложе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ложносочиненное предлож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3" w:after="0"/>
                              <w:ind w:right="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6B6BC7"/>
                              </w:rPr>
                              <w:t>(6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Сложносочиненное предложение</w:t>
                            </w:r>
                            <w:r>
                              <w:rPr/>
                              <w:t>, его  грамматические признаки.</w:t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  <w:t xml:space="preserve">Строение сложносочиненного предложения. </w:t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  <w:t xml:space="preserve">Смысловые отношения между его частями и способы их выражения: соединительные отношения (однородность, перечисление, одновременность, последовательность; используются соединительные союзы </w:t>
                            </w:r>
                            <w:r>
                              <w:rPr>
                                <w:b/>
                                <w:i/>
                              </w:rPr>
                              <w:t>и, также, тоже, да</w:t>
                            </w:r>
                            <w:r>
                              <w:rPr/>
                              <w:t xml:space="preserve">);  противительные отношения (противоположность, несовместимость; используются противительные союзы </w:t>
                            </w:r>
                            <w:r>
                              <w:rPr>
                                <w:b/>
                                <w:i/>
                              </w:rPr>
                              <w:t>а, но, да, однако, зато</w:t>
                            </w:r>
                            <w:r>
                              <w:rPr/>
                              <w:t xml:space="preserve">); разделительные отношения (выбор, несовместимость, чередование, взаимоисключение; используются разделительные союзы </w:t>
                            </w:r>
                            <w:r>
                              <w:rPr>
                                <w:b/>
                                <w:i/>
                              </w:rPr>
                              <w:t>либо, или, то…то, не то… не то</w:t>
                            </w:r>
                            <w:r>
                              <w:rPr/>
                              <w:t>).</w:t>
                            </w:r>
                          </w:p>
                        </w:tc>
                        <w:tc>
                          <w:tcPr>
                            <w:tcW w:w="5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  <w:t>Интонационное оформление сложносочиненных предложений с разными типами смысловых отношений между частями. Постановка знаков препинания в сложносочиненном предложении.</w:t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  <w:t>Синтаксический разбор и моделирование сложносочиненных предложений разных видов.</w:t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  <w:t>Использование сложносочиненных предложений в художественном тексте.</w:t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  <w:t>Синонимическая замена сложносочиненных и сложноподчиненных предложе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ложноподчиненное предлож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3" w:after="0"/>
                              <w:ind w:right="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6B6BC7"/>
                              </w:rPr>
                              <w:t>(26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Сложносочиненное предложение</w:t>
                            </w:r>
                            <w:r>
                              <w:rPr/>
                              <w:t>, его  грамматические признаки.</w:t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  <w:t>Строение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сложноподчиненного предложения: главная и придаточная часть, их единство (смысловое, интонационное, грамматическое).</w:t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редства связи частей сложноподчиненного предложения: интонация, подчинительные союзы, союзные слова. Смысловые и стилистические различия сложноподчиненных предложений с синонимическими союзами (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чтобы, чтоб, с тем чтобы, для того чтобы </w:t>
                            </w:r>
                            <w:r>
                              <w:rPr/>
                              <w:t>и т. п.).</w:t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  <w:t xml:space="preserve">Виды придаточных предложений по характеру смысловой связи между частями и значению подчинительных союзов, союзных слов: определительные, изъяснительные, обстоятельственные (места, времени, образа действия, сравнения, степени, цели, причины и следствия, условия, уступки). </w:t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  <w:t>*Сложноподчиненные предложения с придаточными присоединительными, местоименно-соотносительными.</w:t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  <w:t xml:space="preserve">Сложные предложения с несколькими придаточными. </w:t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  <w:t>Соподчинение (однородное и неоднородное)  и последовательное подчинение придаточных частей.</w:t>
                            </w:r>
                          </w:p>
                        </w:tc>
                        <w:tc>
                          <w:tcPr>
                            <w:tcW w:w="5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  <w:t xml:space="preserve">Интонационное оформление сложноподчиненных предложений. Постановка знаков препинания в сложноподчиненном предложении. </w:t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  <w:t>Синонимическая замена сложноподчиненных предложений с синонимическими союзами (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чтобы, чтоб, с тем чтобы, для того чтобы </w:t>
                            </w:r>
                            <w:r>
                              <w:rPr/>
                              <w:t>и т. п.).</w:t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  <w:t>Различение подчинительных союзов и союзных слов.</w:t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  <w:t>Синтаксический разбор и моделирование сложноподчиненных предложений разных видов.</w:t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  <w:t>Определительное значение и разные способы его выражения (синонимия простого предложения с разными видами определений и сложноподчиненного с придаточным определительным). Значение сравнения и различные способы его выражения: словосочетание (</w:t>
                            </w:r>
                            <w:r>
                              <w:rPr>
                                <w:i/>
                              </w:rPr>
                              <w:t>пет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соловьем</w:t>
                            </w:r>
                            <w:r>
                              <w:rPr/>
                              <w:t>), фразеологизм, сравнительный оборот, составное именное сказуемое (</w:t>
                            </w:r>
                            <w:r>
                              <w:rPr>
                                <w:i/>
                              </w:rPr>
                              <w:t>глаза как дв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тумана</w:t>
                            </w:r>
                            <w:r>
                              <w:rPr/>
                              <w:t xml:space="preserve">), сложноподчиненное предложение с придаточным сравнения. Постановка знаков препинания в предложениях с союзом </w:t>
                            </w:r>
                            <w:r>
                              <w:rPr>
                                <w:b/>
                                <w:i/>
                              </w:rPr>
                              <w:t>как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  <w:t>Синтаксический разбор и моделирование сложноподчиненных предложений с несколькими придаточными.</w:t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  <w:t>Интонационное и пунктуационное оформление сложных предложений с несколькими придаточными.</w:t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  <w:t>Использование сложноподчиненных предложений в текстах разных стилей и типов реч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ессоюзное сложное предложен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3" w:after="0"/>
                              <w:ind w:right="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6B6BC7"/>
                              </w:rPr>
                              <w:t>(8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Бессоюзное предложение</w:t>
                            </w:r>
                            <w:r>
                              <w:rPr/>
                              <w:t>, его грамматические особенности.</w:t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мысловые отношения между частями бессоюзного сложного предложения. Виды бессоюзного сложного предложения: 1)   со значением перечисления, 2) со значением причины, пояснения, дополнения, 3) со значением условия, следствия, противопоставления.</w:t>
                            </w:r>
                          </w:p>
                        </w:tc>
                        <w:tc>
                          <w:tcPr>
                            <w:tcW w:w="5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  <w:t>Синтаксический разбор и моделирование  бессоюзных сложных предложений разных видов.</w:t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  <w:t>Интонационное и пунктуационное выражение смысловых отношений между частями бессоюзного сложного предложения.</w:t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  <w:t>Выразительное чтение бессоюзных сложных предложений,   передача голосом смысловых отношений между частями сложного предложения.</w:t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  <w:t xml:space="preserve">Употребление бессоюзных сложных предложений в пословицах, крылатых словах, афоризмах, а также в текстах разных стилей и типов речи. Синонимическая замена сложных предложений с союзной и бессоюзной связью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ложное предложение с разными видами союзной и бессоюзной связ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3" w:after="0"/>
                              <w:ind w:right="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6B6BC7"/>
                              </w:rPr>
                              <w:t>(7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Сложное предложение с разными видами союзной и бессоюзной связи.</w:t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  <w:t xml:space="preserve">Структурные особенности сложного предложения с разными видами связи. Основные разновидности предложений в зависимости от сочетания  видов связи: 1) сочинительная и подчинительная, 2) подчинительная и бессоюзная, 3) сочинительная и бессоюзная, 4) сочинительная, подчинительная и бессоюзная. </w:t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Интонационные и  пунктуационные особенности  сложных предложений с разными видами союзной и бессоюзной связи.</w:t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  <w:t>*Период как особая форма организации сложных предложений и как поэтическое средство художественного текста.</w:t>
                            </w:r>
                          </w:p>
                        </w:tc>
                        <w:tc>
                          <w:tcPr>
                            <w:tcW w:w="5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  <w:t>Синтаксический разбор и моделирование сложных предложений с разными видами связи.</w:t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  <w:t>Постановка знаков препинания в сложном предложении с разными видами связи.</w:t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  <w:t xml:space="preserve">Выразительное чтение предложений с разными видами связи.   </w:t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  <w:t>Использование в художественных текстах сложных предложений с разными видами связи.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0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нтаксические конструкции с чужой речь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3" w:after="0"/>
                              <w:ind w:right="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6B6BC7"/>
                              </w:rPr>
                              <w:t>(10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  <w:t>Основные способы передачи чужой речи: 1) предложения с прямой речью, 2) сложноподчиненные предложения с косвенной речью, 3) простые предложения с дополнением, называющим тему чужой речи (</w:t>
                            </w:r>
                            <w:r>
                              <w:rPr>
                                <w:i/>
                              </w:rPr>
                              <w:t>говорить о тебе</w:t>
                            </w:r>
                            <w:r>
                              <w:rPr/>
                              <w:t>), 4) предложения с вводными конструкциями (</w:t>
                            </w:r>
                            <w:r>
                              <w:rPr>
                                <w:i/>
                              </w:rPr>
                              <w:t>по словам родителей</w:t>
                            </w:r>
                            <w:r>
                              <w:rPr/>
                              <w:t>).</w:t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ямая и косвенная речь.</w:t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  <w:t>*Несобственно-прямая речь. Выразительное чтение предложений с разными видами связи, умение передавать голосом смысловые отношения между частями сложного предложения.</w:t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Цитирование </w:t>
                            </w:r>
                            <w:r>
                              <w:rPr/>
                              <w:t>как способ передачи чужой речи. Различные способы цитирования.</w:t>
                            </w:r>
                          </w:p>
                        </w:tc>
                        <w:tc>
                          <w:tcPr>
                            <w:tcW w:w="5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  <w:t>Синтаксический разбор и моделирование   предложений с прямой речью.</w:t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  <w:t>Постановка знаков препинания в предложениях с прямой речью.</w:t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  <w:t xml:space="preserve">Пунктуация в предложениях с косвенной речью.  </w:t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  <w:t>Выразительное чтение предложений с прямой и косвенной речью.</w:t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  <w:t>Синонимическая замена предложений с прямой и косвенной речью.</w:t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  <w:t>Постановка знаков препинания в предложениях с цитатой.</w:t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/>
                            </w:pPr>
                            <w:r>
                              <w:rPr/>
                              <w:t xml:space="preserve">Использование изобразительных средств синтаксиса: риторического вопроса, повторяющихся союзов и отсутствия союзов, параллелизма (одинаковое синтаксическое построение соседних предложений) и др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овторение изученного </w:t>
                            </w:r>
                            <w:r>
                              <w:rPr>
                                <w:b/>
                                <w:color w:val="6B6BC7"/>
                              </w:rPr>
                              <w:t>(15 ч)</w:t>
                            </w:r>
                          </w:p>
                        </w:tc>
                      </w:tr>
                    </w:tbl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540"/>
                        <w:gridCol w:w="4140"/>
                        <w:gridCol w:w="180"/>
                        <w:gridCol w:w="720"/>
                        <w:gridCol w:w="1080"/>
                        <w:gridCol w:w="1234"/>
                        <w:gridCol w:w="200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4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4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Тема уро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часов</w:t>
                            </w:r>
                          </w:p>
                        </w:tc>
                        <w:tc>
                          <w:tcPr>
                            <w:tcW w:w="2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проведения</w:t>
                            </w:r>
                          </w:p>
                        </w:tc>
                        <w:tc>
                          <w:tcPr>
                            <w:tcW w:w="20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орудование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нируемая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ктическая</w:t>
                            </w:r>
                          </w:p>
                        </w:tc>
                        <w:tc>
                          <w:tcPr>
                            <w:tcW w:w="2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108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РУССКИЙ ЛИТЕРАТУРНЫЙ ЯЗЫ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 ч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сновные формы существо</w:t>
                              <w:softHyphen/>
                              <w:t>вания национального русско</w:t>
                              <w:softHyphen/>
                              <w:t>го языка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зыковая норма и ее призна</w:t>
                              <w:softHyphen/>
                              <w:t xml:space="preserve">ки. 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зентация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льтура   речи   как   раздел лингвистики.    Понятие экологии языка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даточный материал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08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. ПОВТОРЕНИЕ ИЗУЧЕННОГО В 5-8-м КЛАСС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ч (из них 1ч К/Р)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-5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новные единицы языка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7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онетический, орфоэпиче</w:t>
                              <w:softHyphen/>
                              <w:t>ский, морфемно-словообразовательный, лексический, морфологический анализ слов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2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-9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рудные случаи синтаксичес</w:t>
                              <w:softHyphen/>
                              <w:t>кого и пунктуационного ана</w:t>
                              <w:softHyphen/>
                              <w:t xml:space="preserve">лиза предложения. 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зентация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едложения с обособленными членами.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Подготовка к  ОГЭ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едложения с обращениями, вводными словами и вставными конструкциями. 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зентация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рудные случаи орфографии и пунктуации. Комплексное повторение орфографии. Правописание корней. 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плексное повторение орфографии. Правописание приставок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плексное повторение орфографии. Правописание суффиксов и окончаний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Комплексное повторение орфографии. Слитные, раздельные, дефисные написания слов. 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ый диктант по теме  «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ПОВТОРЕНИЕ ИЗУЧЕН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в 5-8-ых КЛАССАХ»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1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08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. ТЕКСТО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ч (из них 3ч Р/Р)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екст и его признаки 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1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сновные средства связи пред</w:t>
                              <w:softHyphen/>
                              <w:t>ложений в тексте. Анафора как риторическая фигура речи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1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суждение как тип речи и его виды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1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ецензия, отзыв, эссе как рече</w:t>
                              <w:softHyphen/>
                              <w:t>вые жанры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1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/Р. Обучение </w:t>
                            </w:r>
                            <w:r>
                              <w:rPr>
                                <w:b/>
                              </w:rPr>
                              <w:t>сочинению</w:t>
                            </w:r>
                            <w:r>
                              <w:rPr/>
                              <w:t>-рассуждению в форме и по материалам ОГЭ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1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убличная речь как разновид</w:t>
                              <w:softHyphen/>
                              <w:t>ность устной речи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Чтение  и   изложение  текста (подробное и сжатое)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1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/Р. Сжатое изложение по тексту из материалов  ОГЭ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1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очинение текста. Основные эта</w:t>
                              <w:softHyphen/>
                              <w:t>пы создания текста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1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/Р. Сочинение-рассуждение в форме и по материалам  ОГЭ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1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4. СИНТАКСИС И ПУНКТУАЦИЯ 67ч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из них 11ч Р/Р; 7ч К/Р)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08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СЛОЖНОЕ ПРЕД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4.1 Сложное предложение как единица синтакси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6ч+1Р/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Сложное предложение </w:t>
                            </w:r>
                            <w:r>
                              <w:rPr>
                                <w:color w:val="000000"/>
                              </w:rPr>
                              <w:t>как еди</w:t>
                              <w:softHyphen/>
                              <w:t xml:space="preserve">ница синтаксиса. 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терактивная схема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новные средства синтаксической связи между частями сложного пред</w:t>
                              <w:softHyphen/>
                              <w:t>ложения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1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Бессоюзные и союзные сложные пред</w:t>
                              <w:softHyphen/>
                              <w:t xml:space="preserve">ложения. 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1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– практикум по теме «Сложные предложения» Работа с тестами  ОГЭ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сты ОГЭ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/Р.</w:t>
                            </w:r>
                            <w:r>
                              <w:rPr/>
                              <w:t xml:space="preserve"> Способы сжатия текста. Сжатое изложение в форме и по материалам  ОГЭ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1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08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.2 Сложносочиненное пред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</w:t>
                            </w:r>
                            <w:r>
                              <w:rPr/>
                              <w:t>(7ч+1 Р/Р+1 К/Р)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ложносочиненное предложе</w:t>
                              <w:softHyphen/>
                              <w:t xml:space="preserve">ние, </w:t>
                            </w:r>
                            <w:r>
                              <w:rPr>
                                <w:color w:val="000000"/>
                              </w:rPr>
                              <w:t>его грамматические при</w:t>
                              <w:softHyphen/>
                              <w:t>знаки. Строение сложносочиненного предложения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1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зентация, таблица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мысловые отношения меж</w:t>
                              <w:softHyphen/>
                              <w:t>ду частями сложносочиненно</w:t>
                              <w:softHyphen/>
                              <w:t>го предложения и способы их выражения. Постановка знаков препина</w:t>
                              <w:softHyphen/>
                              <w:t>ния в сложносочиненном пред</w:t>
                              <w:softHyphen/>
                              <w:t>ложени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оединительные отношения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>между частями ССП. Знаки препинания в ССП с общим второстепенным членом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1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отиви</w:t>
                              <w:softHyphen/>
                              <w:t xml:space="preserve">тельные отношения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>между частями ССП.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1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зентация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зделительные отношения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 xml:space="preserve"> между частями ССП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1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ый диктант по теме «Сложносочиненное предложение. Знаки препинания в ССП»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-39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/Р.</w:t>
                            </w:r>
                            <w:r>
                              <w:rPr/>
                              <w:t xml:space="preserve"> Сочинение – рассуждение в форме и по материалам  ОГЭ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1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08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.3 Сложноподчиненное пред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9+6 Р/Р+2 К/Р)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-41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ложноподчиненное предло</w:t>
                              <w:softHyphen/>
                              <w:t xml:space="preserve">жение, </w:t>
                            </w:r>
                            <w:r>
                              <w:rPr>
                                <w:color w:val="000000"/>
                              </w:rPr>
                              <w:t xml:space="preserve">его грамматические признак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троение сложноподчиненного предложения: главная и при</w:t>
                              <w:softHyphen/>
                              <w:t xml:space="preserve">даточная часть, их единство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1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зентация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редства связи частей сложно</w:t>
                              <w:softHyphen/>
                              <w:t xml:space="preserve">подчиненного предложения. Использование указательных слов в сложноподчиненных предложениях.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зличение союзов и союзных слов в сложноподчиненных предложениях.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1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мысловые и стилистические различия сложноподчиненных предложений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1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терактивная таблица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-46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ды придаточных предложе</w:t>
                              <w:softHyphen/>
                              <w:t>ний.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1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терактивная таблиц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. Сложноподчиненные предложения с придаточными определительными и местоименно-определительными.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1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зентация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даточные изъяснительные. Подчинительные  союзы и союзные слова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1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зентация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даточные обстоятельственные. СПП с придаточными степени и образа действия. СПП с придаточными степени и образа действия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1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зентация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П с придаточными места и времени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1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зентация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П с придаточными условными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1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зентац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П с придаточными причины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1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зентация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-54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/Р.</w:t>
                            </w:r>
                            <w:r>
                              <w:rPr/>
                              <w:t xml:space="preserve"> Сжатое изложение в форме и по материалам ОГЭ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1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П с придаточными цели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зентация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П с придаточными сравнительными и уступительными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зентация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П с придаточными следствия и придаточными присоединительными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зентация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 по теме «Виды придаточных предложений» по материалам  ОГЭ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сты ОГЭ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-60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/Р.</w:t>
                            </w:r>
                            <w:r>
                              <w:rPr/>
                              <w:t xml:space="preserve"> Сочинение – рассуждение по тексту из материалов  ОГЭ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даточный материал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-62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ложные предложения с дву</w:t>
                              <w:softHyphen/>
                              <w:t>мя или несколькими прида</w:t>
                              <w:softHyphen/>
                              <w:t>точны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интаксический и пунктуа</w:t>
                              <w:softHyphen/>
                              <w:t>ционный разбор сложных предложений с несколькими придаточными, составление схем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блица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-64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ды подчинительной связи в сложных предложениях с двумя или несколькими придаточны</w:t>
                              <w:softHyphen/>
                              <w:t>ми: соподчинение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-66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четание в пред</w:t>
                              <w:softHyphen/>
                              <w:t>ложении соподчинения и последовательного подчинения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 по теме: « СПП с несколькими придаточными. Построение схем»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0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-69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/Р.</w:t>
                            </w:r>
                            <w:r>
                              <w:rPr/>
                              <w:t xml:space="preserve"> Сжатое изложение. Способы сжатия текста путем замены СПП синонимическими  конструкциями.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0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1080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4.4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Бессоюзное сложное пред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(11+2 Р/Р+1 К/Р)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Бессоюзное предложение, </w:t>
                            </w:r>
                            <w:r>
                              <w:rPr>
                                <w:color w:val="000000"/>
                              </w:rPr>
                              <w:t xml:space="preserve">его грамматические особенности.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блица</w:t>
                            </w:r>
                          </w:p>
                        </w:tc>
                      </w:tr>
                      <w:tr>
                        <w:trPr>
                          <w:trHeight w:val="178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мысловые отношения между частями бессоюзного сложно</w:t>
                              <w:softHyphen/>
                              <w:t xml:space="preserve">го предложения.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-73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иды бессо</w:t>
                              <w:softHyphen/>
                              <w:t>юзного сложного предложения в зависимости от смысловых отношений между его частя</w:t>
                              <w:softHyphen/>
                              <w:t xml:space="preserve">ми.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зентация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-75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Запятая и точка с запятой в БСП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-77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оеточие в БСП. Подготовка к ОГЭ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зентация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-79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ре в БСП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зентация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-81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блюдение за употреблени</w:t>
                              <w:softHyphen/>
                              <w:t>ем бессоюзных сложных пред</w:t>
                              <w:softHyphen/>
                              <w:t>ложений в пословицах, крыла</w:t>
                              <w:softHyphen/>
                              <w:t>тых выражениях, афоризмах, а также в текстах разных сти</w:t>
                              <w:softHyphen/>
                              <w:t xml:space="preserve">лей и типов реч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авильное и уместное использование бес</w:t>
                              <w:softHyphen/>
                              <w:t>союзных сложных предложе</w:t>
                              <w:softHyphen/>
                              <w:t xml:space="preserve">ний в собственных речевых высказываниях.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нтрольный диктант с грамматическим заданием по теме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 Знаки препинания в БСП».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0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-84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/Р.</w:t>
                            </w:r>
                            <w:r>
                              <w:rPr/>
                              <w:t xml:space="preserve"> Сочинение – рассуждение по материалам  ОГЭ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0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даточный материал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08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4.5.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Сложное предложение с разными видами союзной и бессоюзной связ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                                  </w:t>
                            </w:r>
                            <w:r>
                              <w:rPr/>
                              <w:t>(6 +2 Р/Р+1 К/Р)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-86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ложное предложение с раз</w:t>
                              <w:softHyphen/>
                              <w:t>ными видами союзной и бес</w:t>
                              <w:softHyphen/>
                              <w:t>союзной связ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труктурные особенности сложного предложения с раз</w:t>
                              <w:softHyphen/>
                              <w:t>ными видами синтаксической связи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зентация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-88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интаксический, интонаци</w:t>
                              <w:softHyphen/>
                              <w:t>онно-смысловой и пунктуаци</w:t>
                              <w:softHyphen/>
                              <w:t>онный разбор сложных пред</w:t>
                              <w:softHyphen/>
                              <w:t xml:space="preserve">ложений с разными видами союзной и бессоюзной связи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Моделирование бессоюзных сложных предложений разных видов по заданной схеме.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-90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сновные разновидности предложений в зависимости от сочетания видов связи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-92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авильная и аргументиро</w:t>
                              <w:softHyphen/>
                              <w:t>ванная постановка знаков пре</w:t>
                              <w:softHyphen/>
                              <w:t>пинания в сложных предложе</w:t>
                              <w:softHyphen/>
                              <w:t>ниях с разными видами син</w:t>
                              <w:softHyphen/>
                              <w:t>таксической связи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-94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/Р.</w:t>
                            </w:r>
                            <w:r>
                              <w:rPr/>
                              <w:t xml:space="preserve"> Сжатое изложение по тексту ОГЭ  с элементами сочинения.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нтонационные и пунктуаци</w:t>
                              <w:softHyphen/>
                              <w:t>онные особенности сложных предложений с разными вида</w:t>
                              <w:softHyphen/>
                              <w:t>ми союзной и бессоюзной свя</w:t>
                              <w:softHyphen/>
                              <w:t xml:space="preserve">зи.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 по теме: «Сложное предложение» в форме и по материалам ОГЭ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08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4.6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интаксические конструкции с чужой речь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6 +2 Р/Р+1 К/Р)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-98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сновные способы передачи чужой речи: 1) предложения с прямой речью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блица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интаксический разбор и моде</w:t>
                              <w:softHyphen/>
                              <w:t>лирование предложений с пря</w:t>
                              <w:softHyphen/>
                              <w:t>мой речью. Постановка знаков препина</w:t>
                              <w:softHyphen/>
                              <w:t>ния в предложениях с прямой речью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зентация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-101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ямая и косвенная реч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Соблюдение грамматических норм при преобразовании пря</w:t>
                              <w:softHyphen/>
                              <w:t>мой речи в косвенную и наобо</w:t>
                              <w:softHyphen/>
                              <w:t>ро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104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терактивная таблица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иалог и его основные виды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зентация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Цитирование</w:t>
                            </w:r>
                            <w:r>
                              <w:rPr>
                                <w:color w:val="000000"/>
                              </w:rPr>
                              <w:t xml:space="preserve"> как способ пере</w:t>
                              <w:softHyphen/>
                              <w:t xml:space="preserve">дачи чужой речи.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трольный диктант по теме: «Способы передачи чужой речи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равление ошибок, вызван</w:t>
                              <w:softHyphen/>
                              <w:t>ных нарушением синтаксичес</w:t>
                              <w:softHyphen/>
                              <w:t>ких норм построения конструк</w:t>
                              <w:softHyphen/>
                              <w:t xml:space="preserve">ций с чужой речью.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-107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/Р.</w:t>
                            </w:r>
                            <w:r>
                              <w:rPr/>
                              <w:t xml:space="preserve"> Сжатое изложение текста с сочинением по материалам ОГЭ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08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5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ПОВТОРЕНИЕ ИЗУЧЕН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9ч + 2 Р/Р+1 К/Р)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-109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лексное повторение. Графика. Орфография. Орфоэпия. Решение тестов в форме и по материалам ОГЭ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лексное повторение. Морфология и орфография. Решение тестов в форме и по материалам ОГЭ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блицы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1/112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/Р.</w:t>
                            </w:r>
                            <w:r>
                              <w:rPr/>
                              <w:t xml:space="preserve"> Сжатое изложение с творческим заданием в форме и по материалам ОГЭ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лексное повторение. Словосочетание. Решение тестов в форме и по материалам  ОГЭ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зентация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4-115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лексное повторение. Простое предложение. Решение тестов в форме и по материалам ОГЭ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зентация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-117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Комплексное повторение. Сложное предложение. Решение тестов в форме и по материалам ОГЭ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зентация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8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 по теме «Простое и сложное предложение» по материалам ОГЭ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ы ОГЭ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9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контрольной работы по теме «Простое и сложное предложение» по материалам ОГЭ, работа над ошибками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08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ИТОГО: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119ч (из них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6ч Р/Р;9ч К/Р)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Iauiue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Iauiue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Iauiue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Iauiue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397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24"/>
                          <w:szCs w:val="24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4"/>
                          <w:szCs w:val="24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pacing w:val="-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pacing w:val="-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  <w:bookmarkStart w:id="4" w:name="_PictureBullets"/>
                      <w:bookmarkStart w:id="5" w:name="_GoBack"/>
                      <w:bookmarkStart w:id="6" w:name="_PictureBullets"/>
                      <w:bookmarkStart w:id="7" w:name="_GoBack"/>
                      <w:bookmarkEnd w:id="6"/>
                      <w:bookmarkEnd w:id="7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(на основе изученного в 5 – 8 классах)</w:t>
      </w:r>
    </w:p>
    <w:p>
      <w:pPr>
        <w:pStyle w:val="Normal"/>
        <w:shd w:fill="FFFFFF" w:val="clear"/>
        <w:spacing w:before="53" w:after="0"/>
        <w:ind w:right="5" w:hanging="0"/>
        <w:jc w:val="center"/>
        <w:rPr>
          <w:b/>
          <w:b/>
        </w:rPr>
      </w:pPr>
      <w:r>
        <w:rPr>
          <w:b/>
          <w:color w:val="6B6BC7"/>
        </w:rPr>
        <w:t>(8</w:t>
      </w:r>
      <w:r>
        <w:rPr>
          <w:b/>
        </w:rPr>
        <w:t xml:space="preserve"> ч)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809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сновные единицы языка: звук (*фонемы), морфема, слово, словосочетание, предложение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рудные случаи синтаксического и пунктуационного анализа  предложения. 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о тексте как единице языка и речи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нетический, орфоэпический, морфемно-словообразовательный, лексический, морфологический анализ слов.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>Синтаксический  и пунктуационный разбор предложений изученных конструкций.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>Текстоведческий анализ текста: тема текста, основная мысль, тип речи, строение текста, средства связи предложений и частей текста, принадлежность к функциональной разновидностям языка и стилю речи, языковые средства выразительности.</w:t>
            </w:r>
          </w:p>
        </w:tc>
      </w:tr>
    </w:tbl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кстоведение</w:t>
      </w:r>
    </w:p>
    <w:p>
      <w:pPr>
        <w:pStyle w:val="Normal"/>
        <w:ind w:right="-81" w:hanging="0"/>
        <w:jc w:val="center"/>
        <w:rPr/>
      </w:pPr>
      <w:r>
        <w:rPr>
          <w:b/>
        </w:rPr>
        <w:t>(</w:t>
      </w:r>
      <w:r>
        <w:rPr>
          <w:b/>
          <w:color w:val="6B6BC7"/>
        </w:rPr>
        <w:t xml:space="preserve">21 часов </w:t>
      </w:r>
      <w:r>
        <w:rPr/>
        <w:t xml:space="preserve"> в течение всего учебного года)</w:t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Thames">
    <w:altName w:val="Gabriola"/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eastAsia="en-US"/>
      </w:rPr>
    </w:pPr>
    <w:r>
      <w:rPr>
        <w:sz w:val="2"/>
        <w:szCs w:val="2"/>
        <w:lang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753100</wp:posOffset>
              </wp:positionH>
              <wp:positionV relativeFrom="page">
                <wp:posOffset>8680450</wp:posOffset>
              </wp:positionV>
              <wp:extent cx="52070" cy="76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6pt;mso-wrap-distance-left:5pt;mso-wrap-distance-right:5pt;mso-wrap-distance-top:0pt;mso-wrap-distance-bottom:0pt;margin-top:683.5pt;mso-position-vertical-relative:page;margin-left:4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Колонтитул_"/>
    <w:basedOn w:val="Style13"/>
    <w:qFormat/>
    <w:rPr>
      <w:rFonts w:ascii="Times New Roman" w:hAnsi="Times New Roman" w:eastAsia="Times New Roman" w:cs="Times New Roman"/>
      <w:b/>
      <w:bCs/>
      <w:i/>
      <w:iCs/>
      <w:sz w:val="18"/>
      <w:szCs w:val="18"/>
      <w:shd w:fill="FFFFFF" w:val="clear"/>
    </w:rPr>
  </w:style>
  <w:style w:type="character" w:styleId="ArialUnicodeMS8pt">
    <w:name w:val="Колонтитул + Arial Unicode MS;8 pt;Не полужирный;Не курсив"/>
    <w:basedOn w:val="Style15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FontStyle24">
    <w:name w:val="Font Style24"/>
    <w:basedOn w:val="Style13"/>
    <w:qFormat/>
    <w:rPr>
      <w:rFonts w:ascii="Bookman Old Style" w:hAnsi="Bookman Old Style" w:cs="Bookman Old Style"/>
      <w:color w:val="000000"/>
      <w:sz w:val="14"/>
      <w:szCs w:val="14"/>
    </w:rPr>
  </w:style>
  <w:style w:type="character" w:styleId="FontStyle27">
    <w:name w:val="Font Style27"/>
    <w:basedOn w:val="Style13"/>
    <w:qFormat/>
    <w:rPr>
      <w:rFonts w:ascii="Bookman Old Style" w:hAnsi="Bookman Old Style" w:cs="Bookman Old Style"/>
      <w:color w:val="000000"/>
      <w:spacing w:val="10"/>
      <w:sz w:val="14"/>
      <w:szCs w:val="1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Greeninfo">
    <w:name w:val="green_info"/>
    <w:basedOn w:val="Style13"/>
    <w:qFormat/>
    <w:rPr/>
  </w:style>
  <w:style w:type="character" w:styleId="Style16">
    <w:name w:val="Текст сноски Знак"/>
    <w:basedOn w:val="Style13"/>
    <w:qFormat/>
    <w:rPr>
      <w:rFonts w:ascii="Thames;Gabriola" w:hAnsi="Thames;Gabriola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pBdr>
        <w:left w:val="single" w:sz="4" w:space="4" w:color="000000"/>
      </w:pBdr>
      <w:spacing w:lineRule="auto" w:line="36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Thames;Gabriola" w:hAnsi="Thames;Gabriola" w:cs="Thames;Gabriol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5:39:00Z</dcterms:created>
  <dc:creator>Людмила</dc:creator>
  <dc:description/>
  <cp:keywords/>
  <dc:language>en-US</dc:language>
  <cp:lastModifiedBy>User</cp:lastModifiedBy>
  <cp:lastPrinted>2014-09-07T15:56:00Z</cp:lastPrinted>
  <dcterms:modified xsi:type="dcterms:W3CDTF">2017-03-12T14:28:00Z</dcterms:modified>
  <cp:revision>136</cp:revision>
  <dc:subject/>
  <dc:title/>
</cp:coreProperties>
</file>