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drawing>
          <wp:inline distT="0" distB="0" distL="0" distR="0">
            <wp:extent cx="688403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го предмета «Литература» для 5-9 классов составлена на основе Федерального стандарта основного общего образования по литературе 2004 года, Примерной программы основного общего образования по литературе для общеобразовательных учреждений с русским языком обучения, авторской программы под редакцией Т.Ф. Курдюмовой в 9 классе 102 час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го предмета «Литератур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я о художественной литературе как искусстве слова и ее месте в культуре страны и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еобразия и богатства литературы как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оретических понятий, которые способствуют более глубокому постижению конкретных художеств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знаниями и умениями аналитического характера и теми, которые связаны с развитием воссоздающего воображения и творческой деятельностью самого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личных форм общения с искусством слова для совершенствования собственной устной и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9 класса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нать/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ов и содержание изуч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оретические понятия, связанные с характеристикой литературного процесса, такие как: литературный процесс, классика, литературные направления (классицизм, сентиментализм, романтизм, реализм), а также изученные ранее по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ть изученные произведения и доказательно их оцен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пецифику рода, жанра, тематики, авторской манеры и позицию автора при анализе и оценке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различным формам монологической и диалогической речи в процессе анализа и обсуждения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ведения по теории литературы в процессе изучения и оценки художествен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личными видами справочной литературы, включая все типы энциклопедических и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 и доказательно использовать другие виды искусства в процессе изучения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течение учебного года каждый учащийся 5-9 класса выучит не менее 15-20 произведений (стихотворений, фрагментов прозы) по собственному выбору или указанию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учитывать, что оценка ученика как активного и умелого читателя более всего выявляется в общем уровне его читательской культуры и еще более- в активном отношении к собственной читательской деятельности: сознательном и целенаправленном выборе книг для чтения, в привычке и умении использовать прочитанные книги в процессе общения с окружающими и в своей жизненн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духовному становлению личности, формировать нравственные позиции, эстетический вкус,  совершенствовать владение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ижение принципов развития искусства, осознать своеобразие и богатство литературы, воспитывать культуру чтения, совершенствовать устную и письменну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 Осваивая программу, учащийся накапливает солидный читательский багаж, формирует представление о литературе как виде искусства, постигает ее специфические внутренние законы, знакомится с литературным процессом, учится понимать его связь с процессом историче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фиксирует не только границы, но и пропорции этапов. Наиболее полно в ней представлены этапы, которые живы и сегодня в читательской практике. Последовательность расположения материала помогает увидеть связь времен и связь литератур разных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изучение художественных произведений формирование цепочки понятий сюжет – герой – жанр – ав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ый процесс в его последовательности от древности до наших дн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ологии, мето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ная деятельность, исследовательский метод, проблемное изложение, объяснительно-иллюстративный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изучения каждой темы предусматриваются зачетные уроки, тестирование, творческие и самостоятельные работы. Классно-ур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076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общеучебных умений (компетенций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чебный предмет «Литература»  в современной школе имеет познавательно-практическую направлен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ециальной целью преподавания литературы в школе является формирование коммуникативной компетенции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муникативная компетен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ется в процессе решения следующих познавательны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феры и ситуации речевого общения. Компоненты речев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эффективность речи, оценка ее коммуникативных кач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сех видов речевой деятельности: аудирование (слушание), чтение, говорение, пись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звитие навыков монологической и диалогической речи в различных сферах 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спользование разных видов чтения в зависимости от коммуникативной установки и характера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нформационная переработка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а, доверенность, резюм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ультура разговорн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вать навыки комментированного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и формирование творческих умений (выразительное чтение, инсценирование, написание творческих рабо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ние авторов русской и зарубеж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ение находить нужную информацию по заданной теме; умение работать самостоятельно и в коллект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ение находить основные художественно выразительные средства в предложенном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включает базовые знания и умения, которыми должны овладеть учащие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итоге к концу 6 класса должны быть сформированы следующие знания и ум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знать авторов и содержание изученных художественных произвед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основные теоретические понятия, предусмотренные программой и связанные с изучением образов героев произведений - литературных герое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уметь характеризовать героев изученных произведений и показывать связь этой характеристики с сюжетом произведения, а также с происходящими в нем событиями. Владеть приемами анализа образа, используя при этом портрет персонажа и его имя, поступки и взгляды, речевую характеристик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использовать различные формы пересказ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создавать творческие работы, которые связаны с анализом личности героя: письма, дневники, «журналы», автобиограф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отличать стих от прозы, пользуясь сведениями о стихосложен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привлекать сведения по теории литературы в процессе обсуждения художественных произведений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ть со справочным материал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щихся: Базовый учебник. Т.Ф.Курдюмова. Литература 9 кл. Учебник-хрестома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TextBody"/>
        <w:jc w:val="both"/>
        <w:rPr/>
      </w:pPr>
      <w:r>
        <w:rPr>
          <w:sz w:val="28"/>
          <w:szCs w:val="28"/>
          <w:u w:val="none"/>
        </w:rPr>
        <w:t xml:space="preserve">                 </w:t>
      </w:r>
      <w:r>
        <w:rPr>
          <w:sz w:val="28"/>
          <w:szCs w:val="28"/>
          <w:u w:val="none"/>
        </w:rPr>
        <w:tab/>
        <w:tab/>
        <w:t>Н.В.Егорова. Поурочные разработки по литературе 9 кл.,</w:t>
      </w:r>
    </w:p>
    <w:p>
      <w:pPr>
        <w:pStyle w:val="TextBody"/>
        <w:jc w:val="both"/>
        <w:rPr/>
      </w:pPr>
      <w:r>
        <w:rPr>
          <w:sz w:val="28"/>
          <w:szCs w:val="28"/>
          <w:u w:val="none"/>
        </w:rPr>
        <w:tab/>
        <w:tab/>
        <w:tab/>
        <w:t xml:space="preserve">Б.И.Турьянская. Литература в 9 классе. Урок за уроком. </w:t>
      </w:r>
    </w:p>
    <w:p>
      <w:pPr>
        <w:pStyle w:val="TextBody"/>
        <w:jc w:val="both"/>
        <w:rPr/>
      </w:pPr>
      <w:r>
        <w:rPr>
          <w:sz w:val="28"/>
          <w:szCs w:val="28"/>
          <w:u w:val="none"/>
        </w:rPr>
        <w:t xml:space="preserve">                                  </w:t>
      </w:r>
      <w:r>
        <w:rPr>
          <w:sz w:val="28"/>
          <w:szCs w:val="28"/>
          <w:u w:val="none"/>
        </w:rPr>
        <w:t>Т.Ф.Курдюмова. Литература 9 кл. Методические рекоменд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глядность, ТС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уроках применяются учебно-наглядные пособия (портреты писателей и поэтов, иллюстрации, раздаточный_изобразительный материал, тесты, тексты произведени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лендарно-тематическое планирование курс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82"/>
        <w:gridCol w:w="1091"/>
        <w:gridCol w:w="909"/>
        <w:gridCol w:w="1454"/>
        <w:gridCol w:w="1455"/>
        <w:gridCol w:w="1273"/>
        <w:gridCol w:w="831"/>
      </w:tblGrid>
      <w:tr>
        <w:trPr>
          <w:trHeight w:val="18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В том числе на:       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РК</w:t>
            </w:r>
          </w:p>
        </w:tc>
      </w:tr>
      <w:tr>
        <w:trPr>
          <w:trHeight w:val="18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уроки                                 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зусть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чин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ложени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литератур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эпохи Античности. Катул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эпохи Средневековья. Дант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 11-16 вв. «Слово о полку Игореве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 2р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эпохи Возрождения. У. Шекспир «Гамлет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8 века. М.В. Ломонос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Державин. Од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адищев. «Путешествие из Петербурга в Москву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литература эпохи Просвещения. И-В. Гете «Фауст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Фонвизин «Недоросль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2р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рамзин «Бедная Лиз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9 века. В.А. Жуковский «Море», «Невыразимое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ибоедов «Горе от ум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 2р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Г. Байрон. Лири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Пушкин. Стихотворени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Цыганы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Моцарт и Сальери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Евгений Онегин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2р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Стихотвор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«Герой нашего времени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р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пушкинской поры. К.Н. Батюшков, А.В. Кольцов, Е.А. Баратынск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«Мертвые души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2р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 «Первая любовь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, Ф.И. Тютчев. Стихотвор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Юность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р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. Стихотвор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 «Тоска», «Человек в футляре», «Смерть чиновник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20 века. И.А. Бунин «Жизнь Арсеньев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Мои университеты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лок. Лири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аяковский. Стихотвор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хматов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кай. Стихотвор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Шолохов «Судьба человек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абоков «Гроза», «Рождество», «Сказк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улгаков «Собачье серд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твые души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вардовский «Василий Теркин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60-90х годов 20 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Астафьев «Царь-рыба» (главы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аспутин «Деньги для Марии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мпилов «Старший сын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олжен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енин двор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Шукшин «Верую», «Алеша Бесконвойный», «Ванька Тепляшин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рика последних десятилетий 20 века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Заболоцкий, Л. Мартынов, Н. Рубцов, Я Смеляков, Е. Евтушенко, Н. Глазков, Б. Чичибаб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+12р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А  1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С  1П  1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Литература и ее роль в духовной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35"/>
        <w:gridCol w:w="2179"/>
      </w:tblGrid>
      <w:tr>
        <w:trPr>
          <w:trHeight w:val="9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4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Литература и ее роль в духовной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Шедевры родной литературы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тература Древней Руси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амобытный </w:t>
            </w:r>
            <w:r>
              <w:rPr>
                <w:color w:val="000000"/>
                <w:sz w:val="28"/>
                <w:szCs w:val="28"/>
              </w:rPr>
              <w:t>характер древнерусской литературы. Богатство и разн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образие жан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«Слово о полку Игореве». </w:t>
            </w:r>
            <w:r>
              <w:rPr>
                <w:color w:val="000000"/>
                <w:spacing w:val="-5"/>
                <w:sz w:val="28"/>
                <w:szCs w:val="28"/>
              </w:rPr>
              <w:t>«Слово о полку Игореве» — величайший памятник древнерус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кой литературы. </w:t>
            </w:r>
            <w:r>
              <w:rPr>
                <w:color w:val="000000"/>
                <w:spacing w:val="-2"/>
                <w:sz w:val="28"/>
                <w:szCs w:val="28"/>
              </w:rPr>
              <w:t>История открытия памят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«Слово о полку Игореве». </w:t>
            </w:r>
            <w:r>
              <w:rPr>
                <w:color w:val="000000"/>
                <w:spacing w:val="-5"/>
                <w:sz w:val="28"/>
                <w:szCs w:val="28"/>
              </w:rPr>
              <w:t>«Слово о полку Игореве» — величайший памятник древнерус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кой литературы. </w:t>
            </w:r>
            <w:r>
              <w:rPr>
                <w:color w:val="000000"/>
                <w:spacing w:val="-2"/>
                <w:sz w:val="28"/>
                <w:szCs w:val="28"/>
              </w:rPr>
              <w:t>История открытия памят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ика, проблема авторства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усская история в «Слове...»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 мир  и  герои   «Слова». Идейный  смысл  произ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ое  искусство «Слова», связь  с  фольклором. Жизнь «Слова»  в  литературе  и  других  видах  искус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ая характеристика русской л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ературы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века. Классицизм. Особенности русск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го классиц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Михаил Васильевич Ломоносов. </w:t>
            </w:r>
            <w:r>
              <w:rPr>
                <w:color w:val="000000"/>
                <w:spacing w:val="5"/>
                <w:sz w:val="28"/>
                <w:szCs w:val="28"/>
              </w:rPr>
              <w:t>Слово о поэте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ученом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Ода как жанр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ирической поэзии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славление Родины, мира, науки </w:t>
            </w:r>
            <w:r>
              <w:rPr>
                <w:color w:val="000000"/>
                <w:spacing w:val="4"/>
                <w:sz w:val="28"/>
                <w:szCs w:val="28"/>
              </w:rPr>
              <w:t>и просвещения в произведениях Ломоносова.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вриил Романович Державин.</w:t>
            </w:r>
            <w:r>
              <w:rPr>
                <w:color w:val="000000"/>
                <w:sz w:val="28"/>
                <w:szCs w:val="28"/>
              </w:rPr>
              <w:t xml:space="preserve"> Идеи просвещения и гуманизма в л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рике Г Р. Держав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. Фонвизин. Слово о писателе. «Недоросль» (сцены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гражданственности, образования и воспитания в пьес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оложительных героев пьесы «Недоросль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по  комедии Д. И . Фонвизина «Недоросль»( по системе  ГИ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нят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3"/>
                <w:sz w:val="28"/>
                <w:szCs w:val="28"/>
              </w:rPr>
              <w:t>сентиментализме.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Н. М. Карамзин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весть </w:t>
            </w: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«Бедная Лиза» </w:t>
            </w:r>
            <w:r>
              <w:rPr>
                <w:color w:val="000000"/>
                <w:spacing w:val="-1"/>
                <w:sz w:val="28"/>
                <w:szCs w:val="28"/>
              </w:rPr>
              <w:t>как произведение сент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ментализм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г А. Н. Радищева. «Путешествие из Петербурга в Москву» (главы). Обличительный пафос произведения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  как  литературное  направление.  Творчество  Жуковск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м. А.С. Грибоедов: личность и судьба драматург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Грибоедовым  по  фамусовской  Москве. Чтение  и  анализ  1  действ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к  нынешний  и  век  минувший  в  комедии. Анализ  2-3  действ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эпизода драматического произ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 Софьи  Фаму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ацкий в системе образов комедии. Об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щечеловеческое звучание образов пер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сон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а о комедии (И. А. Гончаров. «Мильон терзаний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 по комедии  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 от ум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: жизнь и судьба. А.С. Пушкин в восприятии современного чита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олюбивая  лирика  Пушк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поэта  и  поэзии  в  лирике  Пушк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любви  и дружбы в  лирике  Пушк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ая  лирика Пушк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  по  лирике  Пушк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.С. Пушкина «Евгений Онегин». «Собранье  пестрых  глав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  он  таков?»  Знакомство  с  Онегины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арина — нравственный идеал Пушкина. Татьяна и Ольг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 Ленск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м  овладело  беспокойство» Под  влиянием  каких  событий  изменился  Онегин?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Онегин» как энциклопедия русской жизни. Реализм романа. Пушкинский роман в зеркале критики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«Моцарт и Сальери». Проблема «гения и злодейства». Два типа мировосприятия персонажей трагед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 Лермонтов. Жизнь и творчеств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ольности и одиночества в лирик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ссии и ее своеобрази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. Адресаты любовной лирики М. Ю. Лермонто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ая  работа  по  лирик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 нашего времени» — первый психологический роман в русской литератур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— «самый любопытный предмет своих наблюдений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 и  водяное  общест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в системе  образов  роман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времени» в критике В. Г. Белинског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по  творчеству  Лермонто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оголь: страницы жизни и творчества Жизнь и творчеств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  «маленького  человека»  в  произведениях  Пушкина  и  Гого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твые души». Обзор содержания. Замысел, история создания, особенности жанра и композиции. Смысл названия поэм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 помещиков.  Способы  и  приемы  тип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ков как новый герой эпохи и как антигерой. Эволюция образа в замысле поэмы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вые и живые души. Эволюция образа автор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 сочинение  по  творчеству  Гого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пушкинской пор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Островский. Слово о писа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М.Достоевский. Слово о писа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ые ночи». Тип «петербургского мечтателя».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ль </w:t>
            </w:r>
            <w:r>
              <w:rPr>
                <w:color w:val="000000"/>
                <w:spacing w:val="2"/>
                <w:sz w:val="28"/>
                <w:szCs w:val="28"/>
              </w:rPr>
              <w:t>истории Настень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 7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. Повести  о  любв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.  Поэмы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. Маленькая  три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. Слово о писа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. Формирование личности юного героя повест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прозы XX века.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 И.А,Буни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Рассказ «Темные аллеи». История любви Надежды и Николая Алексеевича - печальная история любви людей из разных социальных слое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XX века.  Русская  поэзия  серебряного  ве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 Блок. Слово о поэ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идеалы и предчувствие перемен. Трагедия поэта в «страшном мире». проникновенное чувство Родины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одины в лирике С. А. Есен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песенная основа произведений поэт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 Ахматова. Слово о поэте. Трагические интонации в любовной лирике Ахматово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 Маяковский. Слово о поэте. Новаторство Маяковского-поэта. Своеобразие стиха, ритма, словотворчеств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одины в лирическом цикле М. И. Цветаево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 сочинение  по  поэзии  серебряного  ве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 М.Повесть «Собачье сердце» как социально-философская сатира на современное обществ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Трифонович Твардовский. Слово о поэте. «Василий  Теркин» - поэма  про  бойц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А. Рассказ «Судьба человека». Смысл названия рассказа. Судьба Родины и судьба челове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олженицын. Слово о писателе. Рассказ «Матренин двор». Тема праведничества в рассказе. Нравственный смысл рассказа-прит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РОЗА ВТОРОЙ ПОЛОВИНЫ ХХ ВЕКА.  Творчество  Шукшина, Астафьева, Вампилов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ОЭЗИЯ ВТОРОЙ ПОЛОВИНЫ ХХ ВЕ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 литерату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7:00Z</dcterms:created>
  <dc:creator>Zver</dc:creator>
  <dc:description/>
  <cp:keywords/>
  <dc:language>en-US</dc:language>
  <cp:lastModifiedBy>User</cp:lastModifiedBy>
  <dcterms:modified xsi:type="dcterms:W3CDTF">2017-03-12T14:29:00Z</dcterms:modified>
  <cp:revision>11</cp:revision>
  <dc:subject/>
  <dc:title/>
</cp:coreProperties>
</file>