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742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а» в 7 классе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бразную природу словесн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авторов и содержание изученных художественн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теоретические понятия: народная песня, частушка, предание (развитие представлений); житие, поучение как жанр литературы (начальное представление); мораль, аллегория,  понятие о классицизме, жанре оды,  историзм художественной литературы (начальное представление);эпос,  поэма - роман, баллада, повесть, различие образов рассказчика и автора-повествователя,  литературный  герой, лирический герой (начальное представление), романтическая поэма, стихотворение в прозе, публицистика, мемуары, рождесвенский рассказ, хокку (развитие понятия),  развитие понятия о трехсложных размерах стиха,  ирония, сатира,  юмор (развитие представлений); прототип в художественном произведении, гипербола,  эзопов язык, художественная деталь, антитеза, композиция, сюжет и фабула,  авторское отступление как элемент композиции (начальное представление); герой-повествователь (развитие представлений); художественно-изобразительные средства язы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19-20 вв., этапы их творческой эволю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, сведения об отдельных периодах его развития и черты литературных  направлений и теч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литературные произведения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пизод  (сцену) 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литературную классику со временем написания, современностью и с тради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квозные темы и ключевые проблемы русск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воеобразие решений общей проблемы писателями разных эпо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итм и стихотворный размер в лирическом произве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конфликт и этапы его развития в драматическом произве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звернутый ответ на вопр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составлять план сочи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ссказ-характерист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письменной речь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программы  выстроен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ребованиями 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ребованиями к результатам освоения основной образовательной  программы (личностным, метапредметным, предметным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ными подходами к развитию и формированию универсальных учебных действий (УУД) для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блюдается преемственность с Федеральным государственным образовательным стандартом начального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одержании литературного образования  7 класса ведущей проблемой является  взаимосвязь литературы и истории (подготовка к восприятию курса на историко-литературной основ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курс 7 класса представлен раздела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ХIХ ве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Х ве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теории и истории литературы.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 </w:t>
      </w: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 ( 1 час)</w:t>
      </w:r>
    </w:p>
    <w:p>
      <w:pPr>
        <w:pStyle w:val="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 (5 час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ания.</w:t>
      </w:r>
      <w:r>
        <w:rPr>
          <w:rFonts w:cs="Times New Roman" w:ascii="Times New Roman" w:hAnsi="Times New Roman"/>
          <w:sz w:val="24"/>
          <w:szCs w:val="24"/>
        </w:rPr>
        <w:t xml:space="preserve"> Поэтическая автобиография народа. Устный рассказ об исторических событиях. «Воцарение Ивана Грозного», «Сороки-Ведьмы», «Петр и плотник»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ылины.</w:t>
      </w:r>
      <w:r>
        <w:rPr>
          <w:rFonts w:cs="Times New Roman" w:ascii="Times New Roman" w:hAnsi="Times New Roman"/>
          <w:sz w:val="24"/>
          <w:szCs w:val="24"/>
        </w:rPr>
        <w:t xml:space="preserve"> «Вольга и Микула Селянинович».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 доброта, щедрость, физическая сила). </w:t>
        <w:br/>
        <w:t xml:space="preserve">Киевский цикл былин. «Илья Муромец и Соловей-разбойник». Бескорыстное служение родине и народу, мужество, справедливость, чувство собственного достоинства - основные черты характера Ильи Муромц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самостоятельного чтения и обсуждения. </w:t>
      </w:r>
      <w:r>
        <w:rPr>
          <w:rFonts w:cs="Times New Roman" w:ascii="Times New Roman" w:hAnsi="Times New Roman"/>
          <w:sz w:val="24"/>
          <w:szCs w:val="24"/>
        </w:rPr>
        <w:br/>
        <w:t xml:space="preserve">Новгородский цикл былин. «Садко». Своеобразие былины. </w:t>
        <w:br/>
        <w:t xml:space="preserve">Поэтичность. Тематическое различие Киевского и Новгородского циклов былин. Своеобразие былинного стиха. Собирание былин. Собирател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редание (развитие представления). Гипербола (развитие представления). Былина (начальные представлен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</w:rPr>
        <w:t xml:space="preserve">. Народная мудрость пословиц и поговорок. Выражение в них духа народного языка. </w:t>
        <w:br/>
        <w:t xml:space="preserve"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Афористические жанры фольклора. Пословицы, поговорки (развитие представления)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 (3 час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учение» Владимира Мономаха (отрывок), «Повесть о Петре и Февронии Муромских». Нравственные заветы Древней Руси. Внимание к личности, гимн любви, верност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учение (начальные представления). «Повесть временных лет». Отрывок  «О пользе книг». Формирование традиции уважительного отношения к книге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Летопись (развитие представлений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VIII ВЕКА (2 час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б ученом и поэте. </w:t>
        <w:br/>
        <w:t xml:space="preserve">«К статуе Петра Великого», «Ода на день восшествия на Всероссийский nрестол ея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Ода (начальные представлен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оэте. «Река времен в своем стремленьи ... », «На птичку ... », «Признание». Размышления о смысле жизни, о судьбе. Утверждение необходимости свободы творчества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IX ВЕКА (28 час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ий Андреевич Жуковский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«Лесной царь» - перевод баллады И. В. Гёте. Роковые, таинственные силы, угрожающие человеку, как выражение средневекового миросозерцания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Баллада (развитие представления). Художественный перевод (начальные представлен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ергеевич Пушкин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«Полтава» «Полтавский бой»), «Медный всадник» (вступление «На берегу пустынных волн ... »), «Песнь о вещем Олеге»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Х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Баллада (развитие представления). </w:t>
        <w:br/>
        <w:t xml:space="preserve">«Борис Годунов» (сцена в 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весть (развитие представлен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  <w:b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  <w:br/>
        <w:t xml:space="preserve">«Когда волнуется желтеющая нива ... », «Молитва», «Ангел»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Фольклоризм литературы (развитие представлений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Васильевич Гоголь 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«Тарас Бульба». 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атриотический пафос повести. </w:t>
        <w:br/>
        <w:t xml:space="preserve">Особенности изображения людей и природы в повест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Литературный герой (развитие понятия). Роды литературы: эпос (начальные представлен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  <w:br/>
        <w:t xml:space="preserve">Стихотворения в прозе. «Русский язык». Тургенев о богатстве и красоте русского языка. Родной язык как духовная опора человека. «Близнецы», «Два богача». Нравственность и человеческие взаимоотношения. </w:t>
        <w:br/>
        <w:t xml:space="preserve">«Бирюк». Для чтения и обсуждения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Стихотворения в прозе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Алексеевич Некрасов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Русские женщины» ("Княгиня Трубецкая"). Историческая основа поэмы. Величие духа русских женщин, отправившихся вслед за осужденными мужьями в Сибирь. </w:t>
        <w:br/>
        <w:t xml:space="preserve">«Размышления у парадного подъезда», «Вчерашний день часу в шестом...». Боль поэта за судьбу народа. Некрасовская муза. Для чтения и обсуждения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эмы (развитие понятия). Трехсложные размеры стиха (развитие понят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Евграфович Салтыков-Щедрин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и юмор в «Повести ...)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Гротеск (начальное понятие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 «Детство». Главы из повести: «Классы», «Наталья Савишна», «Мам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 и др. Взаимоотношения детей и взрослых. Проявления чувств героя, беспощадность к себе, анализ собственных поступков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Автобиографическое художественное произведение (развитие понят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Цифры». Воспитание детей в семье. Герой рассказа: сложность взаимопонимания детей и взрослых. Стихотворения и рассказы И. А. Бунина (по выбору учителя и учащихся). </w:t>
        <w:br/>
        <w:t xml:space="preserve">«Лапти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чтения и обсужден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 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 </w:t>
        <w:br/>
        <w:t xml:space="preserve">«Злоумышленник», «Размазня». Многогранность комического в рассказах А. П. Чехова. для чтения и обсуждения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Сатира и юмор как формы комического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й ты мой, родимый край»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XIX века о родной природе (В. А. Жуковский, А. С. Пушкин, М. Ю. Лермонтов, А. А. Фет, Ф. И. Тютчев, И. А. Бунин и др.). Поэтическое изображение родной природы и выражение авторского настроения, миросозерцания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ХХ века (22 час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Детство». Автобиографический характер повести. Изображение  «свинцовых мерзостей жизни. Дед Каширин. «Яркое, здоровое, творческое в русской жизни»  (Алеша, бабушка, Цыганок, Хорошее Дело). Изображение быта и характеров. Вера в творческие силы народа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б идее произведения (начальные представления). Портрет как средство характеристики геро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имир Владимирович Маяковский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Необычайное приключение, бывшее с Владимиром Маяковским летом на даче ... ». Мысли автора о роли поэзии в жизни человека и общества. Своеобразие стихотворного ритма, словотворчество Маяковского. «Хорошее отношение к лошадям». Два взгляда на мир: безразличие, бессердечие мещанина и гyманизм, доброта, сострадание лирического героя стихотворения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Лирический герой (начальные представления). Обогащение знаний о ритме и рифме. Тоническое стихосложение (начальные представлен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ид Николаевич Андреев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Кусака». Чувство сострадания к братьям нашим меньшим, бессердечие героев. Гуманистический пафос произведени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Платонович Платонов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Юшка». Любовь и ненависть окружающих героя людей. Юшка - незаметный герой с большим сердцем. Осознание необходимости сострадания и уважения к человеку. </w:t>
        <w:br/>
        <w:t xml:space="preserve">«Неизвестный цветок». Прекрасное - вокруг нас. «Ни на кого не похожие» герои Платонова. Для самостоятельного чтения и обсуждения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дорогах войны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оизм, патриотизм, самоотверженность, трудности и радости грозных лет войны в стихотворениях поэтов-участников войны (А. Ахматова. «Клятва», «Песня мира», К. Симонов. «Ты помнишь, Алеша, дороги Смоленщины ... », стихи А. Твардовского А. Суркова, Н. Тихонова и др.). Ритмы и образы военной лирик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Александрович Абрамов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О чем плачут лошади». Эстетические и нравственно-экологические проблемы, поднятые в рассказе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Литературные традици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й Иванович Носов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 «Тихое утро». Взаимоотношения детей, взаимопомощь, взаимовыручка. Особенности характеров героев - сельского и городского мальчиков, понимание окружающей природы. Подвиг мальчика и радость от собственного поступка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Тихая моя родина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  <w:br/>
        <w:t xml:space="preserve">Александр Трифонович Твардовский (1 ч.). Краткий рассказ о поэте. </w:t>
        <w:br/>
        <w:t xml:space="preserve">«Братья», «Спасибо, моя родная .. », «Снега потемнеют синие ... », «Июль -макушка лета.. », «На дне моей жизни .. » - воспоминания о детстве, подведение итогов жизни, размышления поэта о неразделимости судьбы человека и народа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Лирический герой (развитие поняти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митрий Сергеевич Лихачев  </w:t>
      </w:r>
      <w:r>
        <w:rPr>
          <w:rFonts w:cs="Times New Roman" w:ascii="Times New Roman" w:hAnsi="Times New Roman"/>
          <w:sz w:val="24"/>
          <w:szCs w:val="24"/>
        </w:rPr>
        <w:t xml:space="preserve">«Земля родная» (главы из книги). Духовное напутствие молодеж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ублицистика (развитие представления). Воспоминания, мемуары как публицистические жанры (начальные представления)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 (5 час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берт Бернс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ворчества Роберта Бернса. «Честная бедность». Представления народа о справедливости и честности. Народно -поэтический характер произведени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жордж Гордон Байрон.</w:t>
      </w:r>
      <w:r>
        <w:rPr>
          <w:rFonts w:cs="Times New Roman" w:ascii="Times New Roman" w:hAnsi="Times New Roman"/>
          <w:sz w:val="24"/>
          <w:szCs w:val="24"/>
        </w:rPr>
        <w:t xml:space="preserve"> «Ты кончил жизни путь, герой! .. ». Гимн герою, павшему в борьбе за свободу родины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 xml:space="preserve">(трехстишия)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жанра хокку (хайку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жеймс Олдридж</w:t>
      </w:r>
      <w:r>
        <w:rPr>
          <w:rFonts w:cs="Times New Roman" w:ascii="Times New Roman" w:hAnsi="Times New Roman"/>
          <w:sz w:val="24"/>
          <w:szCs w:val="24"/>
        </w:rPr>
        <w:t xml:space="preserve">. «Отец и сын» (из повести «Последний дюйм»). Взаимоотношения родителей и детей - одна из острых проблем века. Сила личного примера. Ответственность за судьбу близкого человека. Любовь к жизни, способность выстоять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. Генри.</w:t>
      </w:r>
      <w:r>
        <w:rPr>
          <w:rFonts w:cs="Times New Roman" w:ascii="Times New Roman" w:hAnsi="Times New Roman"/>
          <w:sz w:val="24"/>
          <w:szCs w:val="24"/>
        </w:rPr>
        <w:t xml:space="preserve"> «Дары волхвов». Сила любви и преданности. Жертвенность во имя любви. Смешное и возвышенное в расска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иджи Пиранделло</w:t>
      </w:r>
      <w:r>
        <w:rPr>
          <w:rFonts w:cs="Times New Roman" w:ascii="Times New Roman" w:hAnsi="Times New Roman"/>
          <w:sz w:val="24"/>
          <w:szCs w:val="24"/>
        </w:rPr>
        <w:t xml:space="preserve"> «Черепах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уроки: 2 часа</w:t>
      </w:r>
      <w:bookmarkStart w:id="0" w:name="bookmark9"/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7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; в неде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ча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контрольных уро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    </w:t>
      </w:r>
      <w:r>
        <w:rPr>
          <w:rFonts w:cs="Times New Roman" w:ascii="Times New Roman" w:hAnsi="Times New Roman"/>
          <w:b/>
          <w:sz w:val="28"/>
          <w:szCs w:val="28"/>
        </w:rPr>
        <w:t>, уроков развития речи    5 ч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компонента  государственного стандарта общего образования и Программы по литературе для 5-11 классов (авторы В.Я.Коровина, В.П.Журавлев, В.И.Коровин, И.С.Збарский, В.П.Полухина; под ред. В.Я.Коровиной.- М.: Просвещение, 2008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Коровина В.Я. и др. Литература: учебник-хрестоматия для 7 класса: В 2 ч. –М.:  Просвещение, 2012. –М.:  Просвещение, 2012.</w:t>
      </w:r>
    </w:p>
    <w:p>
      <w:pPr>
        <w:pStyle w:val="Style20"/>
        <w:ind w:left="1429" w:hanging="0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й план по предмету  «Литература»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7 класса на 2016-2017 учебный год</w:t>
      </w:r>
    </w:p>
    <w:tbl>
      <w:tblPr>
        <w:tblW w:w="11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95"/>
        <w:gridCol w:w="961"/>
        <w:gridCol w:w="2114"/>
        <w:gridCol w:w="2681"/>
      </w:tblGrid>
      <w:tr>
        <w:trPr>
          <w:trHeight w:val="27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на:</w:t>
            </w:r>
          </w:p>
        </w:tc>
      </w:tr>
      <w:tr>
        <w:trPr>
          <w:trHeight w:val="1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18 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 19 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, сравнительная характеристика –сочинение,  составление плана, викторина, те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-2</w:t>
            </w:r>
          </w:p>
        </w:tc>
      </w:tr>
      <w:tr>
        <w:trPr>
          <w:trHeight w:val="22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20 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по плану, заучивание наизусть, письменный ответ на проблемный вопрос, те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- 1</w:t>
            </w:r>
          </w:p>
        </w:tc>
      </w:tr>
      <w:tr>
        <w:trPr>
          <w:trHeight w:val="14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ый ответ на проблемный в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- 1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этическая биография на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на. Понятие о былин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льга и Микула Селянинович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идеалы русского народа. Прославление мирного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евский цикл были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лья Муромец и Соловей Разбойни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ты характера Ильи Муром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ий цикл были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дко». Своеобразие былины. Поэтичность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по картине В. М. Васнецова «Богатыр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+с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русская литерату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оучение Владимира Мономах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ывок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ести временных лет» «О пользе кни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есть о Петре и Февронии Муромских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ые идеалы и заветы Древней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моральный облик главной героини. Прославление  любви и в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XVIII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В. Ломоно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о поэте и учён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туя Петра Велико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В. Ломоносов «Ода на день восшествия» (отры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Р. Державин «Река времён в своём течении», «На птичку», «Призн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А. 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С. Пушк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о поэте. Пушкин и Кавказ. Интерес Пушкина к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ма « Полт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отрыв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тво в изображении Полтавской битвы. Пё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рл X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С. Пушкин. «Медный всадник» (отрывок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чувства любви к родине. Образ автора в отрывке из поэ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С. Пушкин. «Песнь о Вещем Олег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ё летописный ист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нятия о балладе. Особенности  содержания и формы бал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С. Пушкин «Борис Годуно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цена в Чудовом монасты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С. Пушкин «Станционный смотрител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 «маленького человека». Его положения в обществе. Гуманизм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В. Лермо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Ю. Лермонтов. «Песня про царя Ивана Васильевича, молодого опричника и удалого купца Калашников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ы быта 16 века и их роль в понимании характеров и идеи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начала в «Песне про купца Калашникова». Образ гусляров и ав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единок Калашникова с Кирибеевичем и Иваном Гроз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Дмитриевна как идеал русской женщины. Особенности сюжета и художественной формы поэ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Ю. Лермонтов «Когда волнуется желтеющая нива».  « Молитва», « Ангел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гармонии человека и приро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Сочинение «Какая картина возникает в вашем изображении при чтении одного из лермонтовских стихотвор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В. Гог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+1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Тарас Бульб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ая основа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облик Тараса Бульбы и его товарищей – запорож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противопоставления Остапа и Андрия. Патриотический пафос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зображения природы и людей в повести Гоголя. Развитие понятия о литературном гер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Сочинение «Смысл сопоставления Остапа и Андрия в повести Гог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 по творчеству Пушкина, Лермонтова и Гог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С. Турген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С. Турген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 созд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исок ох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Бирю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оизведение о бесправных и обездол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Тургенева в изображении картин природы и внутреннего состоян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. Тургене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я в прозе «Русский язык», «Близнецы», «Два бога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льное чтение стихотворения в прозе И. С. Тургенева «Русский язы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Некра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Некр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усские женщин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основа поэ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ие духа русской женщ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 А. Некрасов «Размышления у парадного подъезд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 поэта за судьбу на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Е. Салтыков -Щед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Е. Салтыков-Щедр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весть о том, как один мужик двух генералов прокормил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ое изображение нравственных пороков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противопоставления генералов и муж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Е. Салтыков-Щедр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ий помещи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названия сказки. Понятие о гроте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 по произведениям Гоголя, Тургенева, Некрасова и Салтыкова-Щед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ели 2-ой половины ХІХ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+2 р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 Н. Толст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етство» (гла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ческий характер пове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повести Л. Н. Толстого «Детство». Его чувства, поступки, духовный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А. Бунин «Цифр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ость взаимопонимания детей и взросл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 Андр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уса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смысл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П. Чехов «Хамелеон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а нравов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здания комического в рассказе А.П. Чехова « Хамеле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Стихи русских поэтов о родн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М. Горь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Гор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иография писател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тво» (главы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биографический характер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«свинцовых мерзостей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. Обучение анализу эпизода повести. «Легенда о Данко» из рассказа М. Горького «Старуха Изергил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й характер леген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исателей первой половины ХХ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як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обычайное приключение, бывшее с Владимиром Маяковским летом на дач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як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ее отношение к лошад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Платонов «Юш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 и враги главного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 Сочинение «Нужны ли в жизни сочувствие и сострадание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Л. Пастернак «Ию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Л. Пастернак «Никого не будет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Стихотворения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и радости грозных лет войны в стихотворениях Ахматовой, Симонова, Суркова, Твардовского, Тихон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Абрамов «О чём плачут лоша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итературной традиции. Литературные традиции в рассказе Ф. Абрамова «О чём плачут лоша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 И. Носов «Кукл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роблемы в расска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 Сочинение – отзыв по рассказу Е. И. Носова «Живое плам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ихая моя родина…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и поэтов 20 века о родине, родн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. П. Каза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Тихое утр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 С. Лихачёв «Земля родна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из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Зощенко «Бед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шное и грустное в рассказах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на слова русских поэтов 20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ул Гамза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о поэте. Размышления поэта об истоках и основах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ёрнс «Честная бед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Г. Байрон «Ты кончил жизни путь, геро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е трёхстишия (хокк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. Генри «Дары волхвов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анность и жертвенность во имя люб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Брэдбе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анику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 Дж. Олдридж «Последний дю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иагно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да и задание на ле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_сно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_сноска"/>
    <w:basedOn w:val="Footnote"/>
    <w:qFormat/>
    <w:pPr>
      <w:widowControl w:val="false"/>
      <w:ind w:firstLine="40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0:00Z</dcterms:created>
  <dc:creator>Лыженкова</dc:creator>
  <dc:description/>
  <cp:keywords/>
  <dc:language>en-US</dc:language>
  <cp:lastModifiedBy>User</cp:lastModifiedBy>
  <cp:lastPrinted>2015-07-02T00:09:00Z</cp:lastPrinted>
  <dcterms:modified xsi:type="dcterms:W3CDTF">2017-03-12T14:18:00Z</dcterms:modified>
  <cp:revision>27</cp:revision>
  <dc:subject/>
  <dc:title/>
</cp:coreProperties>
</file>