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727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усского языка обучающиеся  7-го класса должны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мысл понятий: сфера и ситуация речевого общ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основные единицы языка, их признак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 определять тему, основную мысль текста, функционально-смысловой тип и стиль речи; -   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 опознавать языковые единицы, проводить различные виды их анали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снять с помощью словаря значение слов с регионально-культурным компонент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b/>
          <w:szCs w:val="22"/>
        </w:rPr>
        <w:t>Формирование базовых компетентностей:</w:t>
      </w:r>
    </w:p>
    <w:p>
      <w:pPr>
        <w:pStyle w:val="Style20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информационной (умение искать, анализировать, преобразовывать, применять информацию для решения проблем)</w:t>
      </w:r>
    </w:p>
    <w:p>
      <w:pPr>
        <w:pStyle w:val="Style20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самоорганизация (умение ставить цели, планировать, полноценно использовать личностные ресурсы).</w:t>
      </w:r>
    </w:p>
    <w:p>
      <w:pPr>
        <w:pStyle w:val="Style19"/>
        <w:spacing w:lineRule="auto" w:line="276"/>
        <w:ind w:left="1429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держание программы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620"/>
        <w:gridCol w:w="1450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Язык как развивающееся явление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 часа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ы лингвистики. Повторение изученного в 5-6 кл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9 часов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и фразе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 морфология и синтак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у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 (аудиторное изложение и сочин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ст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 часов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(аудиторное сочине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8 часов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е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ю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ометие и звукоподра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онимия 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 (аудиторные сочинения, из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</w:t>
            </w:r>
            <w:r>
              <w:rPr>
                <w:rFonts w:cs="Times New Roman" w:ascii="Times New Roman" w:hAnsi="Times New Roman"/>
                <w:b/>
              </w:rPr>
              <w:t xml:space="preserve"> материала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:   140</w:t>
            </w:r>
          </w:p>
        </w:tc>
      </w:tr>
    </w:tbl>
    <w:p>
      <w:pPr>
        <w:pStyle w:val="Normal"/>
        <w:shd w:fill="FFFFFF" w:val="clear"/>
        <w:spacing w:lineRule="exact" w:line="331" w:before="67" w:after="200"/>
        <w:ind w:left="142" w:right="2458" w:hanging="568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91"/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29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тем курса</w:t>
      </w:r>
    </w:p>
    <w:p>
      <w:pPr>
        <w:pStyle w:val="Normal"/>
        <w:rPr>
          <w:rStyle w:val="FontStyle19"/>
          <w:b/>
          <w:b/>
        </w:rPr>
      </w:pPr>
      <w:r>
        <w:rPr>
          <w:b/>
          <w:sz w:val="28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 как развивающееся явление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язык. Исторические изменения русского язы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лингвистики (на основе изученного в 5-6 классах) (59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нетика и орфоэпия (2 часа) </w:t>
      </w:r>
      <w:r>
        <w:rPr>
          <w:rFonts w:cs="Times New Roman" w:ascii="Times New Roman" w:hAnsi="Times New Roman"/>
        </w:rPr>
        <w:t>Звуки и буквы. Орфоэпия как раздел лингвистики. Звуко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ловообразование самостоятельных частей речи (7 часов) </w:t>
      </w:r>
      <w:r>
        <w:rPr>
          <w:rFonts w:cs="Times New Roman" w:ascii="Times New Roman" w:hAnsi="Times New Roman"/>
        </w:rPr>
        <w:t>Основные способы образования существительных и прилагательных. Омонимичные морфемы. Основные способы образования наречий. Неморфемные способы образования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сика и фразеология (4 часа)</w:t>
      </w:r>
      <w:r>
        <w:rPr>
          <w:rFonts w:cs="Times New Roman" w:ascii="Times New Roman" w:hAnsi="Times New Roman"/>
        </w:rPr>
        <w:t xml:space="preserve"> Лексикология как раздел лингвистики. Слова однозначные и многозначные. Переносное значение слова. Фразеологизмы. Синонимы. Омонимы. Антонимы. Устаревши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рамматика: морфология и синтаксис (10 часов)</w:t>
      </w:r>
      <w:r>
        <w:rPr>
          <w:rFonts w:cs="Times New Roman" w:ascii="Times New Roman" w:hAnsi="Times New Roman"/>
        </w:rPr>
        <w:t xml:space="preserve"> Части речи. Именные части речи. Глагол. Причастие и деепричастие как особые формы глагола. Причастные и деепричастные обороты. Виды предложений. Простое осложнённое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фография (9 часов)</w:t>
      </w:r>
      <w:r>
        <w:rPr>
          <w:rFonts w:cs="Times New Roman" w:ascii="Times New Roman" w:hAnsi="Times New Roman"/>
        </w:rPr>
        <w:t xml:space="preserve"> Разделы русской орфографии. Правописание морфем. Правописани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нн</w:t>
      </w:r>
      <w:r>
        <w:rPr>
          <w:rFonts w:cs="Times New Roman" w:ascii="Times New Roman" w:hAnsi="Times New Roman"/>
        </w:rPr>
        <w:t xml:space="preserve"> в причастиях и отглагольных прилагательных, в полных и кратких прилагательных и причастиях. Слитные, раздельные и дефисные написания. Правописание</w:t>
      </w:r>
      <w:r>
        <w:rPr>
          <w:rFonts w:cs="Times New Roman" w:ascii="Times New Roman" w:hAnsi="Times New Roman"/>
          <w:i/>
        </w:rPr>
        <w:t xml:space="preserve"> не</w:t>
      </w:r>
      <w:r>
        <w:rPr>
          <w:rFonts w:cs="Times New Roman" w:ascii="Times New Roman" w:hAnsi="Times New Roman"/>
        </w:rPr>
        <w:t xml:space="preserve"> с причаст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унктуация (4 часа)</w:t>
      </w:r>
      <w:r>
        <w:rPr>
          <w:rFonts w:cs="Times New Roman" w:ascii="Times New Roman" w:hAnsi="Times New Roman"/>
        </w:rPr>
        <w:t xml:space="preserve"> Разделы русской пунктуации. Знаки препинания внутри простого предложения. Предложения с обособленными членами. Постановка знаков препинания перед союзом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</w:rPr>
        <w:t xml:space="preserve">. предложения с прямой реч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ультура речи. Правильное употребление слов самостоятельных частей речи (6 часов)</w:t>
      </w:r>
      <w:r>
        <w:rPr>
          <w:rFonts w:cs="Times New Roman" w:ascii="Times New Roman" w:hAnsi="Times New Roman"/>
        </w:rPr>
        <w:t xml:space="preserve"> Правильное употребление имён существительных, имён прилагательных, имён числительных, местоимений, глаголов, деепричастий и причас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кстоведение (14 часов)</w:t>
      </w:r>
      <w:r>
        <w:rPr>
          <w:rFonts w:cs="Times New Roman" w:ascii="Times New Roman" w:hAnsi="Times New Roman"/>
        </w:rPr>
        <w:t xml:space="preserve"> Основные признаки текста. Этапы работы над сочинением. Точность и логичность речи. Виды связи предложений в тексте. Выразительность речи. Фонетические, лексические, морфологические и синтаксические средства выразительности. Выразительные возможности словообразования. Общее содержание, композиционные особенности и основные средства оформления текстов – рассуждений. Типы речи и их сочетание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чие (29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речие как часть речи. Разряды наречий по значению. Местоименные наречия. Различение грамматических омонимов. Выразительные возможности наречий. Слова категории состояния. Образование степеней сравнения наречий. Слитное, раздельное и дефисное написание наречий. Различение наречий и сходных по звучанию сочетаний. Слитное и раздельное написание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ни </w:t>
      </w:r>
      <w:r>
        <w:rPr>
          <w:rFonts w:cs="Times New Roman" w:ascii="Times New Roman" w:hAnsi="Times New Roman"/>
        </w:rPr>
        <w:t xml:space="preserve"> с наречиями. Правописани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нн</w:t>
      </w:r>
      <w:r>
        <w:rPr>
          <w:rFonts w:cs="Times New Roman" w:ascii="Times New Roman" w:hAnsi="Times New Roman"/>
        </w:rPr>
        <w:t xml:space="preserve"> в наречиях на </w:t>
      </w:r>
      <w:r>
        <w:rPr>
          <w:rFonts w:cs="Times New Roman" w:ascii="Times New Roman" w:hAnsi="Times New Roman"/>
          <w:i/>
        </w:rPr>
        <w:t>–о(-е)</w:t>
      </w:r>
      <w:r>
        <w:rPr>
          <w:rFonts w:cs="Times New Roman" w:ascii="Times New Roman" w:hAnsi="Times New Roman"/>
        </w:rPr>
        <w:t xml:space="preserve">. Суффиксы </w:t>
      </w:r>
      <w:r>
        <w:rPr>
          <w:rFonts w:cs="Times New Roman" w:ascii="Times New Roman" w:hAnsi="Times New Roman"/>
          <w:i/>
        </w:rPr>
        <w:t>–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–а</w:t>
      </w:r>
      <w:r>
        <w:rPr>
          <w:rFonts w:cs="Times New Roman" w:ascii="Times New Roman" w:hAnsi="Times New Roman"/>
        </w:rPr>
        <w:t xml:space="preserve"> на конце наречий. </w:t>
      </w:r>
      <w:r>
        <w:rPr>
          <w:rFonts w:cs="Times New Roman" w:ascii="Times New Roman" w:hAnsi="Times New Roman"/>
          <w:i/>
        </w:rPr>
        <w:t xml:space="preserve">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е(ё)</w:t>
      </w:r>
      <w:r>
        <w:rPr>
          <w:rFonts w:cs="Times New Roman" w:ascii="Times New Roman" w:hAnsi="Times New Roman"/>
        </w:rPr>
        <w:t xml:space="preserve"> на конце наречий после шипящих. Употребление </w:t>
      </w:r>
      <w:r>
        <w:rPr>
          <w:rFonts w:cs="Times New Roman" w:ascii="Times New Roman" w:hAnsi="Times New Roman"/>
          <w:i/>
        </w:rPr>
        <w:t>ь</w:t>
      </w:r>
      <w:r>
        <w:rPr>
          <w:rFonts w:cs="Times New Roman" w:ascii="Times New Roman" w:hAnsi="Times New Roman"/>
        </w:rPr>
        <w:t xml:space="preserve"> на конце наречий после шипящих. Синтаксическая роль наречий. Функции наречий в тексте. Правильное произношение наречий. Правильное образование форм степеней сравнения наречий. Лексические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е части речи и междометия (25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г (11 часов). Предлог как часть речи. Предложное управление. Грамматические значения предлогов.. разряды предлогов по происхождению (производные и непроизводные) и по составу. Слитное и раздельное написание производных предлогов. Роль предлогов в словосочетании и предложении. Использование предлогов в соответствии со стилистической зад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юз (16 часов). Союз как часть речи. Разряды союзов по синтаксической роли и по значению. Синтаксическая роль союза </w:t>
      </w:r>
      <w:r>
        <w:rPr>
          <w:rFonts w:cs="Times New Roman" w:ascii="Times New Roman" w:hAnsi="Times New Roman"/>
          <w:b/>
          <w:i/>
        </w:rPr>
        <w:t>и.</w:t>
      </w:r>
      <w:r>
        <w:rPr>
          <w:rFonts w:cs="Times New Roman" w:ascii="Times New Roman" w:hAnsi="Times New Roman"/>
          <w:b/>
        </w:rPr>
        <w:t xml:space="preserve"> Синтаксическая роль подчинительных союзов. Морфологический разбор союза. Различение союзов и союзных слов. Правописание составных союзов. Различение омофонов. Правописание союзов разных разрядов. Группы союзов по употреблению. Выразительные возможности союз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Частица (17 часов). </w:t>
      </w:r>
      <w:r>
        <w:rPr>
          <w:rFonts w:cs="Times New Roman" w:ascii="Times New Roman" w:hAnsi="Times New Roman"/>
        </w:rPr>
        <w:t xml:space="preserve">Понятие о частице. Разряды частиц. Формообразующие частицы. Слитное, раздельное, дефисное написание частиц. Правописание частиц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ни</w:t>
      </w:r>
      <w:r>
        <w:rPr>
          <w:rFonts w:cs="Times New Roman" w:ascii="Times New Roman" w:hAnsi="Times New Roman"/>
        </w:rPr>
        <w:t xml:space="preserve">. Слитное и раздельное написание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ни</w:t>
      </w:r>
      <w:r>
        <w:rPr>
          <w:rFonts w:cs="Times New Roman" w:ascii="Times New Roman" w:hAnsi="Times New Roman"/>
        </w:rPr>
        <w:t xml:space="preserve"> со словами разных частей речи. Роль частиц в речи. В предложении и тексте. Правильное употребление предлогов. Союзов и частиц. Орфоэпические и грамматические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ждометие (5 часов)  </w:t>
      </w:r>
      <w:r>
        <w:rPr>
          <w:rFonts w:cs="Times New Roman" w:ascii="Times New Roman" w:hAnsi="Times New Roman"/>
        </w:rPr>
        <w:t xml:space="preserve">Междометие как часть речи. Звукоподражательные сл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ные случаи разграничения языковых явлений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монимия слов разных частей речи. Омонимия и многозначность. Использование омонимии как средства художественной выразительности. Различение</w:t>
      </w:r>
      <w:r>
        <w:rPr>
          <w:rFonts w:cs="Times New Roman" w:ascii="Times New Roman" w:hAnsi="Times New Roman"/>
        </w:rPr>
        <w:t xml:space="preserve"> грамматических омони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зученного в 7-м классе (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Нормы орфографии, пунктуации. Культура речи.</w:t>
      </w:r>
    </w:p>
    <w:p>
      <w:pPr>
        <w:pStyle w:val="Normal"/>
        <w:tabs>
          <w:tab w:val="clear" w:pos="708"/>
          <w:tab w:val="center" w:pos="7740" w:leader="none"/>
        </w:tabs>
        <w:ind w:righ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>Предполагается следующее распределение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/>
        <w:t xml:space="preserve">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как развивающееся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Разделы лингвистик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на основе изученного в 5-6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части речи и междом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онимия слов разных частей речи</w:t>
            </w:r>
          </w:p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ые случаи разграничения языковы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В программе специально выделены часы на развитие связной речи – 25 часов и текстоведение – 14 часов, которые равномерно распределены по четвертя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6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произведение речи. Основные этапы создания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Осенние избушки» ( 2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ние содержания текста и подготовка рабочи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по картине В.Д. Поленова «Осен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 по картине А.М. Герасимова «После дожд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их материалов к сочинению. Создание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чинение по картине И.Репина «Осенний букет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требования к связному высказыванию: точность, логичность, правильность, выразительность, умест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 «Воробей»  (2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 по картине А.А. Пластова«Первый сне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особенности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ожение «Метел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развития основной мысли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е сочинение «Картины И.И.Шишкина и К.Ф.Юона–гимн русской зиме» ( 2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вязного высказывания как соответствие его литературным нормам современного русского язы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«М.В.Ломоносов» (упр.476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2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устного и письменного высказывания. Основные требования к устной и письменной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 по картине О.А.Кипренского «Портрет А.С.Пушк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речевого высказ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ожение «Сибирский кедр» (2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стность речи как соответствие ее целям и условиям речевого общ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 по картине И.И.Левитана «Ма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как тип речи. Структурные особенности текста-рассу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«Сказочные картины детств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пр.47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 по картине П.П.Кончаловского «Сирен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на морально-этическую те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«Уроки отца» ( 2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 по данному началу «Где живет совесть?» (упр. 57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етание разных типов речи в текс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е сжатое изложение «Одуванчики» ( 2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ый тест по текстовед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чинение по картине И.И.Левитана «Одуванчики» (упр. 399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часов в год - 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ч. в неде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С. И. 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С.И.Львова, В.В.Львов. Русский язык. Учебник в 3-х частях М.: Мнемозина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языке как развивающемся явл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сведения об исторических изменениях в разных областях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лингвистики (на основе изученного в 5 – 6 клас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 и орфоэп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2).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 как раздел лингвистики. Звук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образование самостоятельных часте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3). Основные способы образования существительных и прилагательных. Омонимичные морф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уществительных и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рфемные способы образов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1 с языковым анализом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. (§ 4). Лексика как раздел лингвистики. Слова однозначные и многозна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е значение слова. 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 Антонимы. 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1 по теме «Лексика и фраз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: морфология и синтакс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5). 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Изложение по упр. 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и деепричастие как особ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е и деепричастны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контрольному сочинению  «Гимн русской земле» (по картинам И. И. Шишкина, К. Ф. Юона) (упр. 1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6). Разделы русской орфографии. Правописание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 и НН в полных и кратких прилагательных и причас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, раздельные, дефисные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2 по теме «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. (§ 7). Разделы русской пунктуации. Знаки препинания внутри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 перед союзом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Контрольное изложение  с твор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Правильное употребление слов самостоятельных частей речи. (§ 8). Правильное употребл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Правильное употребление имён прилаг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Правильное употребление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Правильное употребление глаголов, деепричастий,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как произведение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9). Основные признаки текста. Этапы работы над сочи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сочи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сть и логичность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10). Точность и логичность речи. Композиц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сочинению №1 по картине А. А. Пластова «Первый снег» (упр. 30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овые средства вырази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11). Выразительно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е средства выразительности. Выразительные возможности сло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3 по теме «Языковые средства вырази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ение как тип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12). Общее содержание, композиционные особенности и основные средства оформления текстов-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Изложение – миниатюра №1 (упр. 35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четание разных типов речи в тек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13). Типы речи и их сочетани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 и их сочетани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(ад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ность и логичность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14). Общее значение наречий и их употреблени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наречий по значению. (§ 15). Разряды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ные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ные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рамматических омонимов. Выразительные возможности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4 по теме «Слова категории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16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тепеней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тепеней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нареч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17). Слитное, раздельное и дефис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раздельное и дефис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речий и сходных по звучанию 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й контроль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раздельное и дефис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и НИ с нареч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5 по теме «Слитное, раздельное и дефисное написание наре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. Разученный диктант с твор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 и НН в наречиях на –о (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–о и –а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и Е (Ё)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Ь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жатое изложение №2 по упр. 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Правописание наре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Правописание наре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3 с языковым анализом текста по теме «Правописание нареч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ечие и слова категории состояния в словосочетании и предлож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18).  Синтаксическая роль наречия и слов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наречия и слов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местоименных наречий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ечие в тек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19). Функции нареч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наречий 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нареч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6 по теме «Функции наречий в текс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. Сочинение –миниатюра №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. 497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. Р. Правильное   употребление нареч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. Орфоэпические нормы. Правильное произноше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Грамматические нормы. Правильное образование форм степеней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Лексические нормы. Правильное употребление форм степеней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жатое изложение №3 по упр. 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 и 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ль служебных частей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1). 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г как служебная часть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2). Предлог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ое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наче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наче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ы предлог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23). Разряды предлогов по происхождению и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предлогов по происхождению (непроизводные и производ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Изложение №4 (упр. 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производных предлог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4). Слитное и 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г в предложении и тек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5). Роль предлогов в словосочетании и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едлогов в соответствии со стилистическ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7 по теме «Роль предлогов в словосочетании и предлож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юз как служебная часть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6). Союз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яды союз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7). Разряды союзов по синтаксической роли и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союз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союз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роль подчинительных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Подготовка к контрольному сочинению №2 по картине П. П. Кончаловского «Сирень в корз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союзов и союз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союз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28). Правописание составных союзов. Различие омоф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 разных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юз в предложении и в тек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29). Группы союзов по употреблению. Выразительные возможности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оюзов по употреблению. Выразительные возможности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Сою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8 по теме «Сою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4 с языковым анализом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ца как служебная часть речи. Разряды части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30). Понятие о частице. Разряды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.  Формообразующи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части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31). Слитное. раздельное, дефисное на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и НИ со словами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и НИ со словами раз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9 по теме «Слитное и раздельное написание НЕ и НИ со словами разных частей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Контрольное изложение с элементами сочинения (пр. 69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цы в предложении и в тек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32). Роль частиц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частиц в предложении. Роль частиц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. Р. Правильное употребление предлогов, союзов, части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§ 33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фоэп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Р. Граммат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пройденного по теме «Служебные части ре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5 по теме «Служебные части реч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оме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ометие и звукоподражательные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§ 34). Междометие как часть речи. Звукоподража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й контро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онимия слов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онимия слов разных часте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35). Омонимия и многозначность. Использование омонимии как средства художественной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рамматических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№10 по теме «Различение грамматических омони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6 с языковым анализом текста и творческим заданием по итог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: орфография и пунктуация. Культура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§ 36). Нормы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А_основной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8:00Z</dcterms:created>
  <dc:creator>Лыженкова</dc:creator>
  <dc:description/>
  <cp:keywords/>
  <dc:language>en-US</dc:language>
  <cp:lastModifiedBy>User</cp:lastModifiedBy>
  <dcterms:modified xsi:type="dcterms:W3CDTF">2017-03-12T13:09:00Z</dcterms:modified>
  <cp:revision>31</cp:revision>
  <dc:subject/>
  <dc:title/>
</cp:coreProperties>
</file>