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ых программ, реализуемых в обще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содержание образования определяется  тремя образовательными программ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еобразовательная программа начального общего образования (утверждённая педагогическим советом от 31.08. 15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образовательная программа основного 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образовательная программа среднего  (полного) 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также реализуются дополнительные образовательные программы следующих направлен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удожественно-эсте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зкультурно-спортив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учно- техн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колого-биолог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енно-патриотическ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уристско- краевед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реализации образовательной программы начального общего образования является обеспечение планируемых результатов в соответствии с требованиями образовательной программы НОО. В основе реализации образовательной программы лежит системно-деятельност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образовательная программа начального общего образования  МБОУ СОШ с. Камышки раскрывает содержание и организацию образовательного процесса, особенности построения образовательного процесса на начальной ступени, а также те изменения, которые произойдут на первой ступени школьного образования в  данном образовательном учреждении в соответствии с переходом 1 класса на обучение на основе стандартов второго поко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образовательная программа направлена на формирование общей культуры, на  духовно-нравственное, социальное, личностное и интеллектуальное 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Основная  образовательная  программа начального общего  образования  разработана  на основе  ст.12,13 Закона  «Об  образовании в Российской Федерации», Федерального государственного образовательного стандарта начального общего  образования (приказ МОиН РФ № 373 от 06 октября 2009 года),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примерной основной образовательной программы начального общего образования с учётом образовательных потребностей и запросов участников образовательного процесса,  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 учетом возможностей  УМК  «Начальная школа 21 век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соответствует основ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sz w:val="28"/>
          <w:szCs w:val="28"/>
        </w:rPr>
        <w:t>, изложенным в Законе Российской Федерации «Об образовании в Российской Федерации».</w:t>
      </w:r>
    </w:p>
    <w:p>
      <w:pPr>
        <w:pStyle w:val="Style17"/>
        <w:spacing w:lineRule="auto" w:line="240"/>
        <w:ind w:hanging="0"/>
        <w:rPr/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  <w:lang w:val="ru-RU"/>
        </w:rPr>
        <w:t>О</w:t>
      </w:r>
      <w:r>
        <w:rPr>
          <w:rStyle w:val="Dash041e005f0431005f044b005f0447005f043d005f044b005f0439005f005fchar1char1"/>
          <w:sz w:val="28"/>
          <w:szCs w:val="28"/>
        </w:rPr>
        <w:t>бразовательная программа основного общего образования М</w:t>
      </w:r>
      <w:r>
        <w:rPr>
          <w:rStyle w:val="Dash041e005f0431005f044b005f0447005f043d005f044b005f0439005f005fchar1char1"/>
          <w:sz w:val="28"/>
          <w:szCs w:val="28"/>
          <w:lang w:val="ru-RU"/>
        </w:rPr>
        <w:t>Б</w:t>
      </w:r>
      <w:r>
        <w:rPr>
          <w:rStyle w:val="Dash041e005f0431005f044b005f0447005f043d005f044b005f0439005f005fchar1char1"/>
          <w:sz w:val="28"/>
          <w:szCs w:val="28"/>
        </w:rPr>
        <w:t xml:space="preserve">ОУ </w:t>
      </w:r>
      <w:r>
        <w:rPr>
          <w:lang w:val="ru-RU"/>
        </w:rPr>
        <w:t xml:space="preserve">СОШ с. Камышки </w:t>
      </w:r>
      <w:r>
        <w:rPr>
          <w:rStyle w:val="Zag11"/>
        </w:rPr>
        <w:t>определяет цели,  задачи, планируемые результаты, содержание и организацию образовательного процесса на ступени основного общего образования и направлена на удовлетворение образовательных потребностей, 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 5-9 классов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 образовательной программы среднего общего образования  на 2015-2016 год  - реализация личностно ориентирован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 в обучении с целью создания  условий для формирования личности, обладающей толерантностью, высоким культурным уровнем, способной к саморазвитию, к успешной социализации и самоопределению в отношении будущей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образовательной программы лежит учебный план, который предполагает пятидневную учебную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соответствует требованиям, устанавливаемым базисным плано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етьей ступени организуется   обучение по индивидуальным планам с учётом образовательных за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аудиторная учебная нагрузка обучающихся не превышает предельно допустимую  аудиторную учебную нагрузку и    соответствует   требованиям СанПи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4:00Z</dcterms:created>
  <dc:creator>User</dc:creator>
  <dc:description/>
  <cp:keywords/>
  <dc:language>en-US</dc:language>
  <cp:lastModifiedBy>User</cp:lastModifiedBy>
  <dcterms:modified xsi:type="dcterms:W3CDTF">2016-02-23T15:34:00Z</dcterms:modified>
  <cp:revision>2</cp:revision>
  <dc:subject/>
  <dc:title/>
</cp:coreProperties>
</file>